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דרכים בהורא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התיאוריה של הלמידה המתווכת ומקומה בהכשרת המורים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ת משה אגוזי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  ופרופ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אובן פויירשטיין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"/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וא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מאמר זה אני מבקשים להציג בפני ציבור המורים במוסדות להכשרת עובדי הוראה את עיקרי התיאוריה של הלמידה המתווכ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מקומה בהכשרת המ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ש לתיאוריה זו לא רק הביט מכוון את הפעול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סקריפטיווי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מ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דו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שיבותה למערכת של הכשרת המור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רצה להראות את תפקיד המפתח של ההתנסות בלמידה המתווכת בהתפתחות הקוגניטיבית של היל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בר לגורמים גנטיים וסביבת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רצה להראות את הקשר בין חסך בהתנסות בלמידה המתווכת לבין קשיים לימוד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מם נאבקת מערכת החי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 זה העדר רצון ללמוד וא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סתגלות חברת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רצה להראות גם מההיבט הפרסקריפטיו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ניתן ליישם את התיאוריה של הלמידה המתווכת בהוראה בבית ה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תמודד בעזרתה בקשיי הלמידה שהמורים נתקלים ב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מקוו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יעלה בידנו להביא לשילובה של התיאוריה של הלמידה המתווכת כנושא מן המנין בלימודי הפסיכולוגיה והדידאקטיקה במוסדות להכשרת מו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</w:t>
      </w:r>
    </w:p>
    <w:p>
      <w:pPr>
        <w:pStyle w:val="Heading3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למידה מתווכת והשתנות קוגניטיבית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 התיאוריה של הלמידה המתוו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בנה הקוגניטיבי של האדם מתפתח בו כתוצר של שתי אופנויות נבדלות של פעילות גומלין בין הילד לבין סביבתו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האופנות הראשונה היא </w:t>
      </w:r>
      <w:r>
        <w:rPr>
          <w:b/>
          <w:b/>
          <w:bCs/>
          <w:sz w:val="22"/>
          <w:sz w:val="22"/>
          <w:szCs w:val="22"/>
          <w:rtl w:val="true"/>
        </w:rPr>
        <w:t>המפגש הישיר</w:t>
      </w:r>
      <w:r>
        <w:rPr>
          <w:sz w:val="22"/>
          <w:sz w:val="22"/>
          <w:szCs w:val="22"/>
          <w:rtl w:val="true"/>
        </w:rPr>
        <w:t xml:space="preserve"> בין הילד לבין הגירויים שמקורם בסביב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שיפה זו לגיר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מצעות המנגנון של הסתגלות והטמ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יאה עימה שינויים במבנה הקוגניטיבי של הילד ומשפיעה על אוצר התנהגויותיו ועל האורינטציה הקוגניטיבית 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שינויים במבנה הקוגניטיבי השפעה חוזרת על האינטראקציה בין הילד לבין הסב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כאשר זו נשארה ללא שינ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פנות זו של פעילות גומלין היא יש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ידית ומצטיינת בכמות רבה של התנסויות מגו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 על פי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פעתה על המבנה הקוגניטיבי תלויה במידה רבה באופנות ההתנסות הש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ההתנסות בלמידה מתווכ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התנסות בלמידה מתווכת מתרחשת כאשר מבוג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 פי רוב הור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תייצב בין הגירויים שמקורם בסביבה לבין הי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וך בין עולם הגירויים לבין היל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תווך בורר את הגירויים ה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רוצה שיגיעו אל הי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ניס אותם להקשר ומארגן ומווסת את הופעתם בזמן ובמרח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א מקשר בין התנסות חדשה לבין אירועים קדומים ועתיד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שנה  את העו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כי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דר ההופעה של הגיר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תווך קובע קדימויות על ידי בחירת גירויים או פסיל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 לשיקולים המודרכים על ידי מערכת הערכים שלו ותרב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תווך משפיע על הילד לא רק באמצעות עיצוב הגיר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גם על ידי וויסות הקשב ש הילד והכנתו מבחינה רגשית והנעתית לקלוט את הגירויים האלה שהמתווך מעוניין בקליט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תווך מוסיף לגירויים גם רכיב ערכי של משמעות ומנחיל בדרך זאת לילד את מערכיו ערכיו המוסריים והתרבות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טענת הגירויים במשמעות מוסיפה לכח החדירה שלהם ומבטיחה קליטתם על ידי מקבל התיוו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למידה הנרכשת על ידי תיווך שונה מאוד בטיבה מן הלמידה הנרכשת במגע ישיר עם גירו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מצעות התיווך לומד הילד להתמק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בונן ולהבח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צור יח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רגן ולסדר נת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דות לתיווך נוצר אצל הילד רפרטואר עשיר של התנהגויות קוגניטיב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יכול ליישם בעת החשיפה  הישירה לעולם הגיר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פוסי החשיבה שניקנו בעזרת ההתנסות בלמידה מתווכת עושים את מפגש הישיר ליעיל יותר ומאפשרים לילד לקלוט כמות רבה יותר של 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מוד 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שות בו שימו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תוצאה מהתנסות תקינה בלמידה מתוו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פתחת בילד יכולת השתנות קוגניטי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חשובה ביותר להסתגלותו בעולם רב גוני המשתנה במה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נוכל לסכם את תוצאות הלמידה המתווכת התקינה  </w:t>
      </w:r>
      <w:r>
        <w:rPr>
          <w:b/>
          <w:b/>
          <w:bCs/>
          <w:sz w:val="22"/>
          <w:sz w:val="22"/>
          <w:szCs w:val="22"/>
          <w:rtl w:val="true"/>
        </w:rPr>
        <w:t>כפיתוח יכולתו של הילד ללמו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כולת ללמוד היא תכונה חשובה ביותר למערכת חי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כן כמות הידע שניתן להקנות לתלמידים נקבעת בראש ובראשונה על ידי יכולתם של אלה לקלוט ולעכל ידע זה </w:t>
      </w:r>
      <w:r>
        <w:rPr>
          <w:sz w:val="22"/>
          <w:szCs w:val="22"/>
          <w:rtl w:val="true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 ליכולת לל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שתנות ולהסתגל חשיבות גם בתחומים רבים 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</w:p>
    <w:p>
      <w:pPr>
        <w:pStyle w:val="Heading4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חסך בהתנסות בלמידה מתווכ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 כאשר הילד הוא בעל נתונים תורשתיים וארגוניים תקי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מצא בסביבה עשירה בגיר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ילד מסוגל להפיק תועלת רבה מהגירויים הרבים המתדפקים על תודעתו וללמוד מ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יעדר למידה מתווכת אין הילד יודע לארג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סדרם ולקשר בינם לבין גירויים קוד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ם נת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סיק מהם מסק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ה הם נותרים כערב רב של רשמים אקראיים ומנותקים זה מ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פשר לנסח זאת בצורה פרדוקסל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מצב של תל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יות נתון לתיווך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בילדות מכשיר את האדם </w:t>
      </w:r>
      <w:r>
        <w:rPr>
          <w:b/>
          <w:b/>
          <w:bCs/>
          <w:sz w:val="22"/>
          <w:sz w:val="22"/>
          <w:szCs w:val="22"/>
          <w:rtl w:val="true"/>
        </w:rPr>
        <w:t xml:space="preserve">לעצמאות </w:t>
      </w:r>
      <w:r>
        <w:rPr>
          <w:sz w:val="22"/>
          <w:sz w:val="22"/>
          <w:szCs w:val="22"/>
          <w:rtl w:val="true"/>
        </w:rPr>
        <w:t>לגבי יכולתו ללמוד במישרין עם גירויים חד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בהיעדר תלות </w:t>
      </w:r>
      <w:r>
        <w:rPr>
          <w:sz w:val="22"/>
          <w:sz w:val="22"/>
          <w:szCs w:val="22"/>
          <w:rtl w:val="true"/>
        </w:rPr>
        <w:t xml:space="preserve">בילד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יעדר תיווך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מביא לילד </w:t>
      </w:r>
      <w:r>
        <w:rPr>
          <w:b/>
          <w:b/>
          <w:bCs/>
          <w:sz w:val="22"/>
          <w:sz w:val="22"/>
          <w:szCs w:val="22"/>
          <w:rtl w:val="true"/>
        </w:rPr>
        <w:t xml:space="preserve">חוסר עצמאות </w:t>
      </w:r>
      <w:r>
        <w:rPr>
          <w:sz w:val="22"/>
          <w:sz w:val="22"/>
          <w:szCs w:val="22"/>
          <w:rtl w:val="true"/>
        </w:rPr>
        <w:t>ביכולתו של האדם ללמוד במישרין מהמפגש עם גירויים חדש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פרדוקס זה נכון אפילו לגבי ילדים מחונ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ים לתיווך עקב חוסר התלות שלהם במבוג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צאה היא שהם עלולים לההיפך לת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י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הפוטנציאל הגבוה הקיים ב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יתן למנות שורה של מצבים וגורמים המקשים על קיום התנסות תקינה של למידה מתוו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ם אנדוגניים התלויים בי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ם אקסוג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לויים במתווך ונסיבות חיצוני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מרות שוני רב בין מצבים וגורמים 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יה להיעדר התנסות תקינה בלמידה מתווכת בכל מקרה אותה תוצא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גיעה ביכולת ההשתנות הקוגניטיבית של הי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פגיעה ביכולתו לעבד גירויים חדשים שעמם הוא נפגש בצורה ישירה </w:t>
      </w:r>
      <w:r>
        <w:rPr>
          <w:sz w:val="22"/>
          <w:sz w:val="22"/>
          <w:szCs w:val="22"/>
          <w:rtl w:val="true"/>
        </w:rPr>
        <w:t>כתוצאה מכך נפגעת נפגעת יכולתו להסתגל לעולם משתנה  והולך ונפגעת יכולתו ללמ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באפשר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סגרת מאמר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ון בפרוטרוט במגוון הסיבות  העלולות לפגוע  בפעילות גומלין תקינה של למידה מתווכת בין הורה ליל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ה יכולים להיות גורמים תורשתיים וגנט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יבות אורגניות ואחרות בתחום הקוגניטיבי והריגו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צל הילד או אצל הו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לה יכולים להיות גורמים סביבתי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כלכ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חברתיים או תרבותי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פוגעים בתיו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גבי תיאור מפורט של הנסיבות המקשות על התנסות תקינה בלמידה מתוו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ראה פרוישטיין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80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חשוב לשים לב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 היעדר למידה מתווכת מסב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ת ובעונה 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קויים שמקורם בגורמים נבדלים ו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ו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רואים ב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גורם פרוקסימאל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רו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התפתחות של יכולת השתנות קוגניטיבית נ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פג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ילו את המצבים האנדוגוניים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אקסטגניים ה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נו רואים כגורמים גיסטאל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חוק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 התפקוד הקוגניטיב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הזכרנו גורמים </w:t>
      </w:r>
      <w:r>
        <w:rPr>
          <w:b/>
          <w:b/>
          <w:bCs/>
          <w:sz w:val="22"/>
          <w:sz w:val="22"/>
          <w:szCs w:val="22"/>
          <w:rtl w:val="true"/>
        </w:rPr>
        <w:t>המקשים</w:t>
      </w:r>
      <w:r>
        <w:rPr>
          <w:sz w:val="22"/>
          <w:sz w:val="22"/>
          <w:szCs w:val="22"/>
          <w:rtl w:val="true"/>
        </w:rPr>
        <w:t xml:space="preserve"> על קיום ההתנסות בלמידה המתוו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פוגעים בקי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ב המקרים אין הפגיעה בהתנסות בלמידה המתווכת מוחלטת וניתן להתגבר ע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לעקוף 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זרת התערבות מתאי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מק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ם יש צורך להגביר במידה רבה את עוצמת התיו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פרוץ את החסימה בדרכי הקליטה של הגיר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יש לחפש נתיבים חליפים לתיו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הנתיבים המקובלים של תקשורת חסומים בגלל  פגיעות בחוש ראייה או השמיעה ניתן להזכיר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וג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מקרה המפורסם של הלן טלר שזכתב לתיווך למרות שהייתה עיוורת וחר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אן סאליבן הצליחה לעקוף את המחסום לתיווך בעזרת חוש המישו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הפיכות הפגיעה ביכולת ההשתנות עקב אי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 w:val="22"/>
          <w:szCs w:val="22"/>
          <w:rtl w:val="true"/>
        </w:rPr>
        <w:t>קבלת תיווך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ש גישות פסיכולוגיות הרואות את ההתפתחות הקוגניטיבית של האדם כנת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מת גורמים תורש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המצמצמות את האפשרות לשינוי במצבו הקוגניטיבי של האדם בעיקר לגיל הילדות המוק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פי גישות אל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להלכה או למעש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לא ניתן לשנות הרבה בתפקודו הקוגניטיבי של האדם לאחר הילות המוקדמת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עמדתנו מנוגדת לגישות 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סב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סמך עדויות קליניות ומחק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שתנות קוגניטיבית משמעותית אפשרית לכל אורך חייו של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 פוטנציאל ההשתנות קיים באדם גם כאשר הוא מתפקד ברמה נמ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קבות חסך בהתנסות בלמידה מתווכ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וטנציאל זה ניתן למימוש ולפיתוח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תערבות מתא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בוססת על עקרונות הלמידה המתווכ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הכרת העקר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יהם מושתתת הלמידה המתווכת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נאי חשוב ליכולת הטיפול בקשיי הלמ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קדיש לנושא את המקום הראוי 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קריטריונים של התנסות בלמידה מתווכת</w:t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לא כל פעולות הגומלין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בין המטופל המבוגר לבין הילד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נושאות אופי של התנסות בלמידה מתווכת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בעבודתו הקלינית והעיונית בחר פרופ</w:t>
      </w:r>
      <w:r>
        <w:rPr>
          <w:rFonts w:cs="Times New Roman"/>
          <w:sz w:val="22"/>
          <w:szCs w:val="22"/>
          <w:rtl w:val="true"/>
        </w:rPr>
        <w:t xml:space="preserve">' </w:t>
      </w:r>
      <w:r>
        <w:rPr>
          <w:rFonts w:cs="Times New Roman"/>
          <w:sz w:val="22"/>
          <w:sz w:val="22"/>
          <w:szCs w:val="22"/>
          <w:rtl w:val="true"/>
        </w:rPr>
        <w:t>פוירשטיין שורה של קריטריוני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המגדירים את האיכות של פעילות הגומלין והמבחינים בין פעילויות גומלין מתווכות לבין אינטראקציות אחרות שבין הילד לבין המבוגר המטופל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ניתן להבחין בקיום קריטריונים אלה של למידה מתווכת במגוון רחב מאוד של מצבי אינטראקציה בין ילדים למבוגרים מתווכים</w:t>
      </w:r>
      <w:r>
        <w:rPr>
          <w:sz w:val="22"/>
          <w:szCs w:val="22"/>
          <w:rtl w:val="true"/>
        </w:rPr>
        <w:t xml:space="preserve">,. </w:t>
      </w:r>
      <w:r>
        <w:rPr>
          <w:sz w:val="22"/>
          <w:sz w:val="22"/>
          <w:szCs w:val="22"/>
          <w:rtl w:val="true"/>
        </w:rPr>
        <w:t>אותם קריטריונים של למידה מתווכת מתגלים בפעילות הגומלין בקבוצות חברתיות ותרבו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נות אלה מאלה מהקצה אל הק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כולת לתווך אינה מותנית בהשכלה וברמה הטכנולוגית של הת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יכולה ללבוש צורות ש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מילולית וגם לא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ילו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כולת לתווך אפילו אינה מחייבת שהמתווך יהיה מודע לתפקידו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כן שיפעל כמתווך על יסוד מסורת חבר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כוונת ומדריכה אותו ביחסיו עם היל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על יסוד עבודתו הקלינית והמחקרית הנדיר 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וירשטיין עד כה עשרה קריטריונים של למידה מתווכ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וך עשרת הקריטריונים הללו שלושה הם בעלי מעמד 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ך שהם מופעים בכול פעולה של למידה מתוו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יתן לראותם כתנאים הכרחיים שבלעדיהם לא תיחשב האינטראקציה כלמידה מתוו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עת הקריטריונים האחרים אינם מופיעים בהכרח בכל פעולות התיו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חשיבותם רבה לאפיון של פעולות התיווך ה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את הקריטריונים הנוספים הם אחראיים במידה רבה לשוני במבנה הקוגניטיבי שבין יחידים וקבוצ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דון כאן בצורה מפורטת יותר בשלושת הקריטריונים ההכרחי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תיווך של כוונה והדדיות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פעולות גומלין בין מבוגר לילד יכולה להיחשב כפעולת תיווך רק אם המבוגר הוא בעל כוונה לתו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הוא מעביר את כוונתו זו אל הילד ומכין אותו לקראת פעולת התיווך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פעולת התיווך היא פעולה מכוו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אין היא 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ט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א יכולה להתרחש רק כאשר קיימת </w:t>
      </w:r>
      <w:r>
        <w:rPr>
          <w:b/>
          <w:b/>
          <w:bCs/>
          <w:sz w:val="22"/>
          <w:sz w:val="22"/>
          <w:szCs w:val="22"/>
          <w:rtl w:val="true"/>
        </w:rPr>
        <w:t xml:space="preserve">הדדיות </w:t>
      </w:r>
      <w:r>
        <w:rPr>
          <w:sz w:val="22"/>
          <w:sz w:val="22"/>
          <w:szCs w:val="22"/>
          <w:rtl w:val="true"/>
        </w:rPr>
        <w:t>ומקבל התיווך נענה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זורי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 המתווך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כוונתו של המתווך ניכרת בכך שהיא גורמת לשינויים בכל שלושת המרכיבים של פעולת הגומלין המתווכ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בי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תווך ובגירו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תווך משנה את התנהגותו שלו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ינויים בנעימת ק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בטיו ודרך כל אופנויות התקשורת הל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ילוליות האח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ול כדי לעורר ולמקד את תשומת לבו של הילד אל הגירויים ולנטוע בו רצון ומוטיבציה לקלוט את הגירויים המתווכ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ינוי בהתנהגותו של המתווך חייב להיות מותאם למצבו ולשלב התפתחותו של היל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תווך משנה את הגיר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חירה וסג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תוי והב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 לכוונת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גמה קיצונית של מצ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 קיימת כוונה מצד המבוגר לתו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אין הוא זוכה להיענות מצד הי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המקרה של הילד האוטיס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ייתו של הילד האוטיסט היא בכך שאינו מסוגל להיענות לתיו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פתחותו הקוגניטיבית עומדת בסימן של חוסר חמור של התנסות בלמידה מתווכ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טרנסצנדטיו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טבעה של ההתנסות בלמידה מתווכת תק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מקיפה רק חלק קטן של הגירויים המגיעים אל הי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שמרבית המצבים עמוד אדם בעימות ישיר עם הגיר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י שפעולת גומלין בין מבוגר לילד תיחשב כפעילות מתוו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צריכה להכשיר את מקבל התיווך להתמודדות הבלת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מצעית אם הגיר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המתווך לצייד את מקבל התיווך בכלים הקוגניטיבים הדרושים למטרה 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ום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פעילות של תיווך צריכה ליהפך למעין דג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עזרתו מקננה המתווך לילד עקרון כל שהוא החורג מעל ומעבר לצורך המידי והישיר של המצב הנת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ייחס אל נסיבות ומצבים המרוחקים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כאן ועכשי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מרחב ובז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 הטרנסצנדנטיות גורם המתווך להרחבה מתמדת של מערכת הצרכים של מקבל התיווך אל מעבר לצרכים היסודיים והקיומ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שותל בילד צורך לחרוג מעבר למיי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קר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פה לארגן את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פש יחסים וכד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רכת צרכים מורחבת כזו היא חיונית ליכולת ההסתגלות בעולם המשתנה והול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בהיר את כוונתנו בדוגמה הבאה הלקוחה דווקא מעולמו של שבט פרימיטי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ה נזקקת לתיווך מילול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ב לוקח את בנו עמו למקום שבו הוא בונה ס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עמיד את הילד במקום שבו יוכל לצפות בתנועות 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ב אף מאיט חלק מתנוע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הבן יוכל לעקוב אחרי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עולה זו אנו מבחינים בשני הקריטריונים של כוונה וטרנסצנדנט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אב לוקח את הילד עמ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ילד אינו מזדמן באופן מקרי אל מקום בניית הסיר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הוא משנה את דרך עבוד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הילד יוכל לעק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לה הם שני ביטויים ברורים של כוונה לתווך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הילד הוא שותף מלא של כוונה זו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יתר על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אב לא הביא את הילד לצורך המטרה המיידית של עזרה בבניית הסיר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 לא רק למטרה זא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י אם כדאי ללמד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שבעתיד ובמקום כלשהו אחר וכל לבנות סירה ב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נה זו לקראת פעולה שתתרחש רק בעתיד הנה ביטוי מובהק של טרנסצנדנטי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דוגמה 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יי יומיום שלנ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האם אומרת לילד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סגור את הד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יש רוח פרצ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די להשיג את המטרה המיידית של סגירת ד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די היה בהורא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סגור את הדל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ילו אמרה האם רק משפט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הייתה כאן פעולת תיו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האם ביקשה להשיג מט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מעל ומעבר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אן ועכש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טרתה היא להסביר לילד את הקשר שבין רוח פרצים ודלת פת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והי מטרה טרנסצנדנטית מובהק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כאן אספקט טרנסצנדנטי רחב יות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כך שהאם מנמקת את הורא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מדגימה ליל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היא פונה אליו בדרישות שרירו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 יש סיבה ברורה לבקש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פן כזה מטפחת האם בילד גישה רציונלית אל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כוונת אותו לחפש קשרים סיבתיים בין התופעות שעימהן הוא נפג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ר על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ידי הנמקה זו הילד לומד כי אינו רק בחזקת ידה המושטת של הא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קורה כשההוראה עוברת דרכו בלי להשאיר סי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וראה המתווכת הופכת למקור להחלטות עצמאיות של הי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ידע לפעול בעצמו כשייתקל בסיטואציה מעין ז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יווך של משמעות</w:t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תיווך של משמעות מתבטא בהקניית מטען רגשי וערכי לגירויים ולפעילויות גומלין</w:t>
      </w:r>
      <w:r>
        <w:rPr>
          <w:rFonts w:cs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תווך מקנה לגירויים ולפעילויות הגומלין משמעות שאינה חלק מישותם האובייקטי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טענת הגירויים במטען רגשי וערכי מעבירה אל מקבל התיווך את מערכות הערכים של המתווך בתחום המוס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רבותי והחברת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ועל יוצא של העברת מערכות של תכנים ערכיים ועמדות אל מקבל התיו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גם העברת השאיפה והצורך לחפש בעצמו משמעויות טרנסצנדנטיות בעולם הגירויים שהוא נפגש עימה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ריטריונים של תיווך המשמ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כוונה והדדיות מהווים יחד את היסוד האנרגטי של פעולת התיו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נים לגירוי המתווך בולטות וכוח חדירה 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בר לעוצמתו האובייקטיב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דרכים להעברת המשמעות הן רבות ומגו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יתים קרובות אין המתווך מודע לפעולתו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ין המדובר רק במתן ציון מפורש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ה טוב</w:t>
      </w:r>
      <w:r>
        <w:rPr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>זה חשו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ה יפ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או </w:t>
      </w:r>
      <w:r>
        <w:rPr>
          <w:sz w:val="22"/>
          <w:szCs w:val="22"/>
          <w:rtl w:val="true"/>
        </w:rPr>
        <w:t>´</w:t>
      </w:r>
      <w:r>
        <w:rPr>
          <w:sz w:val="22"/>
          <w:sz w:val="22"/>
          <w:szCs w:val="22"/>
          <w:rtl w:val="true"/>
        </w:rPr>
        <w:t>זה רע ומכוער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גם בהתנהגות בלתי מילולית ובלתי מפורשת של המתו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כולה להתבטא בשינוי כלשהו בעמדתו של המתו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ב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וון קולו וכד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שמעות מתבטאת במידה רבה בעצם הבר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הסיל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גירויים מסוי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תן עדיפות ובהדגשה הניתנת להם על ידי המתוו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דוגמה הקודמת של בניית הס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בדה שהאב לוקח את בנו עי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ידה על כך שהעניין חשוב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 מקנה לפעולה זו משמ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א שיאמר דבר מפור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וגמה הש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ידי הנמקת בקשתה מרמזת האם לי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יחסים בין הורה לילד אינם מושתתים בהכרח על סמ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על כיבוד והערכה הדד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כאן יש העברת משמעות בלית מפורש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ופעות שונות של משבר תרבותי נתבטאות בכך שההורים מאבדים את אמונתם בחיוניות מערכת הערכים שלהם לגבי התרבות ה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קבות זאת נחל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אף נעלם לחלוט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צונם לתווך לילדיהם את מערכת הערכים ש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נפסקת פעילות הגומלין המתווכת ש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תוצאה של היעדר תיווך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משמעות היא התסמונת של קיפוח תרבו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אחד הגורמים השכיחים להיעדר למידה מתווכת תק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תוצאותיה הקוגניטיביות והאח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צאה של קיפוח תרבותי אינה רק בתחום הת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השתלבות הכללית ב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יא מתבטאת בראש ובראשונה בפגיעה ביכולת ההשתנות הקוגניטי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כולתו של היחיד ללמוד מחשיפה ישירה לגיר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לזהות את התסמונת של קיפוח תרבותי עם שוני תרבו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ייתו של מקופח התרבות היא בהיותו מנותק מתרבותו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וק הכרוך בהיעדר תיווך על תוצאותיו מבחינת יכולת השתנותו הקוגניטיבית והסתגלותו הכל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 שונה תרבות עלול להיתקל בבעיות הסתגלות חמ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ואו במגע עם תרבות השונה מאוד מהתרבות שבה הוא גד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זכה ללמידה מתווכת במסגרת תרבותו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זקה עליו שיוכל להתגבר על הבדלי הת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כות כושר ההשתנות הקוגניטיבית התקין שנטעה בו התנסות בלמידה מתווכ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ריטריונים נוספים של למידה מתווכ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דון עתה בקצ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ריטריונים של למידה מתוו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ויים בחלק של פעולות התיווך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תיווך של תחושת מסוגלות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קומפטנטיות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טריון זה הדגש אינו על היכ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המסוג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ל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אם על </w:t>
      </w:r>
      <w:r>
        <w:rPr>
          <w:b/>
          <w:b/>
          <w:bCs/>
          <w:sz w:val="22"/>
          <w:sz w:val="22"/>
          <w:szCs w:val="22"/>
          <w:rtl w:val="true"/>
        </w:rPr>
        <w:t>תחושת</w:t>
      </w:r>
      <w:r>
        <w:rPr>
          <w:sz w:val="22"/>
          <w:sz w:val="22"/>
          <w:szCs w:val="22"/>
          <w:rtl w:val="true"/>
        </w:rPr>
        <w:t xml:space="preserve"> האדם לגבי המסוגלות 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קורות המידע הפנימיים העומדים לרשות הילד לגבי רמת היכולת שלו הם מע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יתים קרובות הם מתבססים על קני מידה המותאמים לביצועים של אנשים מבוג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שהילד אינו יכול להעריך את יכולתו כרא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 זה נכון גם לגבי ילדים מחונ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אים עצמם לעיתים כאילו הם פועלים ברמה נמו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תווך מספק למקבל התיווך מ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פרש לו את רמת הצלחתו בקנה המידה המותאם 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תווך עצמו אינו מסתפק בהזדמנויות מק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נוסף אלי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צר גם מצבים יזומים המותאמים לשלב התפקוד של היל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ך הוא נותן לו הזדמנות להוכיח לעצמו ולאחרים את שליטת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רכיבים הריגושיים וההנעתיים המלווים את תחושת המסוגלות מגבירים את נכונותו של הילד להתמודד עם התנסויות חדשות ולא מוכר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תיווך של ויסות ובקרה של ההתנהגות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תערבותו של המתווך נועדה להביא למודעותו של מקבל התיו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ביכולתו לווסת ולבקר את העוצמה של פעולתו הקוגניטיבי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אימתי עליו להחיש ואימתי לרסן את תגוב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תווך מכוון את מקבל התיווך לבקר ולווסת את התנהגותו על פי קריטריונים הנובעים ממורכבותו של המצ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פי חשיבות הנושא ונסיבות פנימיות וחיצוניות ש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לד שלא זכה לתיווך נאות של ויסות ובקרה של התנהגותו הקוגניטיבית מאופיין בתנודות קיצוניות בן תגובה בלתי מרוס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מפולסיוו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בן ריסון יתר של תגובתו המתבטאת במעין שיתוק ובהיעדר יכולת להגי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יקח דוגמה מחיי יום יו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ילד נרגש מאוד ודבריו יוצאים מבולב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שקשה להבין מה מעיק 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ם מרגיעה ומדריכה אותו לדבר יותר לאט וברור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יבינו אותו ויוכלו לעזור ל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תיווך של התנהגות משתפת</w:t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המתווך מקנה לילד את הצורך והיכולת לשתף אחרים בחוויותיו והתנסויותיו ולהשתתף החוויות של אחרי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המתווך מציב לילד דגם וצורך 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להדהד</w:t>
      </w:r>
      <w:r>
        <w:rPr>
          <w:rFonts w:cs="Times New Roman"/>
          <w:sz w:val="22"/>
          <w:szCs w:val="22"/>
          <w:rtl w:val="true"/>
        </w:rPr>
        <w:t xml:space="preserve">" </w:t>
      </w:r>
      <w:r>
        <w:rPr>
          <w:rFonts w:cs="Times New Roman"/>
          <w:sz w:val="22"/>
          <w:sz w:val="22"/>
          <w:szCs w:val="22"/>
          <w:rtl w:val="true"/>
        </w:rPr>
        <w:t>עם הסביבה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התיווך של התנהגות משתפת הוא המפתח להתפתחות של ההתנהגות החברתית של היל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נהגות משתפת קובעת ונקבעת כאחד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קשר הרגשי רב העוצמה בין הילד לבין אהוביו ואוהב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התיווך ההתנהגות המשתפת מתחיל בגיל צעיר 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ילתו בקשר עין בין המתווך לבין הילד על עצם כל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תפו את המתווך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ראה תראה</w:t>
      </w:r>
      <w:r>
        <w:rPr>
          <w:sz w:val="22"/>
          <w:sz w:val="22"/>
          <w:szCs w:val="22"/>
          <w:rtl w:val="true"/>
        </w:rPr>
        <w:t>…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אחר מכן באות פעולות משחקיות שונות תוך כדי שיתוף בין המתווך לבין הילד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תיווך לאינדיבידואציה ולדיפרנציאציה פסיכולוגית 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הו צידו השני של המטבע ההתנהגות המשתפ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תווך  מטפח את האינדיבידואלית והייחודיות של מקבל התיווך בין עצמו לבין זו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בר למאחד א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נמנע המתווך מלכפות עצמו על מקבל התיו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נזהר שלא לחסום לחלוטין את המפגש הישיר של הילד עם גירויים מהסב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תווך מקבל את הביטוי השונה של הילד בברכה ומעודד אותו להתבטא בצורה שונה מהדגם 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תווך מלמד את הילד לתפקד כישות עצמ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קנה לו תחושה אחריות והכרה בייחודיות הזול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תיווך להתנהגות מכוונת למטרה</w:t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בתיווך התנהגות מכוונת למטרה מדגיש המתווך את ההבחנה בין מטרות לבין אמצעים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היחיד בוחר בהתנהגות מסוימת לאור התרומה שלה להשגת מטרה נתונה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בחירת המטרות להשגה מושפעת ע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י מערכת הערכים והעמדות של היחיד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המודרכת ע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י תיווך המשמעות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המשמעות החיובי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שהוקנתה למטרה ע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י המתווך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מגבירה את הצורך והמוטיבאציה להשגתה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ההכוונה של הילד לקראת התנהגות מכוונת למטרה בנושאים שמעבר לצרכים הביולוגיי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היא תוצאה של תיווך ואינה נוצרת מאליה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יווך מכוונות למטרה קשור קשר אמיץ אל תיווך יכולת המיק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רגון ותכנון האמצעים הדרושים להשגת המטרה</w:t>
      </w:r>
      <w:r>
        <w:rPr>
          <w:sz w:val="22"/>
          <w:szCs w:val="22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ווך להתמודדות באתג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העדפת החדש והמורכב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2"/>
          <w:sz w:val="22"/>
          <w:szCs w:val="22"/>
          <w:rtl w:val="true"/>
        </w:rPr>
        <w:t>באדם פועלים שני כוחות אנטגוניסטיים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>הצורך להישאר כמות שהוא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הצורך ההפוך להשתנות לחוות את החדש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כל שינוי מערער את שיווי המשקל בין כוחות אלה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בתיווך קריטריון זה מצויים הבדלים בין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 w:val="22"/>
          <w:szCs w:val="22"/>
          <w:rtl w:val="true"/>
        </w:rPr>
        <w:t>תרבותיים ובין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 w:val="22"/>
          <w:szCs w:val="22"/>
          <w:rtl w:val="true"/>
        </w:rPr>
        <w:t>אישיים רבים</w:t>
      </w:r>
      <w:r>
        <w:rPr>
          <w:rFonts w:cs="Times New Roman"/>
          <w:sz w:val="22"/>
          <w:szCs w:val="22"/>
          <w:rtl w:val="true"/>
        </w:rPr>
        <w:t xml:space="preserve">: </w:t>
      </w:r>
      <w:r>
        <w:rPr>
          <w:rFonts w:cs="Times New Roman"/>
          <w:sz w:val="22"/>
          <w:sz w:val="22"/>
          <w:szCs w:val="22"/>
          <w:rtl w:val="true"/>
        </w:rPr>
        <w:t>יש תרבויות המשמרות ככל האפשר את המצב הקיי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לעומתן חברו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כמו החברה המערבי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הנמצאות בתהליכי שינוי מתמידי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מציבים בכל עת אתגרים חדשים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המתווך מבקש להקנות לילד שאיפה להתמודד עם אתגרי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אגב שמירה על בסיס מוצק של ערכי חברה ותרבות </w:t>
      </w:r>
      <w:r>
        <w:rPr>
          <w:rFonts w:cs="Times New Roman"/>
          <w:sz w:val="22"/>
          <w:szCs w:val="22"/>
          <w:rtl w:val="true"/>
        </w:rPr>
        <w:t>("</w:t>
      </w:r>
      <w:r>
        <w:rPr>
          <w:rFonts w:cs="Times New Roman"/>
          <w:sz w:val="22"/>
          <w:sz w:val="22"/>
          <w:szCs w:val="22"/>
          <w:rtl w:val="true"/>
        </w:rPr>
        <w:t>שורשים</w:t>
      </w:r>
      <w:r>
        <w:rPr>
          <w:rFonts w:cs="Times New Roman"/>
          <w:sz w:val="22"/>
          <w:szCs w:val="22"/>
          <w:rtl w:val="true"/>
        </w:rPr>
        <w:t xml:space="preserve">"), </w:t>
      </w:r>
      <w:r>
        <w:rPr>
          <w:rFonts w:cs="Times New Roman"/>
          <w:sz w:val="22"/>
          <w:sz w:val="22"/>
          <w:szCs w:val="22"/>
          <w:rtl w:val="true"/>
        </w:rPr>
        <w:t>שהוקנו ע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י תיווך המשמעות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התיווך להעדפת החדש מביא לנכונות לעמוד במפגש עם אנשים חדשים ומצבים חדשים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 xml:space="preserve">המפגש עם החדש הוא מקור לחששות בגלל הדרישה להתמודד עם הבלתי מוכר והצורך לגייס כוחות נפשיים כדי 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להשתלט</w:t>
      </w:r>
      <w:r>
        <w:rPr>
          <w:rFonts w:cs="Times New Roman"/>
          <w:sz w:val="22"/>
          <w:szCs w:val="22"/>
          <w:rtl w:val="true"/>
        </w:rPr>
        <w:t xml:space="preserve">" </w:t>
      </w:r>
      <w:r>
        <w:rPr>
          <w:rFonts w:cs="Times New Roman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היחס א</w:t>
      </w:r>
      <w:r>
        <w:rPr>
          <w:rFonts w:cs="Times New Roman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החדש הוא לעיתים קרובות פונקציה של תיווך של הורים ומורים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קיים קשר ברור בין קריטריון זה לבין תיווך תחושת המסוגלות</w:t>
      </w:r>
      <w:r>
        <w:rPr>
          <w:rFonts w:cs="Times New Roman"/>
          <w:sz w:val="22"/>
          <w:szCs w:val="22"/>
          <w:rtl w:val="true"/>
        </w:rPr>
        <w:t xml:space="preserve">.  </w:t>
      </w:r>
      <w:r>
        <w:rPr>
          <w:rFonts w:cs="Times New Roman"/>
          <w:sz w:val="22"/>
          <w:sz w:val="22"/>
          <w:szCs w:val="22"/>
          <w:rtl w:val="true"/>
        </w:rPr>
        <w:t>ילד הזוכה לתיווך של תחושת מסוגלות יוצא לקראת החדש והמורכב מתוך ידיעה של יכולתו להתמודד עם בעיות דומות בעבר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ווך מודעות להשתנו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תווך צריך להקנות לילד את המודעות להשתנות שחלה בו ובאנשים 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כולת ההשת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ורה פרדוקס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אחד המאפיינים היציבים ביותר של האנו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ועלת בתנאים אקלימ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תיים וטכנולוגיים מגוונים 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לד צריך להיות מודע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מרות השתנותו נשארת זהותו יציבה כפי שהיית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יישום עקרונות הלמידה המתווכת בהדרכה הדידאקטית של המתכשרים להוראה</w:t>
      </w:r>
    </w:p>
    <w:p>
      <w:pPr>
        <w:pStyle w:val="Normal"/>
        <w:spacing w:lineRule="auto" w:line="360"/>
        <w:ind w:left="28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ריטריונים של הלמידה המתוו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גזרו מהסיטואציה של תיווך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נים ליישום ישיר בעבודה הדידאקטית של המורה או הגננ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כשרת המורה או הגנ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 לפתח את היכולת לזהות את הקריטריונים 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 כך ליישמם בעבודת ההוראה והחינ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כולת זו ניתן לפתח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לימוד התיאו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צפייה בשיעורים וניתוח הגישה הדידאקטית  המתגלית 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עיבוד שיע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קטעי שיע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סטודנ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קודת הראות של הלמידה המתווכ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תן להכשיר מורה וגננת שהם גם מתוו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כולים לתרום לפיתוח יכולת הלמידה של תלמיד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ביא להלן מספר דוגמאות של פעולות למידה מתווכת בעבודת ה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ן ממוינות לפי הקריטריונים השוני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ווך כוונה והדדי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וונת המורה לתווך תתבטא בכל מעשיו והתנהג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בצורה גלויה ומפור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 בצורה סמויה ובלתי מפור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ך מילולית ולא מילולית כאח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וונת המורה לתווך תתבטא בארגון חומר הלימוד ובהצגתו באופן כזה שיוגבר כוח חדירתו לתלמי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ורה ישנה את החומר כך שתלמידיו ינסו לקלוט את מה שהוא רוצה ללמ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המורה לדאוג לער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ומת 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יכוז והקשבה של תלמי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רנסצנדטיית מתבטאת בעבודת המ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ן היתר בבחירת חומר הלימוד לאור חיוניותו לשלבי הלימוד הבא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דאגתו שהתלמידים יגיעו לשליטה במיומנויות יסוד וירכשו הרגלי עבודה החשובים להתקדמות בעתיד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בטיפוח גישה ראציונלי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 xml:space="preserve">בהעריכו שאלות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צ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על שאלות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>" "</w:t>
      </w:r>
      <w:r>
        <w:rPr>
          <w:sz w:val="22"/>
          <w:sz w:val="22"/>
          <w:szCs w:val="22"/>
          <w:rtl w:val="true"/>
        </w:rPr>
        <w:t>מ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איפה</w:t>
      </w:r>
      <w:r>
        <w:rPr>
          <w:sz w:val="22"/>
          <w:szCs w:val="22"/>
          <w:rtl w:val="true"/>
        </w:rPr>
        <w:t xml:space="preserve">".   </w:t>
      </w:r>
      <w:r>
        <w:rPr>
          <w:sz w:val="22"/>
          <w:sz w:val="22"/>
          <w:szCs w:val="22"/>
          <w:rtl w:val="true"/>
        </w:rPr>
        <w:t>כל אירוע שהמורה יעורר יהיה מכוון לכך שתלמידיו ירכשו אמצעים חדשים לקליטת  אירועים נוספ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המורה ילמד מילה 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סתפק בהוספת המילה לאוצר המילים של ה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לא יבליט בה את התכונות ההופכות אותה לדג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בנית שעל פיה יוכל ה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וחות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קנות ולנתח מילים נוספ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אינטראקציה הנוצרת בין המורה לתלמידיו עקב אירוע כלשהו צריכה ליהפך נקודת מוצא להכרת אירועים נוספ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648" w:right="0" w:hanging="360"/>
        <w:jc w:val="both"/>
        <w:rPr/>
      </w:pPr>
      <w:r>
        <w:rPr>
          <w:sz w:val="22"/>
          <w:sz w:val="22"/>
          <w:szCs w:val="22"/>
          <w:rtl w:val="true"/>
        </w:rPr>
        <w:t>תיווך של משמע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ורה צריך להיות מודע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עמדות וערכים מועברים לתלמידים לא רק באמירות מפור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במידה רבה בהתנהגות הל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מילולי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בעמ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ב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וון הקול וכד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וא ישתמש בכל האמצעים 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העביר לתלמידים את המשמעויות הנראות בעיניו חשוב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יווך התחושה של מסוגל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ומפטנטי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ורה ייצור הזדמנויות של הצלחה לתלמידים ברמות ש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חירת מטלות מתאימות והתאמת שאל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תן משוב תכוף לתלמיד על הצלחתו ועל משמעותה</w:t>
      </w:r>
      <w:r>
        <w:rPr>
          <w:sz w:val="22"/>
          <w:szCs w:val="22"/>
          <w:rtl w:val="true"/>
        </w:rPr>
        <w:t xml:space="preserve">; 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דגשת המרכיבים החיוביים של פעולת ה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כאשר התוצאה הכוללת עדיין איננה ברמה הרצו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יסות ובקרה של התנהג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ורה ידאג לריסון האימפולסיוויות של הת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קש מהם להתרכז ולחשוב לפני מתן ה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ורה ישמש כדגם לחיקוי בהופ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יקורת העצמית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נהגות מאופ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בנה השיעו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תוף הזולת בחווי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ורה ייצור הזדמנות להתנסויות משות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פח הקשבת תלמידים זה ל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פח עזרה הדדית ורגישות לצרכים של אחרים וכד</w:t>
      </w:r>
      <w:r>
        <w:rPr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5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ווך לאינדיבידואציה ודיפרנציאציה פסיכולוג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ורה יעודד חשיבה עצמאית ומקו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ורה יימנע מפגיעה בכבוד הת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יאפשר לתלמידים חופש בחירה בחלק מן הפעילו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ווך למכוונות למט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ורה ידגים בעצמו התנהגות מכוונת למטרה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צבת מטרות ברורות לכל ש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דרשו זאת גם מן התלמי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ורה יעודד התמדה  ושקדנות בחתירה למטר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ווך להתמודדות באתג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עדפת החדש והמורכ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ורה יזמן לתלמידים הזדמנויות להצלחה במשימות חד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יב בפניהם דמויות מתאימות להזד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ערכת עבודת התלמיד יתחשב המורה במידת החידוש ובמורכבות המשימ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ווך למודעות להשתנ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ורה יעורר אצל התלמיד חשיבה רפלקטיבית לגבי התקדמותו בלימ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אה לו כיצד התק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דרכי התיווך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בר הזכ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התיווך אינו מוגבל </w:t>
      </w:r>
      <w:r>
        <w:rPr>
          <w:b/>
          <w:b/>
          <w:bCs/>
          <w:sz w:val="22"/>
          <w:sz w:val="22"/>
          <w:szCs w:val="22"/>
          <w:rtl w:val="true"/>
        </w:rPr>
        <w:t>לאופנות המילוליות</w:t>
      </w:r>
      <w:r>
        <w:rPr>
          <w:sz w:val="22"/>
          <w:sz w:val="22"/>
          <w:szCs w:val="22"/>
          <w:rtl w:val="true"/>
        </w:rPr>
        <w:t xml:space="preserve">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י יש לאופנות זו חשיבות מיוחדת בסיטואציה ה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פ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יימות צורות ביטוי רבות 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עמים רבות משתלבות בפעולות תיווך אחת אופנויות אחדות של תיו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גון שילוב של </w:t>
      </w:r>
      <w:r>
        <w:rPr>
          <w:b/>
          <w:b/>
          <w:bCs/>
          <w:sz w:val="22"/>
          <w:sz w:val="22"/>
          <w:szCs w:val="22"/>
          <w:rtl w:val="true"/>
        </w:rPr>
        <w:t>קו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בט ומגע י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האם מתווכת ליל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ירה נבונה של אופנויות התיווך יכולה לשפר את קליטת המסר המתו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ובחירת אופנות התיווך היא גור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 כאשר הילד אינו מסוגל לקלוט תיווך באופנויות אחר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הבחנה נוספת בין פעילויות  גומלין מתווכות היא לפי </w:t>
      </w:r>
      <w:r>
        <w:rPr>
          <w:b/>
          <w:b/>
          <w:bCs/>
          <w:sz w:val="22"/>
          <w:sz w:val="22"/>
          <w:szCs w:val="22"/>
          <w:rtl w:val="true"/>
        </w:rPr>
        <w:t>סוג המסר המתווך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יש מסרים שמטרתם </w:t>
      </w:r>
      <w:r>
        <w:rPr>
          <w:b/>
          <w:b/>
          <w:bCs/>
          <w:sz w:val="22"/>
          <w:sz w:val="22"/>
          <w:szCs w:val="22"/>
          <w:rtl w:val="true"/>
        </w:rPr>
        <w:t>ליצור ולשמור</w:t>
      </w:r>
      <w:r>
        <w:rPr>
          <w:sz w:val="22"/>
          <w:sz w:val="22"/>
          <w:szCs w:val="22"/>
          <w:rtl w:val="true"/>
        </w:rPr>
        <w:t xml:space="preserve"> את הקשר בין המתווך למקבל התיו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ווסת את התנהגות מקבל התיווך ולעורר את המוטיבציה של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וג זה קשור במיוחד לקריטריונים של כוונה ותיווך משמעו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ש סוג של מסר שהוא בעל </w:t>
      </w:r>
      <w:r>
        <w:rPr>
          <w:b/>
          <w:b/>
          <w:bCs/>
          <w:sz w:val="22"/>
          <w:sz w:val="22"/>
          <w:szCs w:val="22"/>
          <w:rtl w:val="true"/>
        </w:rPr>
        <w:t>תוכן ספציפ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גון מתן משוב לילד על התנהגותו ומעשי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שור במיוחד לתיווך תחושה של מסוגלו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תחום רחב של פעילויות גומלין מתווכות עוסק בהקניית תוכן מסוים ומוגדר למקבל התיווך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נוכל לסדר את פעילויות  הגומלין המתווכות לאורך רצף  על פי מידת ההסמלה וההמשגה הכרוכות ב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קצה האחד של הרצף מצויים </w:t>
      </w:r>
      <w:r>
        <w:rPr>
          <w:b/>
          <w:b/>
          <w:bCs/>
          <w:sz w:val="22"/>
          <w:sz w:val="22"/>
          <w:szCs w:val="22"/>
          <w:rtl w:val="true"/>
        </w:rPr>
        <w:t>ההדגמה והחיקוי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זוהי הצורה הבסיסי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הראשוני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של פעולות התיווך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ההדגמה המכוונת נעשית בדרך כלל תוך האטת הקצב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הגברת מרכיבים מסוימי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הבלטת השלבים העיקריים של הפעול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גב שימוש בחזרות</w:t>
      </w:r>
      <w:r>
        <w:rPr>
          <w:rFonts w:cs="Times New Roman"/>
          <w:sz w:val="22"/>
          <w:szCs w:val="22"/>
          <w:rtl w:val="true"/>
        </w:rPr>
        <w:t>. (</w:t>
      </w:r>
      <w:r>
        <w:rPr>
          <w:rFonts w:cs="Times New Roman"/>
          <w:sz w:val="22"/>
          <w:sz w:val="22"/>
          <w:szCs w:val="22"/>
          <w:rtl w:val="true"/>
        </w:rPr>
        <w:t>חיקוי של המתווך קיים גם כאשר המתווך אינו מתכוון לכך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אך זו איהנ פעילות מתווכ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שכן חסרים כאן הקריטריונים של כוונ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טרנסצנדנטיו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משמעות</w:t>
      </w:r>
      <w:r>
        <w:rPr>
          <w:rFonts w:cs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תיווך על ידי הדגמה וחיקוי אינו מחייב המשגה או הסמ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צד המתווך ולא מצד מקבל התיו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יהם משתמשים באותה אופנו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קצה האחר של רצף זה נמצא מתן  הו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הד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די המתווך וביצועה בידי מקבל התיו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ן יש צורך לעבד את המסר ולהצפין אותו באופן המתאים ליכולת הקליטה של מקבל התיו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ה צריך לפענח את המ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בד אותו ולהוציאו לפועל בדרך המתאי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הבדלים ב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ישיים וב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רבותיים במידת השימוש בדרך תיווך ז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יא שכיחה במיוחד במצבי הוראה 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ם גם המסר וגם הביצוע הם באופנות מילו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רך תיווך זאת לא תמיד ניתן לבחון אם באמת התרחשו אצל התלמיד תהליכי הפיענוח והעי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ובה אינה אלא בבחינת חיקוי של השא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צירת מצבים מתווכים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עיצוב סביבת הגיר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צר המתווך מצ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בו השפעה מתווכת על מקבל התיו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פן כזה יכולה להתרחש פעילות בעלת ערך מתו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בהיעדרו של המתו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זוהי צורה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יווך בלתי ישי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כאן המתווך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סתת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אחורי הגיר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 שבתיווך היש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דגמה ובין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ו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ווך מתייצב בין הגירויים למקבל התיוו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רך נוספת של פעילות גומלין מתוו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כאשר מקבל התיווך מפנים את דמותו של המתווך ומשמש כמתווך ל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השלב הגבוה 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 משתחרר מקבל התיווך מהצורך במתווך חיצונ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72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פונקציות קוגניטיביות פגומו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השפעת חסך בלמידה מתווכת על דרכי החשיבה</w:t>
      </w:r>
    </w:p>
    <w:p>
      <w:pPr>
        <w:pStyle w:val="Normal"/>
        <w:spacing w:lineRule="auto" w:line="360"/>
        <w:ind w:left="28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tyle6"/>
        <w:spacing w:lineRule="auto" w:line="360"/>
        <w:jc w:val="both"/>
        <w:rPr/>
      </w:pPr>
      <w:r>
        <w:rPr>
          <w:rFonts w:cs="Times New Roman"/>
          <w:sz w:val="22"/>
          <w:sz w:val="22"/>
          <w:szCs w:val="22"/>
          <w:rtl w:val="true"/>
        </w:rPr>
        <w:t>ציינו באופן כללי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היעדר או חסך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בלמידה מתווכת פוגע ביכולת ההשתנות הקוגניטיבית של אדם וביכולתו ללמדו ממפגש בלתי אמצעי עם גירויים חדשים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בין התוצאות החמורות של הפגיעה ביכולת ההשתנות נמצא חוסר הסתגלות בתחום הלימודי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החברתי והכלכלי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sz w:val="22"/>
          <w:sz w:val="22"/>
          <w:szCs w:val="22"/>
          <w:rtl w:val="true"/>
        </w:rPr>
        <w:t>הילד שלא זכה ללמידה מתווכת אינו מצויד  ברפרטואר של התנהגויות קוגניטיב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ייעלות את תהליכי ההטמעה של הגירויים החדשים וההסתגלות אלי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לד זה מתקשה להתמק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בו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בח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רגן את ה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צור יחסים וכד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בעבודתו הקלינית בודד 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פויירשטיין סידרה של </w:t>
      </w:r>
      <w:r>
        <w:rPr>
          <w:b/>
          <w:b/>
          <w:bCs/>
          <w:sz w:val="22"/>
          <w:sz w:val="22"/>
          <w:szCs w:val="22"/>
          <w:rtl w:val="true"/>
        </w:rPr>
        <w:t>פונקציות קוגניטיביות לקוי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פיינות את הי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זכה להתנסות נאותה בלמידה מתוו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הבדל מה הייתה הסיבה שבגללה נמנעה ממנו הלמידה המתווכ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sz w:val="22"/>
          <w:sz w:val="22"/>
          <w:szCs w:val="22"/>
          <w:rtl w:val="true"/>
        </w:rPr>
        <w:t xml:space="preserve">פונקציות קוגניטיביות לקויות אלה אינן רק </w:t>
      </w:r>
      <w:r>
        <w:rPr>
          <w:b/>
          <w:b/>
          <w:bCs/>
          <w:sz w:val="22"/>
          <w:sz w:val="22"/>
          <w:szCs w:val="22"/>
          <w:rtl w:val="true"/>
        </w:rPr>
        <w:t>סימפטום</w:t>
      </w:r>
      <w:r>
        <w:rPr>
          <w:sz w:val="22"/>
          <w:sz w:val="22"/>
          <w:szCs w:val="22"/>
          <w:rtl w:val="true"/>
        </w:rPr>
        <w:t xml:space="preserve"> חיצוני של ליקוי ביכולת ההשת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ירוף של מספר הפונקציות הקוגניטיב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קויות במידה זו או זו של חומ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היוצר את הליקוי של היכולת להשת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טיפול בפונקציות הקוגניטיביות הלקויות בגדר טיפול בסימפט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וא טיפול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ח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צמה ובגורמ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ערכת המושגית הכלולה ברשימת הפונקציות הקוגניטיביות הלקויות מאפשרת לנו להבין ולאבחן את הסיבות לתפקוד קוגניטיבי נמ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חשוב מכ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יא מעניקה לנו את היכולת ולהבין או לאבחן את מרכיבי הליק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הליק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ורה מפורט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רק בצורה של תסמונת כול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מאפשרת לטפל בליקויים אלה בצורה יעילה יותר אחד ל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ורה הפועל בגישת הלמידה המתווכת יכול להביא לתיקונן של פונקציות קוגניטיביות מסוי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סייע יישום הקריטריון של ויסות ההתנהגות וביקורתה לצמצום האימפולסיוויות ולצמצום תשובות של ניסוי וטע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תן להביא דוגמאות רבות אחרות לקשר הבלת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מצעי שבין יישום הקריטריונים של הלמידה המתווכת ההוראה לבין תיקון פונקציות קוגניטיביות מסוי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לק מפונקציות אלה  ניתן לטפל במסגרות פעולות ההוראה והחינוך  הרגי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עניים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ה מרבה הרי זה משוב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ל 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רת הרשימה של הפונקציות הקוגניטיביות הלקויות יכולה לספק לכל 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 אשר יהיה מקצוע ההוראה שלו ותפקי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ייה דיאגנוסטית והבנה רבה יותר של בעיות למידה שבהן נתקלים תלמיד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יכולת ההשתנות הקוגניטיבית של תלמיד נפגעה עקב חסך תיווכ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בעל פונקציות קוגניטיביות לקויות במדיה 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 יש צורך לתקוף את הפונקציות הללו בצורה מרוכז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בודה שיט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גב שימוש במשימות שהותאמו במיוחד למטר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נאים אלה אינם עומדים לרשותו של כל 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אינם משתלבים תמיד ביעדים המטריאליים של השיע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כנית ההעשרה האינסטרומנטלית פותחה לצורך טיפול שיטתי בפונקציות הקוגניטיביות הלק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הגביר יכול ההשתנות הקוגניטיביות של התלמי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נדון בתכנית זו בפרק </w:t>
      </w:r>
      <w:r>
        <w:rPr>
          <w:sz w:val="22"/>
          <w:szCs w:val="22"/>
        </w:rPr>
        <w:t>V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 שנעיין בפונקציות הקוגניטיביות הפגו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לראות את הרשימה הבאה של הפונקציות הקוגניטיביות הלקויות כרשימה סופית וממ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ציין ג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קיימת חפיפה חלקית בין פונקציות מסוי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זכור כי רשימה זו האי פרי עבודה קלינית באבחון ילדים עם בעיות למידה בשיטת ה</w:t>
      </w:r>
      <w:r>
        <w:rPr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</w:rPr>
        <w:t>LPAD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יטת האבחון הדינאמ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פויירשטיין </w:t>
      </w:r>
      <w:r>
        <w:rPr>
          <w:sz w:val="22"/>
          <w:szCs w:val="22"/>
        </w:rPr>
        <w:t>1979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איהנ רק בבחינת קונסטרוקציה תיאורט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שימת הפונקציות הקוגניטיביות  הלקויות מוגשת על פי הקבוצות הבאו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יקויים בשלב הקלט של הפעולה הקוגניטיבית</w:t>
      </w:r>
    </w:p>
    <w:p>
      <w:pPr>
        <w:pStyle w:val="Normal"/>
        <w:spacing w:lineRule="auto" w:line="360"/>
        <w:ind w:left="28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יקויים בשלב העיבוד של הפעולה הקוגניטיבית</w:t>
      </w:r>
    </w:p>
    <w:p>
      <w:pPr>
        <w:pStyle w:val="Normal"/>
        <w:spacing w:lineRule="auto" w:line="360"/>
        <w:ind w:left="28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יקויים בשלב הפלט של הפעולה הקוגניטיבית</w:t>
      </w:r>
    </w:p>
    <w:p>
      <w:pPr>
        <w:pStyle w:val="Normal"/>
        <w:spacing w:lineRule="auto" w:line="360"/>
        <w:ind w:left="288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ורמים ריגושיים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נעתי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Style6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החלוקה היא לפי שלבי הפעולה השכלי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למרות שבמציאות אין שלבים אלה מופיעים כנבדלים זה מזה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חלוקה זו מאפשרת לנו למקד את התערבותנו בתחומים מצומצמים של תפקוד קוגניטיבי לקוי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נציין שאין לראות את הפונקציות הקוגניטיביות כמרכיבים החסרים לחלוטין מהרפרטואר הקוגניטיבי של התלמיד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הפונקציות הללו מצויות בתלמיד ברמת התפתחות  חלשה ופגיע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כל שהוא מפעיל אותן רק במקרים מיוחדים</w:t>
      </w:r>
      <w:r>
        <w:rPr>
          <w:rFonts w:cs="Times New Roman"/>
          <w:sz w:val="22"/>
          <w:szCs w:val="22"/>
          <w:rtl w:val="true"/>
        </w:rPr>
        <w:t xml:space="preserve">,  </w:t>
      </w:r>
      <w:r>
        <w:rPr>
          <w:rFonts w:cs="Times New Roman"/>
          <w:sz w:val="22"/>
          <w:sz w:val="22"/>
          <w:szCs w:val="22"/>
          <w:rtl w:val="true"/>
        </w:rPr>
        <w:t>כאשר קיים צורך חזק במיוחד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>במרבית המקרים של השתנות  קוגניטיבית לקוי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כתוצאה מחסך תיווכי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מופיע ביחיד מסוים או בקבוצת תלמידים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רק אוסף חלקי של הפונקציות הלקויות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יש הבדלים בהרכב הליקויים ובחומרתם בין תלמיד לתלמיד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Heading5"/>
        <w:spacing w:lineRule="auto" w:line="360"/>
        <w:ind w:left="288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רשימת פונקציות קוגניטיביות פגומות</w:t>
      </w:r>
    </w:p>
    <w:p>
      <w:pPr>
        <w:pStyle w:val="Normal"/>
        <w:spacing w:lineRule="auto" w:line="360"/>
        <w:ind w:left="28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לב הקלט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פיסה מטושטשת ושטח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נהגות של חיפוש בלתי מתוכ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מפולסיבי ובלתי שיטת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דר כלים לשוניים ברמת הקלט ומושגים המשפיעים על ההבח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ליקוי בה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דר התמצאות במרח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 זה חוסר מערכות התייחסות יצי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יעדרן פוגם בארגון המרחב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ליקוי בה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יעדר שימור הקביעוי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ן גוד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עבר לשינויים במימדים מסוימים של העצם הנתפ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ליקוי ב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דר הצורך לדיוק באיסוף נתונים או ליקוי ב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יעדר ביכולת לשקול בו זמנית שני מקורות מידע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 יותר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משתקף בטיפול בנתונים בצורה חלק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ום התייחסות אליהם כיחידה של עובדות מאורג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ליקוי ביכולת ז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לוב העיבוד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כולת לקויה לחוות את קיומה של בעיה ממשית ובעקבות זו להגדיר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דר יכולת לברור בין רמזים רלוואנטיים ולא רלוואנטיים בעת הגדרת בע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רות השדה השכל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דר הצורך בהתנהגות מסכ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ליקוי ב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שיים בהשלכת יחסים הקיימים בכוח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דר התכוונות אל הצורך בשימוש בראיות הגיוניות כאופנות של יחסי גומלין עם עצמים ועם אנשים בסביב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שיים בהפנמ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דר חשיבה היקש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פות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צמצומ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דר אסטרטגיה לבדיקת השע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ליקוי בה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דר התנהגות מתכננת או ליקוי ב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דר עיבוד של קטגוריות קוגניטיביות מסו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קב היעדרם של המונחים הדרושים באוצר המילים של היחיד בשלב הקל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משום שאלה אינם עומדים לרשותו בשלב ההבע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פיסה אפיזודית של המציא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לב הפלט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פנות תקשורת אגוצנטריות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סימ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גובות של ניסוי וטעי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דר כלים מילוליים למסירת תגובות מעובדות כ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ליקוי בה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קוי בהעברה חזות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דר הצורך בדיוק בתקשורת עם הז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ליקוי ב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נהגות של מתן פורקן אימפולסי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פיעה על אופיו של תהליך התקשור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הסבר משמעות הפונקציות הפגומו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סביר להלן את המשמעות של חלק מן הפונקציות הפוגמ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תפיסה מטושטשת ושטחי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גירויים אינם נתפסים במלוא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נקלטים פרטים מע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מונה אינה ברורה וקווי המתאר אינם מוגדרים במדו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יוק והבהירות של התפישה נובעים מצירוף של גורמים פנימיים וחיצו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יבה לתפישה מטושטשת יכולה להיות במט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ה מוגדרת כ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היעדר תורך פנימי במיקוד ובהשקעת מא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המדובר בפגם בחו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מידת המוכרות והמורכבות של המטלה עלולה לתרום לליקוי 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יפוש אימפולסיב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לתי מתוכנן ובלתי שיטתי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 לאימפולסיביות אפשר שתהיה אורג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קוגניטי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אימפולסיביות הקוגניטיבית מתבטאת בשלב הקלט בהיעדר מודעות לצורך בנתונים נוספ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ונים לפני שגמרו לשאול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אימפולסיביות מופיעה גם בשלב העיבו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לק מהנתונים אינם מועבד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בשלב הפלט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ילד פולט תשובה כלשהי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בלי לחשוב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מרות שהוא מסוגל לפתור את השאלה ולהשיב תשובה נכונ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יעדר כלם לשוניים או ליקוי בהם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 הלשוניים מסייעים לקל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ס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יבוד ולהבעה של מיד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ל יותר לתפוש ולזכור מכלול כלש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קיימת תווית לשונית עבו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שר לתפוש ולזכור את כל הפרטים של מכלול זה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דר קוד מילולי בשלב הקלט מצמצם את הכמות והאיכות של המידע הנא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לב העיבוד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יעדר נתונים לתיאור יחס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כגו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ה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א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פוך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 w:val="22"/>
          <w:szCs w:val="22"/>
          <w:rtl w:val="true"/>
        </w:rPr>
        <w:t>פוגע ביכולת ההכללה בשלב הפלט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ים לשוניים לקויים מקשים על העברת המידע לזול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היעדר תפיסות הזמן והמרחב או ליקוי בה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הליקו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מושגים ובמערכות התייחסות בזמן</w:t>
      </w:r>
      <w:r>
        <w:rPr>
          <w:rtl w:val="true"/>
        </w:rPr>
        <w:t xml:space="preserve"> </w:t>
      </w:r>
      <w:r>
        <w:rPr>
          <w:rtl w:val="true"/>
        </w:rPr>
        <w:t xml:space="preserve">ובמרחב פוגע ביכולת הייצוג </w:t>
      </w:r>
      <w:r>
        <w:rPr>
          <w:rtl w:val="true"/>
        </w:rPr>
        <w:t>(</w:t>
      </w:r>
      <w:r>
        <w:rPr>
          <w:rtl w:val="true"/>
        </w:rPr>
        <w:t>רפרזנטציה</w:t>
      </w:r>
      <w:r>
        <w:rPr>
          <w:rtl w:val="true"/>
        </w:rPr>
        <w:t xml:space="preserve">), </w:t>
      </w:r>
      <w:r>
        <w:rPr>
          <w:rtl w:val="true"/>
        </w:rPr>
        <w:t>בהשלכה ובהמשגה של היחסים בין עצמים ובין אירועים</w:t>
      </w:r>
      <w:r>
        <w:rPr>
          <w:rtl w:val="true"/>
        </w:rPr>
        <w:t xml:space="preserve">, </w:t>
      </w:r>
      <w:r>
        <w:rPr>
          <w:rtl w:val="true"/>
        </w:rPr>
        <w:t>מבחינת הכיוון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הרצף והקרבה</w:t>
      </w:r>
      <w:r>
        <w:rPr>
          <w:rtl w:val="true"/>
        </w:rPr>
        <w:t xml:space="preserve">. </w:t>
      </w:r>
      <w:r>
        <w:rPr>
          <w:rtl w:val="true"/>
        </w:rPr>
        <w:t>ההסתמכות הבלעדית על גופנו לצורך התמצאות במרחב פוגעת בצורה קשה ביכולתנו להבנות ולארגן את המרחב ולהמשיג יחסים במרחב</w:t>
      </w:r>
      <w:r>
        <w:rPr>
          <w:rtl w:val="true"/>
        </w:rPr>
        <w:t xml:space="preserve">. </w:t>
      </w:r>
      <w:r>
        <w:rPr>
          <w:rtl w:val="true"/>
        </w:rPr>
        <w:t>ליקויים בהתמצאות כוללים גם את היעדר הצורך לארגן</w:t>
      </w:r>
      <w:r>
        <w:rPr>
          <w:rtl w:val="true"/>
        </w:rPr>
        <w:t xml:space="preserve">, </w:t>
      </w:r>
      <w:r>
        <w:rPr>
          <w:rtl w:val="true"/>
        </w:rPr>
        <w:t>לסכם</w:t>
      </w:r>
      <w:r>
        <w:rPr>
          <w:rtl w:val="true"/>
        </w:rPr>
        <w:t xml:space="preserve">, </w:t>
      </w:r>
      <w:r>
        <w:rPr>
          <w:rtl w:val="true"/>
        </w:rPr>
        <w:t>להשוות</w:t>
      </w:r>
      <w:r>
        <w:rPr>
          <w:rtl w:val="true"/>
        </w:rPr>
        <w:t xml:space="preserve">, </w:t>
      </w:r>
      <w:r>
        <w:rPr>
          <w:rtl w:val="true"/>
        </w:rPr>
        <w:t>שהם פעולות רצוניות של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כנון מראש וחשיבה היפותטית קשורים בטיפול בעתיד על דרך הייצו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 שמושג הזמן הוא מופש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ה יותר להשתלט על כך מאשר על המרח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שגת יחסי סיבה ותוצאה תלויה בשליטה במושגי זמן ומרחב כאח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יעדר שימור קביעויות או ליקוי בו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שימור הקביעויות מתבסס על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שינויים מסוימים אינם מהותיים לתכונה הנשמר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צורת המיכל לגבי כמות הנוז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בע לגבי צור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ך בעיקר מבוסס השימור על ההכרה באפשרות ההפי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 להחזיר למצב הקו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לד המתקשה בשימור קביע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קשה גם בפעולות הכל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ת יצירת קבוצות של עצמים בעלי תכונות משותפ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הוא מתקשה להפריד בין תכונה מהותית לבין הבדלים לא מהות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יעדר הצורך לדייק  או ליקוי בו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 זה יכול להתבטא בכל אחד משלושת שלבי הפעולה השכ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ורך הכללי לדייק מתפתח בתקופת הילדות בעקבות פעולות גומלין בין הילד לבין בני האדם שבסביב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שיהיו הבדלים תרבותיים בתחומים בהם מודגש הדי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אין כל חשיבות לתחום מבחינ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לצורך לדי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לד לו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כדי ליצור תקשורת יעילה הוא זקוק לנתונים מדויקי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צריך להבחין בין ליקוי המתבטא בשימוש בנתונים חס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בן ליקוי המתבטא בעיוות הנת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נם לבין חוסר דיוק המתבטא בשימוש בנתונים איכותיים במקום כמות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וסר היכולת להתייחס לשני מקורות מיד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 יות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עת ובעונה אחת או ליקוי בה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שלב הקלט מכינים את המידע הדרוש לצורך שלב העי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 זה תפישה ב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מנית  של ש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יטי מיד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ניתן ליצור יחסים ולערוך השוו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לא מסוגלים לתפוש באותו זמן שני פריטי מיד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פישת כל פריט מידע בפני עצמו מאפש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 ה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כיר או לזהות את המיד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ורך המוגבל להשתמש במקורות מידע מרובים מתקשר גם לאגוצנטריות של חסוך התיווך ולקושי שלו לתפוש קיומן של נקודות ראות שונות משל עצמ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כולת לקוייה לחזות קיומה של בעיה ולהגדירה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עיתים קרובות  חסוכי התיווך אינם מודעים לעצם קיומה של הבעיה העומדת בפניהם ולמה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 בגלל צירוף של ליקויים בשלושת השלבים של הפעולה השכ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י לתפוש קיומה של בע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קודם כל ליצור יחסים בין מקורות המידע השונים הנת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בחין ב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תא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סת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היחסים שנוצרו במקרה המסוים לבין מידע שאוחסן מק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אף בסתירות לוגיות בתוך המידע הכלול במט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עדר הצורך להש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רף ולקשר בין מרכיבי המידע השונים  מותיר את המידע מבודד ובעל אופי אפיזודי וחד פעמי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ילד חסר התיווך אינו חש ב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יווי משקל  הנוצר בגלל חוסר עקביות וסתירות במידע הנת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לא נוצרת בו מודעות לקיומה של בע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עדר מודעות לקיומה של הבעיה גורר אחריו המשך התפישה המטושטשת והיעדר הצורך להבנות ולארגן את ה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 לחפש פתרון רציונלי לבע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ך מודע לקיומ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י היכולת לברור בין נתונים רלוונטיים ולא רלוונטיים להגדרת הבעיה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נאי מוקדם לפתרון בע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פישת עצם קי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צריך לזהות את מהותה ולנתח 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קבוע באיזה כיוונים עלינו לחפש נת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לוונטיות של הנתונים נקבעת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אופי הבע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י להבחין בין הנתונים הרלוונטיים ולא רלוונטיים עלינו להפעיל חשיבה היפותט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יעד השוואה ספונטנית מעבר לתחום מצומצם של סיפוק צרכים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חיפוש הספונטני אחר השווה והשונה הוא תנאי בסיסי ליצירת יחס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מצעות ההשוואה הספונטנית נוצר שילוב של פריטי מידע המתארגנים למחשבה מתוא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שוואה הספונטנית מספקת זרם מתמיד של קשרים ויחסים והבחנות בין פריטי המידע המתאחסנים בזיכרון בצורה שוטפת בעקבות מפגש עם גיר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שוואה הספונטנית היא אחת מאבני היסוד  הבסיסיים של תהליכים שיכליים גבוה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גש הוא כאן על היעדר הספונטניות של ההשו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חסוכי התיווך  מסוגלים להשוות בצורה נאותה כאשר הם נתבעים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כאשר הם חשים את הצורך לעשות כ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דה מחשבתי צר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עולות שכליות מורכבות מחייבות טיפול ב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זמני במספר פריטי  מידע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פריטים שמקורם בחוץ ופריטים שיש להעלות מהזיכ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צל בעל תפקוד נמוך שכיח המצב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שמיכה הקצ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כסים את ה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גלות הרגליים ולהפך</w:t>
      </w:r>
      <w:r>
        <w:rPr>
          <w:sz w:val="22"/>
          <w:szCs w:val="22"/>
          <w:rtl w:val="true"/>
        </w:rPr>
        <w:t xml:space="preserve">: - </w:t>
      </w:r>
      <w:r>
        <w:rPr>
          <w:sz w:val="22"/>
          <w:sz w:val="22"/>
          <w:szCs w:val="22"/>
          <w:rtl w:val="true"/>
        </w:rPr>
        <w:t>כשזוכרים פריט חדש נשכח מה שנלמד קודם לכ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פקוד לקוי זה קשור לגישה פסיבית למיד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הבחין בינו לבין הצורך להתייחס לשני מקורות מידע בשלב הקלט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ילד חשוך התיווך רואה עצמו כמקבל ומעביר 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לא כיוצר ומעצב מיד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וא אינו מאמין ביכולתו לשלוף מזיכרונו בצורה רצונית מידע שהוא 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זכ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ו בצורה מיידית וספונטנ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יעדר הצורך בהתנהגות מסכמת או ליקוי בה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 מאפיין שכיח של ילדים חשוכי תיו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ירויים נשארים מבודדים ויחידים במינ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נשאל את הי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 אחים יש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תהיה תשובה מן המו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יצטרך קודם למנות א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 להבחין בין היעדר הצורך לסכם בצורה ספונטנית לבין היכולת לבצע פעולות סיכ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יכום מחייב הכללה והפש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צריך להתעלם מהייחוד של כל פריט ולהתרכז בתכונה יחידה ממכלול של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יעדר של השלכת יחסים הקיימים בכוח או ליקויים בה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דובר כאן במצבים שבהם נוצר כבר יחס מסוים והוא נת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היחס לא מופעל במצב ח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יחסים קיימים בילד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כוח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ך לא הושלכו עדיין למצבם ספיצפ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יעדר הצורך בהוכחה הגיונית או ליקוי בו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זכרנו בעיה זו 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קשר לליקוי בתפישת בעיה ובהגדר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ישתו של חשוך התיווך לעולם היא פאסי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ישה המקבלת את הדברים כמות ש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 אם הוא מבחין בקיומה של סתירה אין הוא חש צורך ליישב 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עדר הצורך בהוכחה לוגית קשור לעמדת היחיד כלפי פעולת הגומ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ינו לבין הסב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 מעיד בהכרח על אינטליגנציה לקו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קוי בצורך בהוכחה הגיונית משפיע גם על שלבי הפלט והקלט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 אינני מרגיש צורך פנימי בהוכחה הגיונית למען עצ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אינני נזקק לה לצורך תקש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לא אטרח לאסוף את הנתונים הדרו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הוכיח את הטע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עדר הצורך בהוכחה הגיונית הוא אחת הסיבות העיקריות לכישלון הלימודי של התלמיד חשוך התיוו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קשיים בהפנמה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ייצוג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פרזנטצי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א המנג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עזרתו מועתק העולם המוחשי לתוך מוח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פנמה נשאר הדבר המייוצג ברפרטואר השכלי שלנו באופן 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ו יכולים להעלותו  מהזיכרון בכל עת שאנו זקוקים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רק כשאנו רואים אותו לפנ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לד המתפקד ברממה נמוכה נוטה להיעזר ברמזים מוח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להסתמך על מנגנון הייצוג ועל המידע המאוחסן בזכרונו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שיטות המחשה הננקטות עבור ילדים אלה עוד מגבירות נטי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יאות צמודה למוח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ורת מט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כללה בלתי נאותה ולרמה נמוכה של הפש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ילד אינו אממין ביכולת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דמי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 המציאות שאינה לפ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שה לו לחשוב על דרך ההשע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ה לתכנן בלי ייצוג מופנם של עתיד בלתי ק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שיי ההפנמה תורמים גם לאופק הזמן הקצר ולדחיית סיפ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פיינים ילדים חשוכי תיוו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יעדר התנהגות מתכננת או ליקוי בה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ת התכנון היא פעולה קוגניטיבית מורכבת 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צורך לקבוע מטרות  הנמצאות במרחק מבחינת הזמן וה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אן ועכשי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שי צורך להבחין בין המטרות לבין האמצעים להשגת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פרק את האמצעים פירוק נוסף לפי שלבי מ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 לקבוע את סדר הביצוע ואת התאמת האמצעים מבחינת ההשקעה הדר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צוע וכ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ל הפעולה הזאת חייבת להתבצע על דרך ההשערה ובצורה ייצוג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קוי בהתנהגות מתכננת עלול לגרור תגובות מקוטעות  לגירויים מאידך גיס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טייה להגיב בלא מחשבה לגירוי 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ק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 מאפשרת להכין תגובה מתוכנ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ביאה בחשבון שילוב של גירו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קויים בהתנהגות מתכננת עלולים להיות קשורים לנסיבות ה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ציאות אובייקטיבית של חיים מהיד ל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צבים שבהם אדם חש אין אונים ונטול השפעה על גור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רבה טעם בתכנון לעתי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תפישה אפיזודית של המציאו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שה אפיזודית פירושה היעדר נטייה לחפש ולהשליך יחסים בין אירו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בצ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רגנם ולסכ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עצם או אירוע נתפס בצורה מבוד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ע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קשר למה שקדם לו ומה שיבוא בעקב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 זה משקף עמדה סבילה כלפי מה קורה ל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נמנע מן הניסיון  לתרום בצורה פעילה לחוויה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ארגונה וסיד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סיכום והשוואה בין האירועים והצבתם בהקשר רחב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פישה אפיזודית של המציאות מולידה מספר פונקציות קוגניטיביות לקויות אחר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גלל התפישה האפיזוידת של המציאות נמצא בידי המתפקד הנחשל רק מלאי דל של התנסויות קוגניטיביות משמעות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תנסה מעט מאוד בפעילויות קוגניטיביות הבונות דרכי חשיבה גבוהות ומאפשרות שימוש יעיל ב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ל התפישה האפיזודית של המציאות רואה עצמו כמקבל מידע ולא כיוצ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צירת מידע מחייבת תחושת צורך של היחיד לצרף עוב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ש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ז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סדר ולקבץ עצמים ואירועים הרחוקים בזמן ובמקו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ופנויות תקשורת אגוצנטריות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הו ליקוי בתקש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ובע מצורת ההתייחסות של היחיד אל זו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י שאינו מהווה ישות נפרדת מ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הוא חש בצורך לתקשורת מפור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פרטת את כל המידע הנחוץ להבנת המ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הוא מנ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י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ברו יודע כל מה שהוא עצמו יוד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חיד המאופיין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אגוצנטריות אינו מדוע לתהליכי למידה של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פשרות של 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בנה  וכ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קושי התקשורת יוחמר כאשר חסר גם הצורך לנמק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ראיה הגי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עיתים קרובות התוצאה היא במקום שכנוע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תגרת יד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שיבה של ניסוי וטעייה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אין הכוונה כאן לניסוי וטעייה המשמשים אסטרטגיה לפתרון בע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רה שאין מוצאים נקודת אחי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נעזרים בניסוי וטעייה כשיטה לאיסוף נתונים ולמ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חיפוש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צה חוט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שנמצא הרמז הדרוש נוטשים את הניסוי וטעייה ועוברים לאסטרטגיה אחרת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אצל הילד חשוך התיו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נהגות של ניסוי וטעייה היא בבואה של איסוף הנתונים הבלתי מתוכנן בשלב הקל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אינו מקשר בין מה שהוא עשה לבין התוצאה ואינו לומד מ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הוא נוקט באמצעים כדי להימנע מחזרות על אותו ניסו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מחסומים בחשיבה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ו תופעה של מעבר חריף ופתאומי מהתנהגות אימפולסי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תי מתוכננת ובלתי מרוס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נהגות של חסימה כמעט מלאה של התגו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סימה כזאת עלולה לבוא בעקבות ניסיונות שווא של ניסוי וטע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 משקפת תחושה של כישלון ואין אונים מבחינה קוגניטיב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יקון יכולת ההשתנות הקוגניטיבית 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תכנית ההעשרה אינסטרומנטלית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תכנית ההעשרה האינסטרומנטלית היא תכנית להתערבות קוגניטיבית שצמחה מתוך 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LPAD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יטת האבחון הדינאמ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ויירשט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979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היא בנויה על אותו בסיס תיאורט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תיאוריה של יכולת השתנות קוגניטיבית מבנית של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לויה בהתנסות נאותה בלמידה מתווכת בילדות המוקד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כנית ההעשרה האינסטרומנטלית גלומים גם הלק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ספו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ויירשטיין ועמיתיו בעבודתם הקלינית עם אלפים רבים של תלמי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כנית ה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היא מערכת דידאקטית מק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ללת הכשרת מ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חיה מקצו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רגילים מובנים וחוברות הדרכה למ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רגילים מספיקים לתקופת לימוד בת שנתיים עד שלוש 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וברות ההדרכה למורה ניתנים מערכי שיעור לכל אחד מדפי העב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ערכי שיעור אלה משתקף הניסיון שהצטבר באלפי שיעורי העשרה של מורים מעולים באוכלוסיות תלמידים שונ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ראת תכנית ההעשרה האינסטרומנטלית מותרת רק למורים שקיבלו הכשרה מתא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ללת הדרכה בבסיס העיוני של התכנית ובדרכי העבודה הדידאקטיות המאפיינות 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ים הראשונות ליישום התכנית מקבל המורה להעשרה הדרכה מקצועית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נחה מטעם המכון למחק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יימת עדות מחקרית ענפה בדבר ההשפעה החיובית של תכנית ההעשרה האינסטרומנטלית של התפקוד הקוגניטיבי של התלמי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שפעה היא לטווח האר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חקרי מעקב מעידים על השינוי הקוגניטיבי המבני המתרחש בתלמידים ואשר השפעתו הולכת וגד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לאחר שהתכנית הגיעה לסיומה</w:t>
      </w:r>
      <w:r>
        <w:rPr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ragraph">
                  <wp:posOffset>683260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3.8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כנית ההעשרה האינסטרומנטלית משפיעה לא רק על הת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גם על המ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רים רבים מדווחים לנו מיוזמתם על השינויים החיוב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לו בהבנתם את התלמידים עם בעיות למידה וגישתם כלפ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קבות הכרת התיאוריה ויישום הכלים של תכנית ההעשרה האינסטרומנט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כנית גם מגבירה את יכולתם להתמודד עם בעיות למידה ולהציע לתלמידים סיוע ממשי להתגברות על קשייה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7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עשרה האינסטרומנטלית כמייצגת תיאוריה של הורא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ת התגובה של המורים לגבי השפעת תכנית  ההעשרה האינסטרומנטלית על התלמידים ועל עצמם כ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יתן לבאאר כעדות לכך שתכנית ההעשרה האינסטרומנטלית מגלמת בתוכה </w:t>
      </w:r>
      <w:r>
        <w:rPr>
          <w:b/>
          <w:b/>
          <w:bCs/>
          <w:sz w:val="22"/>
          <w:sz w:val="22"/>
          <w:szCs w:val="22"/>
          <w:rtl w:val="true"/>
        </w:rPr>
        <w:t>תיאוריה של הוראה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רכזה עומדת התיאוריה של הלמידה המתווכ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יאוריה של הו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ל פי הגדרתו של ברונ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ברונר </w:t>
      </w:r>
      <w:r>
        <w:rPr>
          <w:sz w:val="22"/>
          <w:szCs w:val="22"/>
        </w:rPr>
        <w:t>1968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נושאת את סימני ההיכר הבא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ניסוח חופשי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תיאוריה של הוראה צריכה להיות כללית ונורמטי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יה לעסוק בשיפור תהליך  הלמידה ולא רק בתיאורו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עליה לתאם בין תהליך לבין ההתפתחות הפסיכולוגית של הלומ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הסב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 נוצרת אצל הילד מוטיבציה לל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ו סוג האינטראקציה עם אנשים ועצמים המעודדים מוטיבצי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יאוריה של הוראה גם צריכה  ל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 יש להבנות את חומר הלימוד ולסד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 שתקל על תפישתו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זו דרך יש לתת לילד חיזוקי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כיצ לגרום למעבר ממוטיבציה חיצונית למוטיבציה פני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רה הלומד להכיר את תכנית ההעשרה האינסטרומנטלית ויודע ליישמה כהלכה בכ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ם ומטמיע את התיאוריה של הוראה המגולמת בה בצורה בלתי מפור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כל שהוא צובר ניס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וברת יכולתו ליישם גישה דומה בכל המקצועות שהוא מלמ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תוח מפורט של המרכיבים הדידאקטיים הגלומים בתכנית ההעשרה האינסטרומנטלית יחרוג ממאמר 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ן נסקור בקצרה את המטרות והיעדים של תכנית ההשערה האינסטרומנט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נסה להדגים אחדות ממטרות אלה במספר קטן של דוגמאות הלקוחות מהתכנ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מטרה הכללית של תכנית ה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היא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גברת יכולת ההשתנות הקוגניטיבית המבנית של המתפקד ברמה נמוכ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מפגשו הישיר עם מקורות לגירויים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טרה זו מדגימה את האופי הטרנסצנדנטי הכוללני של תוכנית ה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טרת התכנית היא להכין את המתפקד ברמה נמוכ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על החשך התיווכ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קראת מפגשים עתידיים עם גיר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מדו כיצד יוכל ללמוד ב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ורת התיווך המופעלת בתכנית מתקנת מעין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ה העתק מדויק של פעולת הגומלין המתווכת שבין אם ליל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יש הבדלים רבים בין הסיטואציה המשפחתית ובין הסיטואציה הבית ספ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הבדלים 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פיינים של התיווך בשני המצבים הם זה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דרכי התיווך בתכנית ההעשרה האינסטרומנטלית חייבות להיות יותר שיטתיות ומתוחכמות מהתיווך הבי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ורה להעשרה אינסטרומנטלית חייב להיות מודע לתפקידו כמתו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צריך לדעת להתאים את דרך ההוראה לקשיים שהילדים מתמודדים עי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צריך להיות מסוגל לזהות שינויים זעירים החלים בהתנהגותו הקוגניטיבית של התלמיד ולפרש אותם ל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סימן להתקדמות לקראת תפקוד קוגניטיבי תקין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ישה הדידאקטית של תכנית ההעשרה האינסטרומנטלית מודרכת על ידי רשימת מטורת המשנה של התכנית כלהלן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מטרות המשנה של תכנית ההעשרה האינסטרומנטלית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קון הפונקציות הקוגניטיביות הלקויות של התלמיד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ניית מושגי יסוד והרחבת אוצר המ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אופרציות והיחסים העומדים לרשותו של התלמי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הו מימדהתוכן של ה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נמה והכללה של העקרונות שנלמ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יצרת הרגלים המגבירים את המוטיבציה לתפקוד קוגניטיבי נ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לא תהיה תלויה בגורמים חיצונ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צירת תובנה אצל הלומד לתהליכי החשיבה שלו ולהתנהגותו הקוגניטי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שיהפוך לשותף פעיל בתהליך ההורא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מי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צירת מוטיבציה הקשורה למט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חירת משיממות מעני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בהן אתגר ללו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בהן יוכל להצליח ולהרגיש הערכה חברת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נוי תפיסת הלומד את עצמו מקולט סביל של מידע ליוצר פעיל של מידע חד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כל לראות מטלות משנה אלה בשלבי ביניים בהתקדמות לקראת מטרת העל של הגברת יכולת ההשתנות הקוגניטיבית המבנית של התלמי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דגים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 מהשיעור הראשון בהעשרה אינסטרומנט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על המורה להשגת מטרות המשנה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שיעור הראשון עוסק המורה בעמוד השער של הכל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רגון נקודו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בקשים התלמידים לתאר ולהגדיר את תוכן הציור בפינה הימנית העליונה של הע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הם מגי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 ד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גדרה של ילד חוש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מתבקשים להציג ראיות הגיוניות למסקנ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רישה זו להנמקה מחייבת אותם להתבונן ולשים לב לפרטים ולדייק בניסוח ממצא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טע קצר זה מהווה תחילתה של התקפה שיטתית על הפונקציות הקוגניטיביות הלק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צגנו בפרק הקו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מסקנה מהדיון מביא המורה בפני הכתה את המושג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מ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ימן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 xml:space="preserve">הילד החושב הוא הסמל של תכנית ההעשרה אינסטרומנטלית 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ושגים אלה מודגמים ומועברים לתחומי חיים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 לימוד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ן חברתיים ומשפחת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הליך העברה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אופייני לשיעורי ההשערה האינסטרומנט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כונ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יש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בעזרתו מגיע התלמיד להעבר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רנספ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להכללה של המושגים הנלמ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דיון בציור ובסיסמ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גע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חושבים</w:t>
      </w:r>
      <w:r>
        <w:rPr>
          <w:sz w:val="22"/>
          <w:szCs w:val="22"/>
          <w:rtl w:val="true"/>
        </w:rPr>
        <w:t xml:space="preserve">!" </w:t>
      </w:r>
      <w:r>
        <w:rPr>
          <w:sz w:val="22"/>
          <w:sz w:val="22"/>
          <w:szCs w:val="22"/>
          <w:rtl w:val="true"/>
        </w:rPr>
        <w:t>פותח את הדרך לעיון במושג החש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ו צעד ראשון בדרך הארוכה לקראת שליטה פעילה יותר של התלמיד בתהליכי החשיבה של עצמו ולהשגת תוב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נתיים יש טיפול בפונקציות קוגניטיביות לקויות נ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ריסון אימפולסיב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שורה במיוחד לקריטריון של תיווך השליטה והבקרה של ההתנהג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יעור ממשיך בדיון בציור שבמרכז העמוד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העגלה הגדו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אן נפגש התלמיד עם מושגים נוס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גו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רגון</w:t>
      </w:r>
      <w:r>
        <w:rPr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>יחסים</w:t>
      </w:r>
      <w:r>
        <w:rPr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>קווים דמיוני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ל יסוד  המידע שנאסף מהמקורות השונים  מתבקשים הת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 מ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עלות השערות לגבי תוכן העמודים הבאים של הכל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דוגמה נוספת של שיעור בהעשרה אינסטרומנטלית מוצגת בכל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רגון נקוד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בו כבר הגיעו התלמידים לשליטה מסוימת בכללים ובאסטרטגיות הנחוצים לפתרון המטל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ורה מביא למודעותם של שליטתם ההולכת וגדלה במטלות המורכבות והול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וגמה המוצגת מכלי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התלמיד לאתר ולזהות שגיאה באחת הצורות שבכל תרגיל ות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שתמש בקוד של ראש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יבות לציון סוג השגי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גב הדיון במט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דף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גש התלמיד עם אסטרטגיות חדשות ועם מושגים חדשים 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זוכים אסטרטגיות ומוש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וקנו מק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ג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ת האסטרטג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וג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א השימוש בספירה כאמצעי לאלימינציה של אפשרוי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 מספר הנקודות הוא 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גיאה חייבת להיות בגודל הצ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מספר הנקודות 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גדול מהדר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שספירה מגלה את סוג השגיא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שא שני הוא הצורך בעבודה שיטתית לגילוי השג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רכים שונות לבקרה עצמית של העבודה לפני מסיר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נים גם במשמעויות שונות של סוגי שגיאות בנסיבות ש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גיאה נבחרה כאן כמקור ללמ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התלמידים המתפקדים ברמה נמוכה מנוסים מאוד בעשיית שג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ו נושא רגיש וכואב לגב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הדיון בשגיאות שאינן שלהם הופך את הדיון בעניין זה לנגיש יותר ופחות מא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שגים חדשים הנדונים בקבוצת הדפים העוסקת בשגיאות כולל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וראות כתובות ואופנויות אחרות של הור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מפורשות ובין לא מפור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ד משמעיות ורב משמע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השימוש בקודים אוניברסליים ופרט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וגמאות המעטות שהבאנו כאן מדגימות את הייחוד של תכנית ההעשרה האינסטרומנטלית ואת שונותה ממקצועות לימוד אחרים 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היא מבקשת להקנות לתלמיד תכנים מסוימים ומוגד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בר לאמור במטרת המשנה השניה ל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כן משמש בתכנית זו רק אמצעי ולא מטרה בפני עצמ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 זה אפשר למעצבי התכנית לבחור נושאים שונים ומגוונים שאינם דורשים מהתלמיד כמות רבה של ידע קו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לקים מסוימים של התכנית אינם מחייבים אפילו ידיעת קריאה וכת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ים מחייבים רק ידע מצומצם בקריאה וכת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מר הלימוד של התכנית מתח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 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נלמדים במהלך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עד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נות לימוד בתדירות של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 לשב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כלי בנוי מסוג מסוים מט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ן בעלות תוכן מוג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התמצאות במרח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סי 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חסי משפח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דגם של יחסים מורכבים מסוגים שונ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בכלים מסוימים בנויות המטלות מצורות גיאומטריות פשוט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וגרסיות מספריו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קבוצה נוספת של כלים בנויה מאופרציות קוגניטיביות מסו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מופעלות לגבי מגוון תכנים מתחומים שונ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כלים השוו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סים טרנסיטיביים וסילוגיסמים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ן שהכלי בנוי מתוכן מוג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 אם הוא בנוי מאופרציה קוגניטיבית מסוי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טרה העיקרית אינ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 הקניית התו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האופרצ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תיקון פונקציות קוגניטיביות לק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השגת יתר המטרות של תכנית ההעשרה האינסטרומנט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כי שפורטו לעי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9"/>
        <w:ind w:left="360" w:right="0" w:hanging="0"/>
        <w:jc w:val="both"/>
        <w:rPr/>
      </w:pPr>
      <w:r>
        <w:rPr>
          <w:rtl w:val="true"/>
        </w:rPr>
        <w:t>הגשה לפי דרגות קושי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עט כל כלי ההעשרה בנויים בצורה מדורג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דרגת הקושי האובייקטיבית של המטלות בכל כלי הולכת ועו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 w:val="22"/>
          <w:szCs w:val="22"/>
          <w:rtl w:val="true"/>
        </w:rPr>
        <w:t>קיים גם דירוג של קושי בין הכ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נם לבין עצ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ליטה והבקרה של דרגת הקושי מושגת באמצ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המפה הקוגניטיבית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 מערכת מושגית שפותחה בידי 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פויירשטיין ועמיתיו לצורך תיאור וניתוח הפעולה השכלית ולצורך ניתוח חומר לימודי כלשה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יירשט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980,1979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פה הקוגניטיבית מגדירה את החומר הלימודי על פי שבעה ממ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ם ארבעה המתארים את הח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וה המעריכים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בצורה אובייקטי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בהתייחסות ללומד מסו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9"/>
        <w:ind w:left="360" w:right="0" w:hanging="0"/>
        <w:jc w:val="both"/>
        <w:rPr/>
      </w:pPr>
      <w:r>
        <w:rPr>
          <w:rtl w:val="true"/>
        </w:rPr>
        <w:t>מימדי המפה הקוגניטיבית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תוכ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ן התחום הלימודי שממנו נלקח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אופנ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 הש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גון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מילו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ו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פ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</w:t>
      </w:r>
      <w:r>
        <w:rPr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אופרציות הקוגניטיבי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ירת סד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לוגיה וכד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המתחייבות מן הפעולה או החומר הלימוד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לבי החשיב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ק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בוד ופלט והפונקציות הקוגניטיביות הכרוכות בפתרון המט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מת המורכב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בחינת מספר יחידות ה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יוו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כרותן ללומד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מת ההפשט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רחק מהמוחשי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מת היעילות של הפעולה השכל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בחינת איכות וכמות התוצר ביחס לכמות ההשקע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ציין כאן שהמפה הקוגניטי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כשיר נית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חה יפה לגבי כל תחומי הלימוד בבית ה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לראותה כמכשיר ייחודי לתכנית ההעשרה האינסטרומנט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שיר זה עש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וא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להועיל לכל מורה ואף למחברי תכניות לימודים וספרי לימו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ו במקצועות לימוד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גם בהעשרה האינסטרומנט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פל על המורה חלק מהתפקיד של וויסות  דרגת הקושי של החומ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בנה המדורג של חומר הלימוד והניתוח על פי המפה הקוגניטיבית מאפשרים למורה לצפות מראש מקורות קושי ומכשולים להתקדמות ולהיערך בעוד מועד כדי להתגבר עליהן  או ולעקפ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9"/>
        <w:ind w:left="360" w:right="0" w:hanging="0"/>
        <w:jc w:val="both"/>
        <w:rPr/>
      </w:pPr>
      <w:r>
        <w:rPr>
          <w:rtl w:val="true"/>
        </w:rPr>
        <w:t>תרגול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ת ממטרות המשנה של תכנית ההעשרה האינסטרומנט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 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יצירת הפנמה ומוטיבציה פנימית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יווצרות הרג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רגלים נוצרים על ידי חזרות רבות על העקרונות הנלמ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כנית כולל אלפי תרגילים           בכ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5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י עבוד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כך שונה תכנית ההעשרה האינסטרומנטלית מתכניות התערבות 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ן נותנות הזדמנות נאותה לחזרה ולת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ום כך אינן מסוגלות ליצור הרגלים מתמי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טחת התרגול היא הבסיס להיווצרות שינויים מבניים בחשיבתו של היח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ופי המבני של השינויים הקוגניטיב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וצרים בבוגרי התכנית להעשרה אינסטרומנט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תק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 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מצאים מחקר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פיהם השיפור בתפקוד הקוגניטיבי של התלמידים ממשיך להתקיים ואף מתגבר במשך שנים אחדות לאחר סיום התכנית</w:t>
      </w:r>
      <w:r>
        <w:rPr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ציין 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תרגול והחזרות בתכנית ההעשרה האינסטרומנטלית לעולם אינם 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גוניים ומשעמ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יל והחזרה מתייחסת לעקרון שנל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לתוכן ספצי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שהתרגילים הם מגוונים ומעניינ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ורך בתרגול ליצירת הפנמה הוא הגורם המרכזי לקיים את תכני ההעשרה האינסטרומנטלית כמקצוע לימוד נפר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9"/>
        <w:ind w:left="360" w:right="0" w:hanging="0"/>
        <w:jc w:val="both"/>
        <w:rPr/>
      </w:pPr>
      <w:r>
        <w:rPr>
          <w:rtl w:val="true"/>
        </w:rPr>
        <w:t>הקניית מיומנויות יסוד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ומנויות היסוד המוקנות לתלמיד בתכנית ההעשרה האינסטרומנטלית שונות במידה רבה מהמיומנויות של ק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יבה וחשב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כישת השליטה בהן נחשבת למטרה ראשונה במעלה של בית הספר היסודי ולתנאי מוקדם ללימודים ה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ומנויות היס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ן עסוקה תכנית ההשערה האינסטרומנטלית הן בסיסיות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יומנויות המהוות תנאים מוקדמים לתפקוד קוגניטיבי נאות וללמ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לרכישה נאותה של הרגלי למידה ו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סף על התפקידים הקוגניטיביים הלקויים מעשירה תכנית ההעשרה האינסטרומנטלית את אוצר המוש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ופרציות והאסטרטגיות  לפתרון בעיות ולבקרה עצמית של התלמ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כנית מבקשת להקנות לתלמידים מוטיבציה פנימית וגישה לתפקוד קוגניטיבי נ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 היא חותרת לכך שהתלמיד יתייחס אל עצמו כאל יוצר פעיל של מידע ולא רק כקולט סביל ומשחז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מצאים מחקריים ממקומות שונים בעולם מדווח על שיפור במיומנויות היסוד המקוב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יוחד על שיפור בהבנת הנקרא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בעקבות התערבות באמצעות תכנית להעשרה אינסטרומנט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ומות רבים 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משמשת תכנית ההעשרה האינסטרומנטלית כמכשיר התערבות מרכזי בכיתות  להוראה מסייעת בקריאה ובחשב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נגנון המוליך לשיפור זה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יקון הפונקציות הקוגניטיביות הלקויות ולשיפור היכולת הכללית ללמוד ולא בשיפור מיומנויות ספציפיות בתחום הקריאה והכתי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רגול השיטתי של מיומנויות חשיבה איננו אפשרי במקצועות לימוד שבהם התוכן הוא ה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שמכתיב את המבנה הדידאקטי ש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 השקפ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אמנם לחזק ולהרחיב את השימוש במיומנויות חשיבה  בשיעורים במקצועות לי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לא ניתן להקים בהם את הבסיס הראשון של יצירת ההרגל עד כדי הפנ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זקוק בעיקר התלמיד המתפקד ברמה נמו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ום כך אנו סבורים שצריך לייחד למטרה זאת מקצוע מיוחד דוגמת תכנית העשרה אינסטרומנטל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ופי האינטראקציה עם התלמיד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עילות הגומלין בין מורה לתלמיד בשיעור העשרה אינסטרומנטלית מודרכת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עקרונות הלמידה המתווכ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ורה משתדל לצמצם את הפער הקיים בין האווירה הפורמלית הנהוגה בדרך כלל בבית הספר לבין האווירה הקיימת במשפ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מצמצמים את השימוש במוטיבציה אקסטרינס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יעור העשרה אין מבחנים ואין ציונים ובמקום התחרות בין התלמידים מטפחים שיתוף פעולה ועזרה הדדית של התלמיד החזק יותר לתלמיד החל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ומה של המוטיבציה החיצונית משתדל המורה להעשרה לפתח עניין בתרגילים וסקרנות כללית  כלפי החד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לק עיקרי של השיעור מוקדש לעבודה עצמית של הת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יש באפשרות המורה לתת עזרה אינדווידואלית לתלמידים המתק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רשותו של מורה להעשרה עומדים מדדים של התקדמות המאפשרים לו לזהות את השינויים החלים בתפקוד התלמי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ורה מביא התקדמות זו לידיעת התלמיד הנוגע ב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משתף בכך את כל הכתה ומשפיע בדרך זו על הדימוי של התלמיד בעיני עצמו ובעיני כת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ביא כאן מדדים אחדים של ההתקד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ם ממוינים לפי מטרות המשנה של תכנית ההעשרה האינסטרומנטל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דות לתיקון של פונקציות פגומות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סיונות ספונטניים להגדיר בע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קון ספונטני של טעו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חתה במספר המחיק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ברת הצורך בדיוק ודרישתו לדיוק מעצמו ומ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חתה של אימפולסיביות ושל התנהגות תוקפנית בין תלמי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יה במידת הרלוונטיות ובשלמות התשוב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יה בנכונות התלמיד להגן על טיעוניו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באת ראיות אובייקטיביות והגי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דרוש זאת גם מ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ה שיטתית 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יה בהתנהגות מתכננ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מוש ספונטני במושגים מרחב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כישת אוצר מ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שגים ופעולות 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דרושים לצורך פתרון בעיות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מוש ספונטני באוצר המילים והמושגים שנרכשו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ישום ספונטני של פע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טרטגיות ועקרונות שנלמדו 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לתחומים 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ימוש ספונטני במקורות מידע וספרי עז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מילונים מפות וכד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צירת הנעה פני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מצעות יצירת הרגלים ומערכות צורך פנימיות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ריאה ספונטנית של הוראות לפני תחילת ה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יצור תקופת אי השקט בתחילת הש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 שמתחילים לעב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יקה עצמית ספונטנית של ה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ברת האחריות לציוד ולחומרי ה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ברת האחריות להשלים עבודה שהוחסרה בגלל היעדר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ברת ההנעה הקשורה למטלה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ברת הסקרנות לגבי עצ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רועים ומוש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ודם לכן לא שמו לב אליה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ברת טווח הקשב והזמן המוקדש לביצוע המט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יה בנכונות להתמודד עם בעיות קשות יותר והפחתת החרדה והחשש מפני כישל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יה בשיתוף פעולה ונכונות להתנדב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חתה של היעדרו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צירה ספונטנית של דפים עם מטלות דומות להעשרה לחלוקה בין התלמידים ולמור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כונות גוברת להתמודד עם חומר קשה ומעורר אתג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דות להגברת החשיבה הרפלקטיבית ולפיתוח תובנה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ידול במספר התשובות הדיברגנט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ידול בשהות לחשיבה לפני מתן תושב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יה ברגישות ביחסים ב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יש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יה בנכונות להאזין לחבריו ובסובלנות לדעות של זולת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באת דוגמאות ספונטניות של גישו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יה בחקירת אלטרנטיבות לפני קבלת החלט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גברות על הסבילות הקוגניטיבית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חתה במספר הבקשות להסברים חוזרים ולסיוע עוד לפני תחילת ה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כונות גוברת להשתתף בדי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כונות גוברת לתת ולקבל עזר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יה בביטחון העצמ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פור הדימוי העצמי והגאווה העצמית בביצוע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רידה בהסתכמות על סמכות חיצ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יה בנכונות לשאול שאל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648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ורה להעשרה משתדל לשמש דגם לחיקוי לתלמי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נהגותו השקולה והסבל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נכונותו לעזור ולהאז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פעם לפעם ידגים המורה כיצד הוא עצמו שוג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משתמש בטעותו כמקור למיד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א דייקתי מספיק</w:t>
      </w:r>
      <w:r>
        <w:rPr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>לא חשבתי עד הסוף</w:t>
      </w:r>
      <w:r>
        <w:rPr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>לא אספתי את כל המידע הדרוש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288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סיכו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נו להציג במאמר זה את התיאוריה של הלמידה המתווכת בפני המורים במוסדות להכשרת עובדי הוראה ולהצביע על חשיבותה להכשרת המורה בתחומי הפסיכולוגיה של הילד ובדידאקטי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א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 אופנות הלמידה המתווכת משלימה את הלמידה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פגש ישיר עם גירויים ועושה אותה יעילה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 הלמידה המתווכת היא תנאי הכרחי לפיתוח המבנה הקוגניטיבי של האדם ושל יכולתו להשתנות וללמו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רא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חסך בלמידה המתוו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 מקורו אשר יה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גע ביכולת ההשתנות הקוגניטיבית של 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שמע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ביכולתו ללמוד ולהסתג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ענו את דע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פגיעה ביכולת ההשתנות  הינה הפיכה וניתנת לתיקון על ידי התערבות מתאימה גם לאחר הילדות המוקדמ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קרנו את הקריטריונים המייחדים את ההתנסות בלמידה מתווכת מאינטראקציות אחרות בין מבוגרים ליל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אינו כיצד ניתן ליישם קריטריונים אלה בעבודת המ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משך דנו בפונקציות הקוגניטיביות הלקויות שהן תוצאת החסך בלמידה מתווכת והמאפיינות את התלמידים בעלי קשיים בלמי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רת הפונקציות הקוגניטיביות הלקויות משמשת כלי עזר בידי ה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מודד עם בעיות למידה ומבקש להתגבר עלי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 הדגש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טיפול שיטתי בפונקציות קוגניטיביות לקויות אצל התלמיד המתפקד ברמה נמוכה מחייב התערבות שיטתית באמצעות תכנית ההעשרה האינסטרומנטל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טרתנו הכללית במאמר זה היא להביא להכללת התיאוריה של הלמידה המתווכת בלימודיה הפסיכולוגיה והדידאקטיקה של כל המסלולים במוסדות להכשרת עובדי הו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ביא להרחבת ההוראה של תכנית ההעשרה האינסטרומנטלית לכל המתכשרים להוראה מיוחדת ומתקנ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יבליוגרפיה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Bruner, J, . (1968) " Towards a theory of instruction". Harvard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2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Feurestein, R,. Rand. Y.. Hoffman. M.B.  (1979)  "The Dynamic Assessmsnt of Retarded   Performes". University Park Press. Baltimor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Feurstein, R., Rand. Y..Hoffman. "Instrumental Enrichment, An Intervention Program for Cognitive Modifiability", University Park Press. Baltimore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קיים תרגום עברי מתוך פרק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פר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וצאת המכון למח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ש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שרה אינסטרומנט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אור הכלים</w:t>
      </w:r>
      <w:r>
        <w:rPr>
          <w:sz w:val="22"/>
          <w:szCs w:val="22"/>
          <w:rtl w:val="true"/>
        </w:rPr>
        <w:t>"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פויירשט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.,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ס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 (</w:t>
      </w:r>
      <w:r>
        <w:rPr>
          <w:sz w:val="22"/>
          <w:szCs w:val="22"/>
        </w:rPr>
        <w:t>1980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ההעשרה האינסטרומנטל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סיס תיאור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טרות וכלים 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.                    (</w:t>
      </w:r>
      <w:r>
        <w:rPr>
          <w:sz w:val="22"/>
          <w:sz w:val="22"/>
          <w:szCs w:val="22"/>
          <w:rtl w:val="true"/>
        </w:rPr>
        <w:t xml:space="preserve">מתורגם מתוך </w:t>
      </w:r>
      <w:r>
        <w:rPr>
          <w:sz w:val="22"/>
          <w:szCs w:val="22"/>
        </w:rPr>
        <w:t>T</w:t>
      </w:r>
      <w:r>
        <w:rPr>
          <w:sz w:val="22"/>
          <w:szCs w:val="22"/>
        </w:rPr>
        <w:t>he Educational forum, May 1980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בהוצאת המכון למחקר הדסה ויצו קנדה</w:t>
      </w:r>
      <w:r>
        <w:rPr>
          <w:sz w:val="22"/>
          <w:szCs w:val="22"/>
          <w:rtl w:val="true"/>
        </w:rPr>
        <w:t xml:space="preserve">.    </w:t>
      </w:r>
    </w:p>
    <w:p>
      <w:pPr>
        <w:pStyle w:val="2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Feuerstein, R., Hoffman M.B. (1982) "Intergenerational Conflict of Rights.   Cultural Imposition and Self realization". Journal of the school Education. Indiana University. NR. 58. pp. 44-63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יירשטיין ר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הופמן מ</w:t>
      </w:r>
      <w:r>
        <w:rPr>
          <w:sz w:val="22"/>
          <w:szCs w:val="22"/>
          <w:rtl w:val="true"/>
        </w:rPr>
        <w:t>. (</w:t>
      </w:r>
      <w:r>
        <w:rPr>
          <w:sz w:val="22"/>
          <w:szCs w:val="22"/>
        </w:rPr>
        <w:t>1986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מילים אחדות כהקד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א למדריכים למו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בהוצאת המכון למחקר  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סה ויצו קנדה</w:t>
      </w:r>
      <w:r>
        <w:rPr>
          <w:sz w:val="22"/>
          <w:szCs w:val="22"/>
          <w:rtl w:val="true"/>
        </w:rPr>
        <w:t>.</w:t>
      </w:r>
    </w:p>
    <w:p>
      <w:pPr>
        <w:pStyle w:val="2"/>
        <w:jc w:val="right"/>
        <w:rPr/>
      </w:pPr>
      <w:r>
        <w:rPr/>
        <w:t>8</w:t>
      </w:r>
      <w:r>
        <w:rPr>
          <w:rtl w:val="true"/>
        </w:rPr>
        <w:t xml:space="preserve">. </w:t>
      </w:r>
      <w:r>
        <w:rPr/>
        <w:t>Feuerstein. R., Rand Y., Haywood. H.C. , Hoffman B.M. Jensen. M.R. (1986)  "L.P.A.D. Learning Potential Assessment Device, Manual (experimental version), Hadassah-WIZO-Canada Research Institute, Jerusalem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Feuerstein. R., Jensen M.R.  Hoffman, M.B. Rand, Yaacov (1985) "Instrumental Enrichment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An intervention Program  for structural Cognitive Modifiability: Theory and Practice" In J.W. Segal, S.F. Chipman and R. Glaster (eds.) </w:t>
      </w:r>
      <w:r>
        <w:rPr>
          <w:b/>
          <w:bCs/>
          <w:sz w:val="22"/>
          <w:szCs w:val="22"/>
        </w:rPr>
        <w:t xml:space="preserve">Thinking and learning Skills. </w:t>
      </w:r>
      <w:r>
        <w:rPr>
          <w:sz w:val="22"/>
          <w:szCs w:val="22"/>
        </w:rPr>
        <w:t>Vol.1. Lawrence  E rlbaum Associates, Hillsdale, New Jersey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מר זה הופיע בתוך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דפ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משרד החינוך והתרבות המחלקה להכשרת עובדי הוראה המכון לתכנון לימודים  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וקלד בידי ורד אורגי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זכרו של משה אגוז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תב המאמ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מר זה עוסק בהשקפת עולמו ונושאים בהם הא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סקים בהוראה</w:t>
      </w:r>
      <w:r>
        <w:rPr>
          <w:sz w:val="22"/>
          <w:szCs w:val="2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ה אגוזי הוא מרכז תכנית ההעשרה האינסטרומנטלית והכשרת המורים במכון למחקר</w:t>
      </w:r>
      <w:r>
        <w:rPr>
          <w:rtl w:val="true"/>
        </w:rPr>
        <w:t>-</w:t>
      </w:r>
      <w:r>
        <w:rPr>
          <w:rtl w:val="true"/>
        </w:rPr>
        <w:t>הדסה</w:t>
      </w:r>
      <w:r>
        <w:rPr>
          <w:rtl w:val="true"/>
        </w:rPr>
        <w:t>-</w:t>
      </w:r>
      <w:r>
        <w:rPr>
          <w:rtl w:val="true"/>
        </w:rPr>
        <w:t>ויצו</w:t>
      </w:r>
      <w:r>
        <w:rPr>
          <w:rtl w:val="true"/>
        </w:rPr>
        <w:t>-</w:t>
      </w:r>
      <w:r>
        <w:rPr>
          <w:rtl w:val="true"/>
        </w:rPr>
        <w:t>קנדה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פסור ראובן פויירשטיין הוא מיסדו ומנהלו של המכון למחר הדסה</w:t>
      </w:r>
      <w:r>
        <w:rPr>
          <w:rtl w:val="true"/>
        </w:rPr>
        <w:t>-</w:t>
      </w:r>
      <w:r>
        <w:rPr>
          <w:rtl w:val="true"/>
        </w:rPr>
        <w:t>ויצו</w:t>
      </w:r>
      <w:r>
        <w:rPr>
          <w:rtl w:val="true"/>
        </w:rPr>
        <w:t>-</w:t>
      </w:r>
      <w:r>
        <w:rPr>
          <w:rtl w:val="true"/>
        </w:rPr>
        <w:t>קנדה ופרופסור באוניברסיטת 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648"/>
        </w:tabs>
        <w:ind w:left="648" w:hanging="360"/>
      </w:pPr>
      <w:rPr>
        <w:sz w:val="24"/>
      </w:rPr>
    </w:lvl>
  </w:abstractNum>
  <w:abstractNum w:abstractNumId="6">
    <w:lvl w:ilvl="0">
      <w:start w:val="3"/>
      <w:numFmt w:val="upperRoman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4"/>
      <w:numFmt w:val="upperRoman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chosung"/>
      <w:lvlText w:val="-"/>
      <w:lvlJc w:val="left"/>
      <w:pPr>
        <w:tabs>
          <w:tab w:val="num" w:pos="648"/>
        </w:tabs>
        <w:ind w:left="648" w:hanging="360"/>
      </w:pPr>
      <w:rPr>
        <w:sz w:val="24"/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20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left="360" w:right="0" w:hanging="0"/>
      <w:jc w:val="left"/>
      <w:outlineLvl w:val="2"/>
    </w:pPr>
    <w:rPr>
      <w:rFonts w:cs="David"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0" w:hanging="0"/>
      <w:jc w:val="left"/>
      <w:outlineLvl w:val="4"/>
    </w:pPr>
    <w:rPr>
      <w:rFonts w:cs="David"/>
      <w:b/>
      <w:bCs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right="0" w:hanging="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288" w:right="0" w:hanging="0"/>
      <w:jc w:val="left"/>
    </w:pPr>
    <w:rPr>
      <w:rFonts w:cs="David"/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left"/>
    </w:pPr>
    <w:rPr>
      <w:sz w:val="32"/>
      <w:szCs w:val="32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right"/>
    </w:pPr>
    <w:rPr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4:16:00Z</dcterms:created>
  <dc:creator>N/A</dc:creator>
  <dc:description/>
  <cp:keywords/>
  <dc:language>en-US</dc:language>
  <cp:lastModifiedBy>אורגיל</cp:lastModifiedBy>
  <dcterms:modified xsi:type="dcterms:W3CDTF">2008-03-27T04:16:00Z</dcterms:modified>
  <cp:revision>2</cp:revision>
  <dc:subject/>
  <dc:title>המשך לתיאוריה של הלמידה המתווכת</dc:title>
</cp:coreProperties>
</file>