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ascii="Times New Roman" w:hAnsi="Times New Roman" w:cs="Times New Roman"/>
          <w:b/>
          <w:b/>
          <w:bCs/>
          <w:sz w:val="96"/>
          <w:sz w:val="96"/>
          <w:szCs w:val="96"/>
          <w:rtl w:val="true"/>
        </w:rPr>
        <w:t>טכנאי הקומבינו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איש מחשבים שרימה עשרות לקוחות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פוטר מעבודתו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קורבן עקיצה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הוא התקין לי תוכנית פיראטית בחצי המחיר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וזה לא מנע מהמחשב להידבק בווירו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132080</wp:posOffset>
            </wp:positionV>
            <wp:extent cx="5219700" cy="4335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5110</wp:posOffset>
                </wp:positionH>
                <wp:positionV relativeFrom="paragraph">
                  <wp:posOffset>4015105</wp:posOffset>
                </wp:positionV>
                <wp:extent cx="210947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herut24.co.il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0.75pt;mso-wrap-distance-left:9.05pt;mso-wrap-distance-right:9.05pt;mso-wrap-distance-top:0pt;mso-wrap-distance-bottom:0pt;margin-top:316.15pt;mso-position-vertical-relative:text;margin-left:1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תו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herut24.co.il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rtl w:val="true"/>
        </w:rPr>
        <w:t xml:space="preserve">תושב באר שבע בן </w:t>
      </w:r>
      <w:r>
        <w:rPr>
          <w:rFonts w:cs="Times New Roman" w:ascii="Times New Roman" w:hAnsi="Times New Roman"/>
        </w:rPr>
        <w:t>5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גיש לאחרונה תלונה נגד טכנאי מחשבים בגין מעשה מרמ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דבר התרחש בשכונת נווה זאב בע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חר שהזמין מחנות מחשבים בשכונה טכנאי שיבוא להתקין אצלו במחשב תוכנית אנטי וירוס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אשר הגיע הטכנאי לביתו של הלקו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שאל אם הוא מעוניין שיתקין תוכנית זהה בחצי המחי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שנשאל אם התוכנית ממלא את אותן הפונקצ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נה לו איש המקצוע בחיו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אחר הסכמת הלקו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קין הטכנאי את התוכנית שהביא עימו בתי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ת התוכנה החדשה החזיר לחנ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עבור כמה י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פגע המחשב מווירוס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שחזר הלקוח לח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ברר שטכנאי הקומבינה כבר לא עובד ש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על החנות ששמע את תלונת הלקו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יפר שהטכנאי עשה לו בעיות וגרם לו נזקים גם במקומות אח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פיטר או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ק באותה השיחה הבין בעל החנות שעוד לקוח נפל ברשתו של הטכנא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אחר משא ומתן קצ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כש הלקוח את התוכנית החוק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ם הנחה קלה בלב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זה נאמר – מה שעולה בז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סוף עולה ביוקר</w:t>
      </w:r>
      <w:r>
        <w:rPr>
          <w:rFonts w:cs="Times New Roman" w:ascii="Times New Roman" w:hAnsi="Times New Roman"/>
          <w:rtl w:val="true"/>
        </w:rPr>
        <w:t>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rtl w:val="true"/>
        </w:rPr>
        <w:t>לדעתי יש להחמיר בענישת אנשים אשר מורידים וצורבים  תוכנות פיראטיות מכמה סיב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שהמרכזית שבהן היא פגיעה בזכות לקניין רוחני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/>
          <w:rtl w:val="true"/>
        </w:rPr>
        <w:t>אג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נתונים אחרונים </w:t>
      </w:r>
      <w:r>
        <w:rPr>
          <w:rFonts w:ascii="Times New Roman" w:hAnsi="Times New Roman" w:eastAsia="Times New Roman" w:cs="Times New Roman"/>
          <w:color w:val="000000"/>
          <w:rtl w:val="true"/>
        </w:rPr>
        <w:t>מראים כי שיעור הפיראטיות בישראל בתחום התוכנה העסקית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עומד על </w:t>
      </w:r>
      <w:r>
        <w:rPr>
          <w:rFonts w:eastAsia="Times New Roman" w:cs="Times New Roman" w:ascii="Times New Roman" w:hAnsi="Times New Roman"/>
          <w:color w:val="000000"/>
        </w:rPr>
        <w:t>33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>אחוז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המייצגים אובדן הכנסות של </w:t>
      </w:r>
      <w:r>
        <w:rPr>
          <w:rFonts w:eastAsia="Times New Roman" w:cs="Times New Roman" w:ascii="Times New Roman" w:hAnsi="Times New Roman"/>
          <w:color w:val="000000"/>
        </w:rPr>
        <w:t>66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>מיליון דולר לתעשיית התוכנ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שיעור הפיראטיות בישראל עדיין גבוה לעומת זה הנמדד במדינות מתקדמות מבחינה טכנולוגית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כגון ארה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ב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אנגלי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יפן ומדינות סקנדינבי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לפי אותם נתונים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המצב בישראל חמור במיוחד בקרב חברות וארגונים קטנים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וכן בקרב עסקים הפועלים מבתים פרטיים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בהם רמת השימוש הפיראטי היא גבוהה ביותר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  <w:t>יעקב אירמיי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17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1:12:00Z</dcterms:created>
  <dc:creator>מרתה</dc:creator>
  <dc:description/>
  <cp:keywords/>
  <dc:language>en-US</dc:language>
  <cp:lastModifiedBy>User</cp:lastModifiedBy>
  <dcterms:modified xsi:type="dcterms:W3CDTF">2010-06-14T01:44:00Z</dcterms:modified>
  <cp:revision>5</cp:revision>
  <dc:subject/>
  <dc:title/>
</cp:coreProperties>
</file>