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</w:rPr>
        <w:t>פדופיליה מתחילה ברש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במקביל להפיכת רשת האינטרנט לכלי עבודה שקשה בלעדיו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צצות גם סכנות שלא הכרנו בעב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איך להתמודד איתן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הצעות להורים מודאג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מ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רוסל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פיודורו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לפי נתונים שהציגה ועדת הכספים של הכנס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הלך שנת 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נפתחו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יקים במשט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ושא עבירות מין שונות שבוצעו באמצעות מחש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ישה מתוכם נסג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דיין פתוחים ונחקרים 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עברו לטיפול הפרקליט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אחת הסכנות המרכזיות ברשת היא סוטי מין ופדופי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שקרים לגבי זהותם ואינם חושפים פרטים על עצמ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רכם של הפדופילים ברשת היא שבהתחלה הם מנסים להכיר את הגולש אשר מדברים אי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נסים לברר כמה שיותר פרטים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אשר הגולש רואה שיכול לסמוך על אותו בן אדם בגלל שדיבר איתו כבר די ז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בוטח באותו בו וחושף בפניו פרטים יותר אישיים עליו כמו מקום המגורים או מספר הבית או מספר ני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אחר מכן קובעים פגישה ע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קורבן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זה מתחיל בניהול שיחה תמ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משיך בטלפ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סתיים בפגיש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שלא לדבר על תמונות פורנוגראפ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שא ההסברה לילדים מאד קריטי</w:t>
      </w:r>
      <w:r>
        <w:rPr>
          <w:rFonts w:cs="Times New Roman" w:ascii="Times New Roman" w:hAnsi="Times New Roman"/>
          <w:rtl w:val="true"/>
        </w:rPr>
        <w:t xml:space="preserve">,  </w:t>
      </w:r>
      <w:r>
        <w:rPr>
          <w:rFonts w:ascii="Times New Roman" w:hAnsi="Times New Roman" w:cs="Times New Roman"/>
          <w:rtl w:val="true"/>
        </w:rPr>
        <w:t>במיוחד כאשר יש זעזוע במשפחה והילד מסתגר או גולש מסקרנות לאתרים של מבוג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הסביר לילדים שאסור למסור פר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לפ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תובות והעיקר  לא להיפגש עם ז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ימנע משיחות עם ז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שעלול להביא לאסו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חקר שבוצע ב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צביע על כך שילדים מדווחים על חשיפה משמעותית לפורנוגרפיה באינטרנ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וז מהילדים ביסו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וז בחטיבות הביניים 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וז מתלמידי בתי הספר התיכונ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עומת זאת רק  </w:t>
      </w:r>
      <w:r>
        <w:rPr>
          <w:rFonts w:cs="Times New Roman" w:ascii="Times New Roman" w:hAnsi="Times New Roman"/>
        </w:rPr>
        <w:t>18-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וז מהוריהם של אותם יל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ריכו שילדיהם אכן נחשפים לפורנוגרפיה באינטרנ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עיה העיקרית היא חוסר המודעות של הה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סר הנכונות שלהם להיות מעו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וסר החינוך בתחום זה הן בבתי הספר והן ברשויות המתאימ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71755" distL="114935" distR="114935" simplePos="0" locked="0" layoutInCell="0" allowOverlap="1" relativeHeight="2">
            <wp:simplePos x="0" y="0"/>
            <wp:positionH relativeFrom="column">
              <wp:posOffset>4759325</wp:posOffset>
            </wp:positionH>
            <wp:positionV relativeFrom="paragraph">
              <wp:posOffset>-2847975</wp:posOffset>
            </wp:positionV>
            <wp:extent cx="2924175" cy="292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rtl w:val="true"/>
        </w:rPr>
        <w:t>לגבי הנושא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 דעות שונות  לדוגמה באתר </w:t>
      </w:r>
      <w:r>
        <w:rPr>
          <w:rFonts w:cs="Times New Roman" w:ascii="Times New Roman" w:hAnsi="Times New Roman"/>
        </w:rPr>
        <w:t>ynet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 ידיעות אחרונות פרסם ארז רונן מאמר בנושא הפדופיליה בר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ו הוא טוען שהאתרים לא אשמי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קל להפנות אצבע מאשימה לבעלי אתרים תחת חסותם פועלים פדופילים בר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התמונה המלאה לא כל כך פשו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וללת אשמים רבים נוספ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ה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חנכים ולפעמים גם הילדים עצמם</w:t>
      </w:r>
      <w:r>
        <w:rPr>
          <w:rFonts w:cs="Times New Roman" w:ascii="Times New Roman" w:hAnsi="Times New Roman"/>
          <w:rtl w:val="true"/>
        </w:rPr>
        <w:t>"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וא גם מציע פתר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סגור את ה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טוען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בעיה עם רקימת קשרים בר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שבמקרים רבים מדובר בצינורות תקשורת יש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ומנם מתבצעים דרך תשתיות האת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מפוקחים בשום ד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דעות אישיות שנשלחות באתרי היכרויות נקראות רק על ידי השולחים והנמע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יוק כמו שיחות פרטיות ב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דיוק כמו שאנשים לא חושבים להאשים את בזק בשיחה מטרידה שהתקיימה על התשתית ש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לא ניתן להאשים את האתרים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קיום השיחו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הוא כות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נשאלת הש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צד אפשר להיזהר מקשר עם אנשים לא רצויים באינטרנט 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התשובה היא שבמובן מסוים השאלה לא קשורה רק לאינטרנט אלא בכלל איך נזהרים מקשר עם אנשים לא רצוי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יחד עם זאת נדמה שבאינטרנט השאלה הזו חשובה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ע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כיוון שבמציאות קשה יותר לרמות אותך לגבי זהות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וג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גבר בן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א יכול להעמיד פנים שהוא נער בן 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כיוון שבאינטרנט יש אשליה של פרטיות כשבעצם הילדים חשופים לפגי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קיפות ולהטרדות גם בלי להיפגש בפועל עם המטר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אפשר להטריד גם בצ</w:t>
      </w:r>
      <w:r>
        <w:rPr>
          <w:rFonts w:cs="Times New Roman" w:ascii="Times New Roman" w:hAnsi="Times New Roman"/>
          <w:rtl w:val="true"/>
        </w:rPr>
        <w:t>`</w:t>
      </w:r>
      <w:r>
        <w:rPr>
          <w:rFonts w:ascii="Times New Roman" w:hAnsi="Times New Roman" w:cs="Times New Roman"/>
          <w:rtl w:val="true"/>
        </w:rPr>
        <w:t>א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י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פורום וכדו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שוב להקפיד על כמה כלל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בן האדם שמשוחחים איתו ב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ט לא מ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חובה לברר עליו פרטים לפני שקובעים להיפגש אי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ת הפרטים ניתן לברר בדרך הבא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חפש אדם ששניכם מכירים א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קש ממנו כמה שיותר פרטים על אותו 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מקום מגוריו ומספר הטלפון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לדבר איתו בטלפון לפני שהולכים להיפ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יש אפש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צוי לקיים את השיחה דרך מצלמת אינטרנ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ביל לבדוק אם אותו אדם שרוצה להיפ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ר אמת לגבי גילו וזה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ו הדרך היעילה ביותר לברר אם האדם פדופיל או לא כי אפשר לראות אותו דרך המצלמ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4">
                <wp:simplePos x="0" y="0"/>
                <wp:positionH relativeFrom="page">
                  <wp:posOffset>7972425</wp:posOffset>
                </wp:positionH>
                <wp:positionV relativeFrom="paragraph">
                  <wp:posOffset>-429895</wp:posOffset>
                </wp:positionV>
                <wp:extent cx="4512945" cy="3412490"/>
                <wp:effectExtent l="0" t="0" r="0" b="1403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3412440"/>
                          <a:chOff x="0" y="0"/>
                          <a:chExt cx="4512960" cy="34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1296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3161520"/>
                            <a:ext cx="4084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לפקח על הילדים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תוך אתר Y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75pt;margin-top:-33.85pt;width:355.35pt;height:268.7pt" coordorigin="12555,-677" coordsize="7107,5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55;top:-677;width:7106;height:497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95;top:4302;width:6431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לפקח על הילדים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תוך אתר Y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rtl w:val="true"/>
        </w:rPr>
        <w:t>ואם כבר מחליטים להיפגש אי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רצוי לעשות זאת במקום ציבו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שאם אותו אדם ירצה לפג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לא יעז לעשות זאת כי לא תהיה לו את האפשרות בגלל האנשים שסובבים אות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איש מסרב לתת את הפרטים שלו מסיבה כלשה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שרי לבטל את הפגיש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יש הרבה אתרים ופורומים בנושא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דופיליה ברשת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rtl w:val="true"/>
        </w:rPr>
        <w:t>על כאלה שנפגעו וכאלה שיש סיכון לכך שייפגע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ם שואלים שאלות ומספרים על מקרה שקרה 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מומחים או אנשים שמבינים בנוש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זרים ונותנים עצ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דוגמה נשאלה שאל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אני נערה בת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לי חוג מכרים במסנג</w:t>
      </w:r>
      <w:r>
        <w:rPr>
          <w:rFonts w:cs="Times New Roman" w:ascii="Times New Roman" w:hAnsi="Times New Roman"/>
          <w:rtl w:val="true"/>
        </w:rPr>
        <w:t>`</w:t>
      </w:r>
      <w:r>
        <w:rPr>
          <w:rFonts w:ascii="Times New Roman" w:hAnsi="Times New Roman" w:cs="Times New Roman"/>
          <w:rtl w:val="true"/>
        </w:rPr>
        <w:t xml:space="preserve">ר שאני מדברת איתם כל הזמ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ברים מבית הספר ושכנים שלה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אחת מהשיחות שלי עם חברה ש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סיפרה לי שהיא הכירה אחד מהחב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הם קבעו להיפגש יום למח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וא גדול ממנה בשלוש שנ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הוא בן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א בת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כולם מכירים א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א נפגשה איתו והיא סיפ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ק ל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הוא ניסה להוריד לה את החולצה ולנשק אותה בניגוד לרצונה ולגרור אותה לשיח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א לא רוצה לספר למשטרה למרות שאמרתי לה שאני אלך אי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לעשות</w:t>
      </w:r>
      <w:r>
        <w:rPr>
          <w:rFonts w:cs="Times New Roman" w:ascii="Times New Roman" w:hAnsi="Times New Roman"/>
          <w:rtl w:val="true"/>
        </w:rPr>
        <w:t>?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התשובה שניתנה לה באתר היית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חברה שלך נפגשה עם מיש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תקף או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חוויה מאוד לא קלה להתמודד אי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תמיכה בה מאוד משמעותית עכש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ולי אפשר להציע לחברה להיתמך גם במרכז הסיוע לנפגעות תקיפה מינית </w:t>
      </w:r>
      <w:r>
        <w:rPr>
          <w:rFonts w:cs="Times New Roman" w:ascii="Times New Roman" w:hAnsi="Times New Roman"/>
        </w:rPr>
        <w:t>120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 ניתן לקבל תמיכה מנשים שהתמחו בדיוק בתחום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שר לשמור על אנונימ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רוצי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haroni"/>
          <w:color w:val="92CDDC"/>
          <w:sz w:val="28"/>
          <w:szCs w:val="28"/>
        </w:rPr>
      </w:pPr>
      <w:r>
        <w:rPr>
          <w:rFonts w:ascii="Times New Roman" w:hAnsi="Times New Roman" w:cs="Aharoni"/>
          <w:color w:val="92CDDC"/>
          <w:sz w:val="28"/>
          <w:sz w:val="28"/>
          <w:szCs w:val="28"/>
          <w:rtl w:val="true"/>
        </w:rPr>
        <w:t>הצעות</w:t>
      </w:r>
      <w:r>
        <w:rPr>
          <w:rFonts w:ascii="Times New Roman" w:hAnsi="Times New Roman" w:eastAsia="Times New Roman" w:cs="Times New Roman"/>
          <w:color w:val="92CDD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color w:val="92CDDC"/>
          <w:sz w:val="28"/>
          <w:sz w:val="28"/>
          <w:szCs w:val="28"/>
          <w:rtl w:val="true"/>
        </w:rPr>
        <w:t>להור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92CDDC"/>
          <w:sz w:val="28"/>
          <w:szCs w:val="28"/>
        </w:rPr>
      </w:pPr>
      <w:r>
        <w:rPr>
          <w:rFonts w:cs="Times New Roman" w:ascii="Times New Roman" w:hAnsi="Times New Roman"/>
          <w:color w:val="92CDD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ורים דואגים לילדים ש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כאלה שמגבילים אותם בשעות שיכולים להיות במחש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על מנת להגן על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רוב הפורומים יש אלפי הורים דואג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ואלים את אותה השאל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איך להגן על הילד שלנו</w:t>
      </w:r>
      <w:r>
        <w:rPr>
          <w:rFonts w:cs="Times New Roman" w:ascii="Times New Roman" w:hAnsi="Times New Roman"/>
          <w:rtl w:val="true"/>
        </w:rPr>
        <w:t>?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הורים הדואגים אפשר להציע אתרים עם המלצ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מו למשל לגבי השאלה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כיצד ניתן לזהות שילד מפתח קשר עם פדופיל ברשת</w:t>
      </w:r>
      <w:r>
        <w:rPr>
          <w:rFonts w:cs="Times New Roman" w:ascii="Times New Roman" w:hAnsi="Times New Roman"/>
          <w:rtl w:val="true"/>
        </w:rPr>
        <w:t xml:space="preserve">?". </w:t>
      </w:r>
      <w:r>
        <w:rPr>
          <w:rFonts w:ascii="Times New Roman" w:hAnsi="Times New Roman" w:cs="Times New Roman"/>
          <w:rtl w:val="true"/>
        </w:rPr>
        <w:t>כאשר ילד מפתח מערכת יחסים מקוונת עם פדופ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חלט אפשר לזהות סימני אזה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כולים לרמוז למבוגרים בסביבתו כי הוא נמצא במערכת יחסים אינטרנטית העלולה לפגוע 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לד כזה עלול להתרחק ממשפחתו ומהחברים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יות בעל מצברי רוח משת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יות אגרסיבי כלפי ההורים או אחים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לל שפדופי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עיתים קרו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כולים להסית את הילד נגד בני ה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ימצא הרבה זמן מול מחשב ולשוחח ב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מור תמונות או סרטונים פורנוגראפיים במחשב האישי ש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בדרך כלל הפדופילים שולחים לילדים שנמצאים בקשר איתם כל מיני חומרים פורנוגראפ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יכולים גם לקבל מתנות מאנשים שלא מוכרים למשפחתו ולחבר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לקבל שיחות טלפון והודעות דואר מאנשים שאינם מוכרים למשפחה של אותו הילד</w:t>
      </w:r>
      <w:r>
        <w:rPr>
          <w:rFonts w:cs="Times New Roman" w:ascii="Times New Roman" w:hAnsi="Times New Roman"/>
          <w:rtl w:val="true"/>
        </w:rPr>
        <w:t>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margin">
                  <wp:posOffset>6363335</wp:posOffset>
                </wp:positionV>
                <wp:extent cx="2988945" cy="2122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122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א הכירה אחד מהחבור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ם קבעו להיפגש יום למחרת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א ניסה להוריד לה את החולצה ולנשק אותה בניגוד לרצונה ולגרור אותה לשיחי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35.35pt;height:167.1pt;mso-wrap-distance-left:18pt;mso-wrap-distance-right:7.2pt;mso-wrap-distance-top:7.2pt;mso-wrap-distance-bottom:7.2pt;margin-top:501.05pt;mso-position-vertical-relative:margin;margin-left:-2.4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היא הכירה אחד מהחבורה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והם קבעו להיפגש יום למחרת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הוא ניסה להוריד לה את החולצה ולנשק אותה בניגוד לרצונה ולגרור אותה לשיחים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6"/>
                          <w:szCs w:val="36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י דע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נושא שמאוד חשוב לתת עליו את הד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לל שיש ילדים רבים שנפג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לל ה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אפשר לשנות את המצב ולגרום לכך שהכניסה אליהם תהיה רק עם מספר של תעודת זה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ילד קטן אין את האפשרות להיכנס ל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טים כי עדיין לא קיבל תעודת זה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ך אפשר לדעתי למנוע חלק ממעשי הפדופיליה עד גיל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על גיל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ריך לחשוב על פתרון אח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ובר בנושא מאוד חש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צריך להזניח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צריך לקיים ישי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ציע רעיונות ולנסות לשפר את המצ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שירותכם אתר ובו מגוון של שא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ובות ועצות לכל מי שזקוק או מעוניין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c3.ort.org.il</w:t>
        </w:r>
      </w:hyperlink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cols w:num="4" w:space="284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גופן ברירת המחדל של פיסקה"/>
    <w:qFormat/>
    <w:rPr/>
  </w:style>
  <w:style w:type="character" w:styleId="Text16g1">
    <w:name w:val="text16g1"/>
    <w:basedOn w:val="Style11"/>
    <w:qFormat/>
    <w:rPr>
      <w:rFonts w:ascii="Arial" w:hAnsi="Arial" w:cs="Arial"/>
      <w:color w:val="666666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כותרת 2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1"/>
    <w:qFormat/>
    <w:rPr/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c3.ort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3:00Z</dcterms:created>
  <dc:creator>User</dc:creator>
  <dc:description/>
  <cp:keywords/>
  <dc:language>en-US</dc:language>
  <cp:lastModifiedBy>User</cp:lastModifiedBy>
  <dcterms:modified xsi:type="dcterms:W3CDTF">2010-06-07T20:00:00Z</dcterms:modified>
  <cp:revision>24</cp:revision>
  <dc:subject/>
  <dc:title/>
</cp:coreProperties>
</file>