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זה רעל שהורג אותך</w:t>
      </w:r>
      <w:r>
        <w:rPr>
          <w:rFonts w:cs="Times New Roman" w:ascii="Times New Roman" w:hAnsi="Times New Roman"/>
          <w:b/>
          <w:bCs/>
          <w:sz w:val="96"/>
          <w:szCs w:val="9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יוסי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שם בדוי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בן </w:t>
      </w:r>
      <w:r>
        <w:rPr>
          <w:rFonts w:cs="Times New Roman" w:ascii="Times New Roman" w:hAnsi="Times New Roman"/>
          <w:b/>
          <w:bCs/>
          <w:sz w:val="30"/>
          <w:szCs w:val="30"/>
        </w:rPr>
        <w:t>18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מב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ש הספיק הרבה בחייו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הוא התמכר לסמים קשים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נגמל ועכשיו הוא מגדיר את עצמו כ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נקי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בראיון עם יעקב אירמייב הוא מספר על הגורמים שהביאו אותו להשתמש וכיצד התקלקלו היחסים עם הוריו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5735</wp:posOffset>
            </wp:positionV>
            <wp:extent cx="5378450" cy="405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58285"/>
                    </a:xfrm>
                    <a:prstGeom prst="rect">
                      <a:avLst/>
                    </a:prstGeom>
                    <a:ln w="889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4031615</wp:posOffset>
                </wp:positionV>
                <wp:extent cx="299148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rtl w:val="true"/>
                              </w:rPr>
                              <w:t xml:space="preserve">מחפשים חברה ומתרחקים ממנה מתוך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drug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4.45pt;mso-wrap-distance-left:9.05pt;mso-wrap-distance-right:9.05pt;mso-wrap-distance-top:0pt;mso-wrap-distance-bottom:0pt;margin-top:317.4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FFFFF"/>
                          <w:rtl w:val="true"/>
                        </w:rPr>
                        <w:t xml:space="preserve">מחפשים חברה ומתרחקים ממנה מתוך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dru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עקב אירמיי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יוס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 בדוי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הוא צעיר בן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ספיק להשתמש בסמים וגם להיגמ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ורים ניתקו איתו את הק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שוב לו להעביר לקוראים מסר ואות אזהרה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שלא תגיעו למה שאני הגעת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וא אומ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ך היו החיים שלך לפני שהתחלת להשתמ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סמים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פני שהתחלתי להשתמ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זה היה בערך לפני גיל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י היו רגיל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ייתי הולך לבית ספר כמו כולם ובצהריים היו לי תחביבים כמו כל ילד </w:t>
      </w:r>
      <w:r>
        <w:rPr>
          <w:rFonts w:ascii="Times New Roman" w:hAnsi="Times New Roman" w:cs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עם שאיפות וחלומות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עת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שהתחלתי עם הסמים הייתי ביחסים טובים עם ההורים של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ד שקרה מה שק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נגררתי לעולם שלא חשבתי שאני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היה ב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מה גרם לך להתחיל להשתמש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rtl w:val="true"/>
        </w:rPr>
        <w:t>איפה החלה הנפילה שלך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ל החבר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 שהייתי אית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תמש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בסמ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תחלה הייתי היחיד שלא משתמ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עמ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ני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גיד לך הוס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 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ריינים</w:t>
      </w:r>
      <w:r>
        <w:rPr>
          <w:rFonts w:ascii="Times New Roman" w:hAnsi="Times New Roman" w:cs="Times New Roman"/>
          <w:rtl w:val="true"/>
        </w:rPr>
        <w:t xml:space="preserve"> שמשמעותה</w:t>
      </w:r>
      <w:r>
        <w:rPr>
          <w:rFonts w:ascii="Times New Roman" w:hAnsi="Times New Roman" w:cs="Times New Roman"/>
          <w:rtl w:val="true"/>
        </w:rPr>
        <w:t xml:space="preserve"> דוגר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ייתי מרגיש קצת בצ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נה מה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>היה לי אופי מאוד חז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עם הראשונה שהתחלתי הייתה במסיבה של חב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אנו כמה בנ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ז אחת מה</w:t>
      </w:r>
      <w:r>
        <w:rPr>
          <w:rFonts w:ascii="Times New Roman" w:hAnsi="Times New Roman" w:cs="Times New Roman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הוצי</w:t>
      </w:r>
      <w:r>
        <w:rPr>
          <w:rFonts w:ascii="Times New Roman" w:hAnsi="Times New Roman" w:cs="Times New Roman"/>
          <w:rtl w:val="true"/>
        </w:rPr>
        <w:t>אה</w:t>
      </w:r>
      <w:r>
        <w:rPr>
          <w:rFonts w:ascii="Times New Roman" w:hAnsi="Times New Roman" w:cs="Times New Roman"/>
          <w:rtl w:val="true"/>
        </w:rPr>
        <w:t xml:space="preserve"> סם והיא הציע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ציתי להרשים אות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אמרתי </w:t>
      </w:r>
      <w:r>
        <w:rPr>
          <w:rFonts w:ascii="Times New Roman" w:hAnsi="Times New Roman" w:cs="Times New Roman"/>
          <w:rtl w:val="true"/>
        </w:rPr>
        <w:t>לעצ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ני לא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צא פ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 הייתה הפעם הראשונה שנפלת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השימוש  בסמים נבע מהצורך להתחבר לחברה מסוימת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מו ש</w:t>
      </w:r>
      <w:r>
        <w:rPr>
          <w:rFonts w:ascii="Times New Roman" w:hAnsi="Times New Roman" w:cs="Times New Roman"/>
          <w:rtl w:val="true"/>
        </w:rPr>
        <w:t xml:space="preserve">כבר </w:t>
      </w:r>
      <w:r>
        <w:rPr>
          <w:rFonts w:ascii="Times New Roman" w:hAnsi="Times New Roman" w:cs="Times New Roman"/>
          <w:rtl w:val="true"/>
        </w:rPr>
        <w:t>אמרתי לך בשאלה הקודמ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 רגעים שהייתי לבד ורציתי תמיד להתחבר לחבר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היה לי כי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תחבר לחבר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 שהיו מעשנ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"</w:t>
      </w:r>
      <w:r>
        <w:rPr>
          <w:rFonts w:ascii="Times New Roman" w:hAnsi="Times New Roman" w:cs="Times New Roman"/>
          <w:rtl w:val="true"/>
        </w:rPr>
        <w:t>הגברי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רגשתי שאם אני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תחיל לעשן אני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היה אחד מה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אות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הז</w:t>
      </w:r>
      <w:r>
        <w:rPr>
          <w:rFonts w:ascii="Times New Roman" w:hAnsi="Times New Roman" w:cs="Times New Roman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רציתי להרשים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חורה שהציע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י את אותו ס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תה חושב שאם לא היית חיי בסביבה של נערים עבריינ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יית נוהג אחרת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ני לא חוש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י בטו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ם ה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תי חיי בסביבה אחר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הייתי נחשף ונסחב לכל הסמים האלה בגיל צע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א הייתה </w:t>
      </w:r>
      <w:r>
        <w:rPr>
          <w:rFonts w:ascii="Times New Roman" w:hAnsi="Times New Roman" w:cs="Times New Roman"/>
          <w:rtl w:val="true"/>
        </w:rPr>
        <w:t>לי א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ה</w:t>
      </w:r>
      <w:r>
        <w:rPr>
          <w:rFonts w:ascii="Times New Roman" w:hAnsi="Times New Roman" w:cs="Times New Roman"/>
          <w:rtl w:val="true"/>
        </w:rPr>
        <w:t>נגישות הקלה הז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לקבל כל סוג של ס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זה לא רק אנ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כל אחד ואחד שמעשן כרגע ועדיין לא נגמ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 אפשר לדעת איזה מכשולים צופן לך העתי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מה אתה בורח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נראה שברחתי מהלב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לא  להיות לבד כל הזמן ולא להיות מקוב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תי צע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ם חשבתי שזאת הדרך הבטוחה להתקבל לחברה של אנשים מעניינים ולהשיג בנו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כיצד היית משיג את הסמים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מקום שהייתי מסתובב הדרך להשיג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ה</w:t>
      </w:r>
      <w:r>
        <w:rPr>
          <w:rFonts w:ascii="Times New Roman" w:hAnsi="Times New Roman" w:cs="Times New Roman"/>
          <w:rtl w:val="true"/>
        </w:rPr>
        <w:t>סם הייתה קלה מאו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ו לקנות מסטיק מהחנ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ם האנ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ים שמכרו בעצם הכירו או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דרך להגיע לכל סוג של סם הייתה ק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שהכירו אותך בתור אחד שמעשן</w:t>
      </w:r>
      <w:r>
        <w:rPr>
          <w:rFonts w:ascii="Times New Roman" w:hAnsi="Times New Roman" w:cs="Times New Roman"/>
          <w:rtl w:val="true"/>
        </w:rPr>
        <w:t xml:space="preserve"> לא הייתה בעי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הסתבכת פעם עם המשטרה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פעם אח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ם זה היה </w:t>
      </w:r>
      <w:r>
        <w:rPr>
          <w:rFonts w:ascii="Times New Roman" w:hAnsi="Times New Roman" w:cs="Times New Roman"/>
          <w:rtl w:val="true"/>
        </w:rPr>
        <w:t xml:space="preserve">רק </w:t>
      </w:r>
      <w:r>
        <w:rPr>
          <w:rFonts w:ascii="Times New Roman" w:hAnsi="Times New Roman" w:cs="Times New Roman"/>
          <w:rtl w:val="true"/>
        </w:rPr>
        <w:t>פעם אח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ה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טו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עט כל שבוע הייתה אצלי משטרה בבי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י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היה</w:t>
      </w:r>
      <w:r>
        <w:rPr>
          <w:rFonts w:ascii="Times New Roman" w:hAnsi="Times New Roman" w:cs="Times New Roman"/>
          <w:rtl w:val="true"/>
        </w:rPr>
        <w:t xml:space="preserve"> להיות לפעמים באמצע הלי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ה שומע דפיקות שמעירות את כל השכונה והמשפח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אר את ההרגשה שלך כשאתה משתמש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רגשה של סיפוק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גשה של ניתוק מה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רגשה היא שאתה יכול להיות מי שאתה רוצ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כוח מכל הצרות מסביב  המשפח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ה חושבת המשפחה על כל העני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יך היא קיבלה את ז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אם היא תומכת ב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אם 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צד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שפחה שלי נגד הסמים הא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זה לא היה מקובל במשפחה שלי ואף אחד לא השתמש מעולם בסמים במשפחה ש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פגע בה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גם הגנבות שהייתי גונב מהם כל פעם </w:t>
      </w:r>
      <w:r>
        <w:rPr>
          <w:rFonts w:ascii="Times New Roman" w:hAnsi="Times New Roman" w:cs="Times New Roman"/>
          <w:rtl w:val="true"/>
        </w:rPr>
        <w:t xml:space="preserve">כדי </w:t>
      </w:r>
      <w:r>
        <w:rPr>
          <w:rFonts w:ascii="Times New Roman" w:hAnsi="Times New Roman" w:cs="Times New Roman"/>
          <w:rtl w:val="true"/>
        </w:rPr>
        <w:t>לקנות את הס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ני זה </w:t>
      </w:r>
      <w:r>
        <w:rPr>
          <w:rFonts w:ascii="Times New Roman" w:hAnsi="Times New Roman" w:cs="Times New Roman"/>
          <w:rtl w:val="true"/>
        </w:rPr>
        <w:t>הייתי הגאווה היחידה שלה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>אמא שלי קיבלה את זה בהפתעה היא הייתה היסטרי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ומת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א שלי כבר ויתר עלי מזמ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לא עניין אות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כה </w:t>
      </w:r>
      <w:r>
        <w:rPr>
          <w:rFonts w:ascii="Times New Roman" w:hAnsi="Times New Roman" w:cs="Times New Roman"/>
          <w:rtl w:val="true"/>
        </w:rPr>
        <w:t xml:space="preserve">לפחות </w:t>
      </w:r>
      <w:r>
        <w:rPr>
          <w:rFonts w:ascii="Times New Roman" w:hAnsi="Times New Roman" w:cs="Times New Roman"/>
          <w:rtl w:val="true"/>
        </w:rPr>
        <w:t>זה ניראה לי מהצ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א שלי תמכה בי רק בזה שהיא הייתה מדברת איתי ולבסוף היא שלחה אותי לגמילה והיא מימנה את הגמיל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הסביבה תמכה בך לאחר ההתדרדרות או שהיא העדיפה לשמור מרחק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שתדלתי שלא 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דעו מזה אנשים שלא צריכים לדע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שתדלתי להתנהג רגי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להחסיר הרבה מבית הספ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חשבתי שאף אחד לא יכול לעזור ל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>טעיתי ופחדתי שאנשים יתחילו להתרחק ממני ולדבר עלי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שהסביבה לא ידעה מזה כלו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האם יש לך קרוב משפחה שנכלל בתוך מה שנקרא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נוער בסיכון</w:t>
      </w:r>
      <w:r>
        <w:rPr>
          <w:rFonts w:cs="Times New Roman" w:ascii="Times New Roman" w:hAnsi="Times New Roman"/>
          <w:b/>
          <w:bCs/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תופעה הזא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וער בסיכון</w:t>
      </w:r>
      <w:r>
        <w:rPr>
          <w:rFonts w:cs="Times New Roman" w:ascii="Times New Roman" w:hAnsi="Times New Roman"/>
          <w:rtl w:val="true"/>
        </w:rPr>
        <w:t>'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א </w:t>
      </w:r>
      <w:r>
        <w:rPr>
          <w:rFonts w:ascii="Times New Roman" w:hAnsi="Times New Roman" w:cs="Times New Roman"/>
          <w:rtl w:val="true"/>
        </w:rPr>
        <w:t>קיימ</w:t>
      </w:r>
      <w:r>
        <w:rPr>
          <w:rFonts w:ascii="Times New Roman" w:hAnsi="Times New Roman" w:cs="Times New Roman"/>
          <w:rtl w:val="true"/>
        </w:rPr>
        <w:t>ת אצלי במשפח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י היחיד במשפחה שלי שנמצא בסיכון יום יומי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אתה מטופל אצל גורם כלשהו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כשיו ל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ל הייתי בגמילה כמה חודש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כשיו אני נקי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ה מצבך כרג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האם אתה רוצה לשנות את המצב שנקלעת אליו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צבי כרגע טוב יות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ני הפסקתי עם כל הסמים מאז שנכנסתי למוסד סגור לגמילה  שניתק אותי מהסביבה וכל זה בזכות אי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צב שנקלעתי אליו השתנה כ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</w:t>
      </w:r>
      <w:r>
        <w:rPr>
          <w:rFonts w:ascii="Times New Roman" w:hAnsi="Times New Roman" w:cs="Times New Roman"/>
          <w:rtl w:val="true"/>
        </w:rPr>
        <w:t>יחסים</w:t>
      </w:r>
      <w:r>
        <w:rPr>
          <w:rFonts w:ascii="Times New Roman" w:hAnsi="Times New Roman" w:cs="Times New Roman"/>
          <w:rtl w:val="true"/>
        </w:rPr>
        <w:t xml:space="preserve"> ביני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בין הוריי נ</w:t>
      </w:r>
      <w:r>
        <w:rPr>
          <w:rFonts w:ascii="Times New Roman" w:hAnsi="Times New Roman" w:cs="Times New Roman"/>
          <w:rtl w:val="true"/>
        </w:rPr>
        <w:t>ותר כמו שהי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ני מקווה שמתישהו הוריי יסלחו לי כי הייתי צעיר וטיפש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margin">
                  <wp:posOffset>1304290</wp:posOffset>
                </wp:positionH>
                <wp:positionV relativeFrom="page">
                  <wp:posOffset>3360420</wp:posOffset>
                </wp:positionV>
                <wp:extent cx="2552700" cy="4201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עט כל שבוע הייתה אצלי משטרה בבי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ה יכ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הי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להיות לפעמים באמצע הליל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 שומע דפיקות שמעירות את כל השכונה והמשפח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30.85pt;mso-wrap-distance-left:9.05pt;mso-wrap-distance-right:9.05pt;mso-wrap-distance-top:8.5pt;mso-wrap-distance-bottom:8.5pt;margin-top:264.6pt;mso-position-vertical-relative:page;margin-left:10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0504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כמעט כל שבוע הייתה אצלי משטרה בבי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זה יכ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הי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להיות לפעמים באמצע הליל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>אתה שומע דפיקות שמעירות את כל השכונה והמשפחה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ם היית יכול להחזיר את הגלגל לאח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ם היית עושה או משנה משהו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ם הייתי יכול להחזיר </w:t>
      </w:r>
      <w:r>
        <w:rPr>
          <w:rFonts w:ascii="Times New Roman" w:hAnsi="Times New Roman" w:cs="Times New Roman"/>
          <w:rtl w:val="true"/>
        </w:rPr>
        <w:t>את ה</w:t>
      </w:r>
      <w:r>
        <w:rPr>
          <w:rFonts w:ascii="Times New Roman" w:hAnsi="Times New Roman" w:cs="Times New Roman"/>
          <w:rtl w:val="true"/>
        </w:rPr>
        <w:t>גלגל לאחו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תי נזהר ולא מתחבר לחברה מעשנ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ך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 משקרה לי בשלב מסוים של החי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היה קו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ל הסבל שהמשפחה שלי עב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ה נמנע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למה הסכמת להתראיין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די להעביר למי שיקרא את זה שסמים זה לא מה שהם חושב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שמתחילים  ומתמכר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יוצאים מזה בקל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גם </w:t>
      </w:r>
      <w:r>
        <w:rPr>
          <w:rFonts w:ascii="Times New Roman" w:hAnsi="Times New Roman" w:cs="Times New Roman"/>
          <w:rtl w:val="true"/>
        </w:rPr>
        <w:t>להעביר מה חווי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שלא יכנסו לז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ה היית ממליץ למי שיקרא את הראיון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יבין כמה החיים שלו י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ה שצריך לנצל את החיים לטובה  וללמוד ולנצל כל רגע ב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סמים זה רעל וזה הורס אותך והורג אותך</w:t>
      </w:r>
      <w:r>
        <w:rPr>
          <w:rFonts w:cs="Times New Roman" w:ascii="Times New Roman" w:hAnsi="Times New Roman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5:00Z</dcterms:created>
  <dc:creator>xp sp3</dc:creator>
  <dc:description/>
  <cp:keywords/>
  <dc:language>en-US</dc:language>
  <cp:lastModifiedBy>User</cp:lastModifiedBy>
  <dcterms:modified xsi:type="dcterms:W3CDTF">2010-06-14T12:49:00Z</dcterms:modified>
  <cp:revision>19</cp:revision>
  <dc:subject/>
  <dc:title>ראיון</dc:title>
</cp:coreProperties>
</file>