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095875" cy="4241800"/>
            <wp:effectExtent l="0" t="0" r="0" b="0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9" r="-120" b="-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335145</wp:posOffset>
                </wp:positionV>
                <wp:extent cx="514350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לא רחמ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ללות בני נוער בחתולי רחוב כבר הפ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ידוע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ומוכר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נוהגים לזרוק אבנים וחפצים שונים על חתולי הרחו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רק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 אנשים יוצאים כנגד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לל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ינם טורחים להעמיד אותם על מקומ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ול רחוב לאחר שנפגע מאבן שנזרקה בידי ילד קטן מול קופת חולים כללית בשכונה י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 ב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.3pt;mso-wrap-distance-left:9.05pt;mso-wrap-distance-right:9.05pt;mso-wrap-distance-top:0pt;mso-wrap-distance-bottom:0pt;margin-top:341.3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ללא רחמ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תעללות בני נוער בחתולי רחוב כבר הפ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ל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תנהגות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ידוע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 ומוכר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צעירים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נוהגים לזרוק אבנים וחפצים שונים על חתולי הרחו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רק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עט אנשים יוצאים כנגד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כלל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אינם טורחים להעמיד אותם על מקומם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בתמונ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חתול רחוב לאחר שנפגע מאבן שנזרקה בידי ילד קטן מול קופת חולים כללית בשכונה י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 ב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 הספר"/>
    <w:basedOn w:val="Style14"/>
    <w:qFormat/>
    <w:rPr>
      <w:b/>
      <w:bCs/>
      <w:smallCaps/>
      <w:spacing w:val="5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51:00Z</dcterms:created>
  <dc:creator>kidanu</dc:creator>
  <dc:description/>
  <cp:keywords/>
  <dc:language>en-US</dc:language>
  <cp:lastModifiedBy>User</cp:lastModifiedBy>
  <cp:lastPrinted>2010-06-15T22:50:00Z</cp:lastPrinted>
  <dcterms:modified xsi:type="dcterms:W3CDTF">2010-06-15T19:51:00Z</dcterms:modified>
  <cp:revision>2</cp:revision>
  <dc:subject/>
  <dc:title/>
</cp:coreProperties>
</file>