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FF0000"/>
          <w:sz w:val="96"/>
          <w:szCs w:val="96"/>
        </w:rPr>
      </w:pPr>
      <w:r>
        <w:rPr>
          <w:rFonts w:ascii="Times New Roman" w:hAnsi="Times New Roman" w:cs="Bartal"/>
          <w:color w:val="FF0000"/>
          <w:sz w:val="96"/>
          <w:sz w:val="96"/>
          <w:szCs w:val="96"/>
          <w:rtl w:val="true"/>
        </w:rPr>
        <w:t>צנזורה</w:t>
      </w:r>
      <w:r>
        <w:rPr>
          <w:rFonts w:ascii="Times New Roman" w:hAnsi="Times New Roman" w:eastAsia="Times New Roman" w:cs="Times New Roman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Bartal"/>
          <w:color w:val="FF0000"/>
          <w:sz w:val="96"/>
          <w:sz w:val="96"/>
          <w:szCs w:val="96"/>
          <w:rtl w:val="true"/>
        </w:rPr>
        <w:t>לא</w:t>
      </w:r>
      <w:r>
        <w:rPr>
          <w:rFonts w:ascii="Times New Roman" w:hAnsi="Times New Roman" w:eastAsia="Times New Roman" w:cs="Times New Roman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Bartal"/>
          <w:color w:val="FF0000"/>
          <w:sz w:val="96"/>
          <w:sz w:val="96"/>
          <w:szCs w:val="96"/>
          <w:rtl w:val="true"/>
        </w:rPr>
        <w:t>פוליטי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iCs/>
          <w:sz w:val="32"/>
          <w:szCs w:val="32"/>
        </w:rPr>
      </w:pP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עידן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מיים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פתוחים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ראוי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צנזר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כנים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פוגעניים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אנטישמי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לא אחת אנחנו פוגשים בתקשור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בעיקר באתרי האינטרנט השונ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פרסומים שעל פניו עלולים לפגוע בדמוקרטיה ובזכויות של האזרח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למשל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אם הדמוקרטיה צריכה לאפשר פרסומים נגד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ו פרסומים אנטישמיים על הרקע של זכותו של כל אדם להביע את דעתו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ו שמא הדמוקרטיה צריכה להתגונן מפני אלה שמנצלים את העקרונות שלה כדי להשיג מטרות שסותרות את הדמוקרטי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מלשכתו של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שר התקשרות משה כחלון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תייחסו לפנייתנו בנושא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יועץ השר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נדב שינברגר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כותב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ראשי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תייחס לשאלה הכללי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כבדת המשקל שה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עלת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אם חופש הביטוי מאפשר לפרסם תכנים אנטישמי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חופש הביטוי הינו ערך עליון וחשוב לקיומה של חברה דמוקרטית ופלורליסטי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ך אינו משמש ע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קרון העומד מעל ערכים שהם ביסוד קיומה של הדמוקרטי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חופש הביטוי נסוג מפני שורה של עניינים אשר אינם רשאים להתפרסם ול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נות מהגנתו והם כולל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בכל העולם המערבי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קשת רחבה של נושא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בינ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תכנים פדופיל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יי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תכנים גזעני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לשון הרע וכן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באופן מפורש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תכנים אנטישמי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לצערנו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רגונים ואנשים רבים בעול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פועלים לפי איד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ולוגיה אנטישמית ומפרסמ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באמצעים שונ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תכנים אנטישמי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פרסום תכנים מסוג זה אסור במפורש במרבית המדינות והחברות המתקדמות בעול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בד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רך כלל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האיסור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הזה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קבוע מפורשות מחקיקה ראשי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גם בישראל קיימת חקיקה מפורשת האוסרת על פרסום תכנים אנטישמי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עוד שורה של תכנים נוספ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,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הפצתם נאסרה בכל הדרכ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.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גורמים האמונים על אכיפת החוק בישראל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במיוחד כאשר מדובר בעבירות פליליו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ם המשטרה והפרקליטו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שר פועל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ככ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ל שניתן הדבר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,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למנוע פרסום תכנים מסוג ז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גם אם דרך פרסומם היא באמצעות רשת האינטרנט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בהקשר זה יש לזכור שלעתים רשת האינטרנט היא מקום ללא 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כתוב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'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מקומי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,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נדרש שיתוף פעולה עם רשויות אכיפה הנמצאות במדינות אחרו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"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בהמשך לדברי יועץ השר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אולי מזווית קצת שונ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ניתן לומר שהתקשורת לא משקפת את המציאו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בעיקר בגלל הצנזור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כשבשלב העריכ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דואגים הממונים עלי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שדעתם היא זו שתיוצג לעיני הציבור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בהחלט לא תפיסה של 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תקשורת כמרא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כך שהדברים לא תמיד משקפים את דעת הציבור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אינטרנט לעומת זא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משמש במה להצגת מגוון של דעו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בין השאר באמצעות טוקבקים ובלוגים אישי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יש לכך יתרונות של פלורליז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בל גם סכנות רבות כגון פרסום מידע ודעות שעלולות להיות פוגעניות וגזעניו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פורנוגרפיו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בעלות תכנים פדופליים 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תכנים שעלולים להוות עילה לתביעת לשון הרע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במאבק בין החופש המוחלט 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ינטרנט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לחופש המצונזר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הייתי בוחר את הדרך הראשונ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בל תוך צנזורה מינימלית ולא פוליטי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מתוך הסתכלות מוסרית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מניעת פגיעה בחלשים כגון ילד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אנשי העולם השלישי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פליט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נש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כמו גם בזכויות הטבעיות של האד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בתוכן גם הזכות לשוויון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למעשה לצנזר תכנים בעלי אופי גזעני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במקרה שלנו אנטישמי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לצורך צנזורה מסוג זה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רצוי להקים גוף שיורכב מאנשי אקדמיה ואנשי ציבור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>ובכל מקרה לא מפוליטיקאים ואינטרסנטים אחרים</w:t>
      </w:r>
      <w:r>
        <w:rPr>
          <w:rFonts w:cs="Times New Roman" w:ascii="Times New Roman" w:hAnsi="Times New Roman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ולב ה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9:00Z</dcterms:created>
  <dc:creator>Hillel</dc:creator>
  <dc:description/>
  <cp:keywords/>
  <dc:language>en-US</dc:language>
  <cp:lastModifiedBy>User</cp:lastModifiedBy>
  <dcterms:modified xsi:type="dcterms:W3CDTF">2010-05-20T05:40:00Z</dcterms:modified>
  <cp:revision>3</cp:revision>
  <dc:subject/>
  <dc:title>ראיון עם מיקי</dc:title>
</cp:coreProperties>
</file>