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etzefer"/>
          <w:sz w:val="28"/>
          <w:szCs w:val="28"/>
          <w:lang w:val="en-US" w:eastAsia="en-US"/>
        </w:rPr>
      </w:pPr>
      <w:r>
        <w:rPr>
          <w:rFonts w:cs="Betzefer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4.45pt;margin-top:0pt;width:368.1pt;height:76.7pt;mso-wrap-style:none;v-text-anchor:middle" type="_x0000_t136">
            <v:path textpathok="t"/>
            <v:textpath on="t" fitshape="t" string="מקשקש על קירות" style="font-family:&quot;Guttman Yad-Brush&quot;;font-size:48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3">
                <wp:simplePos x="0" y="0"/>
                <wp:positionH relativeFrom="page">
                  <wp:posOffset>5112385</wp:posOffset>
                </wp:positionH>
                <wp:positionV relativeFrom="paragraph">
                  <wp:posOffset>2163445</wp:posOffset>
                </wp:positionV>
                <wp:extent cx="2436495" cy="33591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3359160"/>
                          <a:chOff x="0" y="0"/>
                          <a:chExt cx="2436480" cy="335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7560" cy="31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3091680"/>
                            <a:ext cx="2109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מד את הלקח. אבי ט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170.35pt;width:191.85pt;height:264.5pt" coordorigin="8051,3407" coordsize="3837,5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51;top:3407;width:3696;height:49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66;top:8276;width:3321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מד את הלקח. אבי ט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אבי טל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נעצר לאחר ששרבט על קירות בית המשפט ב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תובות גרפיט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הוא קיבל עונש של עבודות שירות למען הקהילה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כתובות גרפיטי על קירות ב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ס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בין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 xml:space="preserve">אבי טל בן </w:t>
      </w:r>
      <w:r>
        <w:rPr>
          <w:sz w:val="23"/>
          <w:szCs w:val="23"/>
        </w:rPr>
        <w:t>2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 שב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תפס לפני שנת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וא מצייר גרפיטי על קירות בית המשפט בעירו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שופט בית משפט השלום בבירת הנגב דב מג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ן אותו לעבודות שירות לתועלת הציבור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4">
                <wp:simplePos x="0" y="0"/>
                <wp:positionH relativeFrom="page">
                  <wp:posOffset>5043170</wp:posOffset>
                </wp:positionH>
                <wp:positionV relativeFrom="paragraph">
                  <wp:posOffset>422275</wp:posOffset>
                </wp:positionV>
                <wp:extent cx="2433955" cy="33470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3346920"/>
                          <a:chOff x="0" y="0"/>
                          <a:chExt cx="2433960" cy="3346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39280" cy="31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3079800"/>
                            <a:ext cx="2109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ציורים של טל על קירות ביה"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33.25pt;width:191.65pt;height:263.55pt" coordorigin="7942,665" coordsize="3833,5271">
                <v:shape id="shape_0" stroked="f" o:allowincell="f" style="position:absolute;left:7942;top:665;width:3683;height:49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453;top:5515;width:3321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ציורים של טל על קירות ביה"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3"/>
          <w:sz w:val="23"/>
          <w:szCs w:val="23"/>
          <w:rtl w:val="true"/>
        </w:rPr>
        <w:t>לאחר חיפושים רבים שערך על מנת למצוא מוסד שיסכים לקבל אותו לביצוע עבודות השי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הגיע טל לתיכון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בי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באר שב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 נפגש עם מנהלת בית הספ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רה בר 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אל אם הוא יכול לבצע את השעות שהוא מחויב בהן בבית הספ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נשאל מה הוא יכול לע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 לא היסס וענ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גרפיטי</w:t>
      </w:r>
      <w:r>
        <w:rPr>
          <w:sz w:val="23"/>
          <w:szCs w:val="23"/>
          <w:rtl w:val="true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חר הרהור קצ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לה אותו בר יעק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בא לך לצייר גרפיטי אצלנו</w:t>
      </w:r>
      <w:r>
        <w:rPr>
          <w:sz w:val="23"/>
          <w:szCs w:val="23"/>
          <w:rtl w:val="true"/>
        </w:rPr>
        <w:t xml:space="preserve">?", </w:t>
      </w:r>
      <w:r>
        <w:rPr>
          <w:sz w:val="23"/>
          <w:sz w:val="23"/>
          <w:szCs w:val="23"/>
          <w:rtl w:val="true"/>
        </w:rPr>
        <w:t>הצעיר שמח מאוד על ההצ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משך ימים צייר על קירות בית הספר ציורים מגוונים בצבעים רבים לנגד עיניהם המשתהות של התלמי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בית הספר מימן לו את הצבע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 xml:space="preserve">כשסיים טל </w:t>
      </w:r>
      <w:r>
        <w:rPr>
          <w:sz w:val="23"/>
          <w:szCs w:val="23"/>
        </w:rPr>
        <w:t>240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ת של ציור בבית הספ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 הגיע להיפרד  מבר 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פעם הפגישה הייתה מרגשת ב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 הודה לה מא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 העניק לה ציור קטן שהכין לכב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ותו היא שומרת במשרד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בר יעקב התייחסה לפעילות הייחודית ואמר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צלנו בבית הספר נותנים ביטוי למגוון רחב של כישורים וכישרונות מתוך בית הספר וגם מהקה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 היה בעבר וכך יהיה גם בעתיד</w:t>
      </w:r>
      <w:r>
        <w:rPr>
          <w:sz w:val="23"/>
          <w:szCs w:val="23"/>
          <w:rtl w:val="true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טל ביקש להודות לבר יעקב שאפשרה לו לבטא את עצמו וללמ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 מודה גם לשופט מג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זכות העונש שהטיל עליו למד את הלק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פילו יותר מזה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righ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ירנה בולקי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4:44:00Z</dcterms:created>
  <dc:creator>User</dc:creator>
  <dc:description/>
  <cp:keywords/>
  <dc:language>en-US</dc:language>
  <cp:lastModifiedBy>User</cp:lastModifiedBy>
  <dcterms:modified xsi:type="dcterms:W3CDTF">2010-06-06T06:18:00Z</dcterms:modified>
  <cp:revision>3</cp:revision>
  <dc:subject/>
  <dc:title>כתבה חדשותית </dc:title>
</cp:coreProperties>
</file>