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96"/>
          <w:sz w:val="96"/>
          <w:szCs w:val="96"/>
          <w:rtl w:val="true"/>
        </w:rPr>
        <w:t>תנו לַחיות לִחיו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2284730</wp:posOffset>
                </wp:positionH>
                <wp:positionV relativeFrom="paragraph">
                  <wp:posOffset>798830</wp:posOffset>
                </wp:positionV>
                <wp:extent cx="5223510" cy="4203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4203000"/>
                          <a:chOff x="0" y="0"/>
                          <a:chExt cx="5223600" cy="42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521352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35880"/>
                            <a:ext cx="521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ד"ר מסיקה (משמאל) בעת טיפ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62.9pt;width:411.3pt;height:330.95pt" coordorigin="3598,1258" coordsize="8226,6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4;top:1258;width:8209;height:619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8;top:7456;width:820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ד"ר מסיקה (משמאל) בעת טיפו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התעללות בבעלי חיים היא תופעה מדאיגה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מי שפוגע בחי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לול לפגוע גם בבני אדם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אומר הווטרינר אלי מסיק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רנה בולקי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אלי מסיקה בן </w:t>
      </w: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סק כבר שלוש שנים וחצי בווטרינ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ילד קטן חולם על גור כלבים ב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קה חלם כבר אז לטפל באחד כ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מה בחרת להיות רופא חיות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יפה למד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רתי להיות רופא כי מגיל קטן רציתי להיות וטרינר של ה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דתי בפקולטה לחקלאות ברחובות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אר את סדר היום של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 היום שלי אני מתחיל בשבע או שבע וחצי ב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לוקח את הילדים ל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זה יש לי זמן של חצי שעה לשתות ק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נסיעה ארוכה לעבודה באשקלון או באר ש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ודה מתחילה בעשר בבוקר ועד שמונה בערב בע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נסיעה חזרה לבית לנוח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יצא לך לטפל בבעלי חיים שהתעללו בה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 לי הרבה פעמים לצערי לטפל בחיות שעברו התעללות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ך אתה מגדיר התעללו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עללות היא כל אקט אקטיבי שהוא לא לטובת בעל החיי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לדעתך יש הבדל בין התעללות בחיות ובין התעללות באנשי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ם כן מהו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בדל העיקרי מבחינתי זה שהתעללות בחיות מתקבלת יותר בקלות ובסובלנות מאשר התעללות באנשים מבחינת דעת הקה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ב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גיע מאותו 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שים שמתעללים בחיות מסוגלים לפגוע גם בבן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רק שאלה של זמן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ה התוצאות של התעללות בבעלי חיי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אם היא רק פיזית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אם יש גם התעללות נפשי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וצאות לאחר התעללות הן בעיקר נפש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חוסר אמון מוחלט בבנ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גבי חיות מחמד זה טבוע באופן בסי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ניין של אמון בא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אים כשכלב עובר התעל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נותן אמון בבנ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נפת יד וליט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בל מבחינתו כאילו רוצים להכות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וד קשה לחיות לחזור ולתפקד בחברה רגילה עם אנשים לאחר התעללות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אם קשה למצוא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פה משותפ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עם החיה לאחר התעללות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אם היא נותנת שיטפלו ב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פי שכבר ציינ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ד קשה למצוא שפה משות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נחנו הרופאים מבינים שלא סתם החיה מפ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תעללו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קר חת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ה להביא חתול לאחר התעללות לווטרינ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פחד שיעשו לו 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בורח ולא נותן בקלות שיטפלו בו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לו חיות אתה נתקל בהן שעברו התעללו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פי רוב מדובר בכלבים וחתולי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תאר מקרה בו טיפלת בבעל חיים שעבר התעלל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רה הכי מיוחד שטיפלתי בחיה שעברה התעללות הוא המקרה של כלבה שהייתה במצב קשה בחג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בעו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שעוזרת הרבה לחיות מוזנ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אה כלבה במצב קשה שהייתה ספוגה בדלק וסבלה מכוויות ק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 קשה לטפל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סוף התגברנו והצלנו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הצלקות עדיין נשארו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החיות נפגעות מהתעללות רק מאנשי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עתי החיות נפגעות רק מהתעללות של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רק אנשים מתעללים בצורה אכזר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וללא שום 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החיות בטבע שתוקפות כי כך בנוי 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 הצרכים של החיות ללמוד לחיות בטבע ולאכול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חיות שעברו טיפול לאחר התעללות נשלחות לעתים לבעלים חדש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אם הן אגרסיביות גם אצל הבעלים החדשי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יות לא בדיוק אגרס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ותר פחדניות עם חוסר אמון בסי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שה לקחת לאימוץ כלב לאחר התעל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תנהגותו היא לא טבעית במיוחד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לדעתך אנשים מודעים לזכויות של בעלי חיי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יך אפשר לדעת מהן הזכויו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מעט ואין אנשים שמודעים לזכויות של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שקיימ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הרבה אתרים באינטרנט עם החוקים בשביל שאנשים יהיו מודעים לה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לדעתך המדינה תורמת להגנת בעלי החיי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עתי המדינה רחוקה מלתרום ב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קיים חוק חדש שמחייב את המדינה לתרום בנושא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ascii="Arial" w:hAnsi="Arial" w:cs="Arial"/>
          <w:b/>
          <w:b/>
          <w:bCs/>
          <w:color w:val="C0504D"/>
          <w:sz w:val="28"/>
          <w:sz w:val="28"/>
          <w:szCs w:val="28"/>
          <w:rtl w:val="true"/>
        </w:rPr>
        <w:t>בע</w:t>
      </w:r>
      <w:r>
        <w:rPr>
          <w:rFonts w:cs="Arial" w:ascii="Arial" w:hAnsi="Arial"/>
          <w:b/>
          <w:bCs/>
          <w:color w:val="C0504D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C0504D"/>
          <w:sz w:val="28"/>
          <w:sz w:val="28"/>
          <w:szCs w:val="28"/>
          <w:rtl w:val="true"/>
        </w:rPr>
        <w:t>ח עזוב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504D"/>
          <w:sz w:val="22"/>
          <w:szCs w:val="22"/>
        </w:rPr>
      </w:pP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יש הרבה בעלי חיים מוזנחים שמסתובבים ברחוב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דרך כל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זרחים מתעלמים מ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 יש כאלה שפונים לרשוי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ה עושים לה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אם מרדימים אות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לאן לוקחים אותם</w:t>
      </w:r>
      <w:r>
        <w:rPr>
          <w:b/>
          <w:bCs/>
          <w:sz w:val="22"/>
          <w:szCs w:val="22"/>
          <w:rtl w:val="true"/>
        </w:rPr>
        <w:t>?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3">
                <wp:simplePos x="0" y="0"/>
                <wp:positionH relativeFrom="margin">
                  <wp:posOffset>1368425</wp:posOffset>
                </wp:positionH>
                <wp:positionV relativeFrom="page">
                  <wp:posOffset>2590165</wp:posOffset>
                </wp:positionV>
                <wp:extent cx="2496185" cy="396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ני מצדיק ניסויים בבעלי חיים רק במצב שיש צורך להציל חיים של אד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כמות הגדולה של הניסויים שמרבים לערוך כיום צריכה לקטון בהרב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יש לקיים ניסויים רק במצבים שהם חיוניים באמ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  <w:lang w:val="he-IL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312.05pt;mso-wrap-distance-left:9.05pt;mso-wrap-distance-right:9.05pt;mso-wrap-distance-top:8.5pt;mso-wrap-distance-bottom:8.5pt;margin-top:203.95pt;mso-position-vertical-relative:page;margin-left:10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אני מצדיק ניסויים בבעלי חיים רק במצב שיש צורך להציל חיים של אדם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לדעתי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הכמות הגדולה של הניסויים שמרבים לערוך כיום צריכה לקטון בהרבה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rtl w:val="true"/>
                        </w:rPr>
                        <w:t>ויש לקיים ניסויים רק במצבים שהם חיוניים באמת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  <w:lang w:val="he-IL"/>
                        </w:rPr>
                        <w:t>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קרה של בעלי חיים מוזנ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עיריות כמה שיטות להתמודד אי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כלב שנמצא על ידי העיר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 שעבר סירוס ועיקור ויש לו בע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הבעלים מקבלים ק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הוא לא שייך לאף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הוא נשלח למוסדות של עירייה עד שמישהו ייקח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כלב או חתול במצב אנוש מבחינה בריא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 להרדים אותו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תור רופא ח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 אתה מצדיק את הניסויים בבעלי חיים שמרבים לערוך כיו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מה חיובי בה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מצדיק ניסויים בבעלי חיים רק במצב שיש צורך להציל חיים של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מות הגדולה של הניסויים שמרבים לערוך כיום צריכה לקטון ב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קיים ניסויים רק במצבים שהם חיוניים באמת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יש לימודי וטרינריה בישראל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יכן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חובות ובאוניברסיטה 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קולטה לחקלאות</w:t>
      </w:r>
      <w:r>
        <w:rPr>
          <w:sz w:val="22"/>
          <w:szCs w:val="22"/>
          <w:rtl w:val="true"/>
        </w:rPr>
        <w:t>"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12:00Z</dcterms:created>
  <dc:creator>User</dc:creator>
  <dc:description/>
  <cp:keywords/>
  <dc:language>en-US</dc:language>
  <cp:lastModifiedBy>User</cp:lastModifiedBy>
  <cp:lastPrinted>2010-06-14T19:11:00Z</cp:lastPrinted>
  <dcterms:modified xsi:type="dcterms:W3CDTF">2010-06-14T16:12:00Z</dcterms:modified>
  <cp:revision>2</cp:revision>
  <dc:subject/>
  <dc:title>ראיון עם וטרינר שאלות ותשובות</dc:title>
</cp:coreProperties>
</file>