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96"/>
          <w:szCs w:val="96"/>
        </w:rPr>
      </w:pPr>
      <w:r>
        <w:rPr>
          <w:b/>
          <w:b/>
          <w:bCs/>
          <w:color w:val="FF0000"/>
          <w:sz w:val="96"/>
          <w:sz w:val="96"/>
          <w:szCs w:val="96"/>
          <w:rtl w:val="true"/>
        </w:rPr>
        <w:t>מחיר משפחתי כבד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שימוש בסמים הוא לא סכנה רק למשתמ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במקרה של משפחת פרץ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ההשפעות מגיעות גם לילדים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סימה נלחמה כדי לשמור על חיי משפחתה והיא חוששת מהשפעות ארוכות טווח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71755" distL="114935" distR="114935" simplePos="0" locked="0" layoutInCell="0" allowOverlap="1" relativeHeight="4">
                <wp:simplePos x="0" y="0"/>
                <wp:positionH relativeFrom="page">
                  <wp:posOffset>3182620</wp:posOffset>
                </wp:positionH>
                <wp:positionV relativeFrom="paragraph">
                  <wp:posOffset>251460</wp:posOffset>
                </wp:positionV>
                <wp:extent cx="4356100" cy="3283585"/>
                <wp:effectExtent l="0" t="0" r="0" b="131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3283560"/>
                          <a:chOff x="0" y="0"/>
                          <a:chExt cx="4356000" cy="328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4355640" cy="30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21840"/>
                            <a:ext cx="4355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familycounselinglasvegas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 xml:space="preserve"> גם הילדים נפגעים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 xml:space="preserve"> מתו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19.8pt;width:343.05pt;height:258.55pt" coordorigin="5012,396" coordsize="6861,5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3;top:396;width:6858;height:475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2;top:5155;width:6858;height: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>familycounselinglasvegas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 xml:space="preserve"> גם הילדים נפגעים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he-IL"/>
                          </w:rPr>
                          <w:t xml:space="preserve"> מתו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את ויקי מלכי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שנים הראשונות בהן התחיל גדי להשתמש בס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שהיה בן </w:t>
      </w:r>
      <w:r>
        <w:rPr>
          <w:sz w:val="22"/>
          <w:szCs w:val="22"/>
        </w:rPr>
        <w:t>37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 הייתה </w:t>
      </w:r>
      <w:r>
        <w:rPr>
          <w:sz w:val="22"/>
          <w:sz w:val="22"/>
          <w:szCs w:val="22"/>
          <w:rtl w:val="true"/>
        </w:rPr>
        <w:t xml:space="preserve">לנו </w:t>
      </w:r>
      <w:r>
        <w:rPr>
          <w:sz w:val="22"/>
          <w:sz w:val="22"/>
          <w:szCs w:val="22"/>
          <w:rtl w:val="true"/>
        </w:rPr>
        <w:t>בעיה כלכלי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ספרת סימה פרץ האישה שא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ו לנו עסקים ולא כל כך הרגשנו את ההוצאה הענקית שהייתה</w:t>
      </w:r>
      <w:r>
        <w:rPr>
          <w:sz w:val="22"/>
          <w:sz w:val="22"/>
          <w:szCs w:val="22"/>
          <w:rtl w:val="true"/>
        </w:rPr>
        <w:t xml:space="preserve"> כרוכה</w:t>
      </w:r>
      <w:r>
        <w:rPr>
          <w:sz w:val="22"/>
          <w:sz w:val="22"/>
          <w:szCs w:val="22"/>
          <w:rtl w:val="true"/>
        </w:rPr>
        <w:t xml:space="preserve"> ב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 השנים הכסף אז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צטרכנו להוציא ממה שא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טובת הס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שייאמר לזכותו של ג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שכשהוא הבין שאנחנו מגיעים לשפ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התעורר ונגמ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וב שיקם את ה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לצע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ימוש בסמים הוא דבר קשה ורבים מהמשתמשים חוזרים למעגל הסבוך ושוב מתדרדר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גדי וס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תושבי באר ש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 מגדלים שלושה ילדי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בעניין חינוך הילד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תפת אותנו סימה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זה נפל על כתפי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רוך השם אני גאה בחינוכם ובהצלחת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ות שבהן גדי היה נקי מס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היה א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נפ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ם ומעניק לילד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בלי סו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סור להתעלם מכך ש</w:t>
      </w:r>
      <w:r>
        <w:rPr>
          <w:sz w:val="22"/>
          <w:sz w:val="22"/>
          <w:szCs w:val="22"/>
          <w:rtl w:val="true"/>
        </w:rPr>
        <w:t>היו קש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 שנפגע בגדול זה הבן הב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לא ידעתי לעשות הפרדה</w:t>
      </w:r>
      <w:r>
        <w:rPr>
          <w:sz w:val="22"/>
          <w:sz w:val="22"/>
          <w:szCs w:val="22"/>
          <w:rtl w:val="true"/>
        </w:rPr>
        <w:t xml:space="preserve"> בין החינוך ובין מה שקורה עם אב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 גם נתקלתי בבעיות עם הבן וההתמרדות שלו שפרצה בגיל ההתבג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 הילדים הקטנים ידעתי להפר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כד 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שלוח </w:t>
      </w:r>
      <w:r>
        <w:rPr>
          <w:sz w:val="22"/>
          <w:sz w:val="22"/>
          <w:szCs w:val="22"/>
          <w:rtl w:val="true"/>
        </w:rPr>
        <w:t xml:space="preserve">אותם </w:t>
      </w:r>
      <w:r>
        <w:rPr>
          <w:sz w:val="22"/>
          <w:sz w:val="22"/>
          <w:szCs w:val="22"/>
          <w:rtl w:val="true"/>
        </w:rPr>
        <w:t>לחו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שהבינו שיש בעיה בבית</w:t>
      </w:r>
      <w:r>
        <w:rPr>
          <w:b/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 אגיד שנפשית אין משק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לדים ממשיכים בדרכ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 בטוחה שהם מפנימים ויום אחד זה ייצא</w:t>
      </w:r>
      <w:r>
        <w:rPr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 w:val="22"/>
          <w:szCs w:val="22"/>
          <w:rtl w:val="true"/>
        </w:rPr>
        <w:t>איך את התמודדת אישית מול גדי ואיך מול הילדים</w:t>
      </w:r>
      <w:r>
        <w:rPr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התמודדות לא הייתה ק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עמים רבות הפעלתי רג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ג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ן תק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בכול זאת הוא האבא של הילדים ש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ור מאוד אינטליגנט שעשה גם המון טוב בבית למרות הבעיה הקשה שהביאה אותי פעמים רבות אפילו לרצון להתגרש</w:t>
      </w:r>
      <w:r>
        <w:rPr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  <w:rtl w:val="true"/>
        </w:rPr>
        <w:t>משפחת פרץ היא רק דוגמה לאלפי משפחות נוספות שנפגעו מ</w:t>
      </w:r>
      <w:r>
        <w:rPr>
          <w:sz w:val="22"/>
          <w:sz w:val="22"/>
          <w:szCs w:val="22"/>
          <w:rtl w:val="true"/>
        </w:rPr>
        <w:t>נגע הסמ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</w:t>
      </w:r>
      <w:r>
        <w:rPr>
          <w:sz w:val="22"/>
          <w:sz w:val="22"/>
          <w:szCs w:val="22"/>
          <w:rtl w:val="true"/>
        </w:rPr>
        <w:t>דל והתרחב</w:t>
      </w:r>
      <w:r>
        <w:rPr>
          <w:sz w:val="22"/>
          <w:sz w:val="22"/>
          <w:szCs w:val="22"/>
          <w:rtl w:val="true"/>
        </w:rPr>
        <w:t xml:space="preserve"> בשנים האחר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רץ ו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רחבי </w:t>
      </w:r>
      <w:r>
        <w:rPr>
          <w:sz w:val="22"/>
          <w:sz w:val="22"/>
          <w:szCs w:val="22"/>
          <w:rtl w:val="true"/>
        </w:rPr>
        <w:t>תבל</w:t>
      </w:r>
      <w:r>
        <w:rPr>
          <w:sz w:val="22"/>
          <w:sz w:val="22"/>
          <w:szCs w:val="22"/>
          <w:rtl w:val="true"/>
        </w:rPr>
        <w:t xml:space="preserve"> נאבקים בבעיה 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גות שונות של הצלח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נמצאים בשימוש</w:t>
      </w:r>
      <w:r>
        <w:rPr>
          <w:sz w:val="22"/>
          <w:sz w:val="22"/>
          <w:szCs w:val="22"/>
          <w:rtl w:val="true"/>
        </w:rPr>
        <w:t xml:space="preserve"> סוגים שונים של ס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כ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 מדברים על היקף התופע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יש לעשות הבחנה בין סוגי החומרים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קל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שים</w:t>
      </w:r>
      <w:r>
        <w:rPr>
          <w:sz w:val="22"/>
          <w:szCs w:val="22"/>
          <w:rtl w:val="true"/>
        </w:rPr>
        <w:t>")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כן בין סוגי האוכלוסיי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מת השכלה</w:t>
      </w:r>
      <w:r>
        <w:rPr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יש משתמשים מזדמ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דרך כלל רק ניסו את הסמ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ועשו זאת בצורה לא סדיר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צד שני יש את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משתמשים בצורה קבועה בסמים לא חוקי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חקרים ה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ה ש</w:t>
      </w:r>
      <w:r>
        <w:rPr>
          <w:sz w:val="22"/>
          <w:sz w:val="22"/>
          <w:szCs w:val="22"/>
          <w:rtl w:val="true"/>
        </w:rPr>
        <w:t>רוב המשתמשים הם גברים בג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לאי </w:t>
      </w:r>
      <w:r>
        <w:rPr>
          <w:sz w:val="22"/>
          <w:szCs w:val="22"/>
        </w:rPr>
        <w:t>3</w:t>
      </w:r>
      <w:r>
        <w:rPr>
          <w:sz w:val="22"/>
          <w:szCs w:val="22"/>
        </w:rPr>
        <w:t>0-</w:t>
      </w:r>
      <w:r>
        <w:rPr>
          <w:sz w:val="22"/>
          <w:szCs w:val="22"/>
        </w:rPr>
        <w:t>2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שרבים מהם החלו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מש עוד לפני גיל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בם בעלי השכלה נמ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חלק גדול מהם אין הכשרה מקצועית</w:t>
      </w:r>
      <w:r>
        <w:rPr>
          <w:sz w:val="22"/>
          <w:sz w:val="22"/>
          <w:szCs w:val="22"/>
          <w:rtl w:val="true"/>
        </w:rPr>
        <w:t xml:space="preserve"> כלשה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בדיקה </w:t>
      </w:r>
      <w:r>
        <w:rPr>
          <w:sz w:val="22"/>
          <w:sz w:val="22"/>
          <w:szCs w:val="22"/>
          <w:rtl w:val="true"/>
        </w:rPr>
        <w:t xml:space="preserve">שערכה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ה משותפ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ורכבת מנציגים של ועדת החינוך והתרבות</w:t>
      </w:r>
      <w:r>
        <w:rPr>
          <w:sz w:val="22"/>
          <w:sz w:val="22"/>
          <w:szCs w:val="22"/>
          <w:rtl w:val="true"/>
        </w:rPr>
        <w:t xml:space="preserve"> של הכנסת</w:t>
      </w:r>
      <w:r>
        <w:rPr>
          <w:sz w:val="22"/>
          <w:sz w:val="22"/>
          <w:szCs w:val="22"/>
          <w:rtl w:val="true"/>
        </w:rPr>
        <w:t xml:space="preserve"> וועדת העבודה והרווחה</w:t>
      </w:r>
      <w:r>
        <w:rPr>
          <w:sz w:val="22"/>
          <w:sz w:val="22"/>
          <w:szCs w:val="22"/>
          <w:rtl w:val="true"/>
        </w:rPr>
        <w:t xml:space="preserve"> 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דה על היקף הבעיה</w:t>
      </w:r>
      <w:r>
        <w:rPr>
          <w:sz w:val="22"/>
          <w:sz w:val="22"/>
          <w:szCs w:val="22"/>
          <w:rtl w:val="true"/>
        </w:rPr>
        <w:t xml:space="preserve"> בישרא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קלו אפשרויות פתרון לבעיה וצמצומ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מסקנות הוועדה ה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עיית הסמים דומיננטית במקומות של מצוקה וע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</w:t>
      </w:r>
      <w:r>
        <w:rPr>
          <w:sz w:val="22"/>
          <w:sz w:val="22"/>
          <w:szCs w:val="22"/>
          <w:rtl w:val="true"/>
        </w:rPr>
        <w:t>צד שני</w:t>
      </w:r>
      <w:r>
        <w:rPr>
          <w:sz w:val="22"/>
          <w:sz w:val="22"/>
          <w:szCs w:val="22"/>
          <w:rtl w:val="true"/>
        </w:rPr>
        <w:t xml:space="preserve"> במקומות של שפע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לגבי הנו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קבעה הוועדה כי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צע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בסמ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זאת כדי למלא ריקנות מסוי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ובעת משעמ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סר אתגרים המדברים ללב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בוכה באשר לערכיה המוסריים המחייבים של החב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ער הלוקח סמים ק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אה זאת כנורמה חברתית נסבלת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FFFF"/>
        </w:rPr>
      </w:pPr>
      <w:r>
        <w:rPr>
          <w:rFonts w:ascii="Arial" w:hAnsi="Arial" w:cs="Arial"/>
          <w:b/>
          <w:b/>
          <w:bCs/>
          <w:color w:val="FFFFFF"/>
          <w:highlight w:val="red"/>
          <w:rtl w:val="true"/>
        </w:rPr>
        <w:t>למה הם עושים זאת</w:t>
      </w:r>
      <w:r>
        <w:rPr>
          <w:rFonts w:cs="Arial" w:ascii="Arial" w:hAnsi="Arial"/>
          <w:b/>
          <w:bCs/>
          <w:color w:val="FFFFFF"/>
          <w:highlight w:val="re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 אדם 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ד</w:t>
      </w:r>
      <w:r>
        <w:rPr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אחרי הע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נג הרגעי 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א משנה 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י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 תענוג מתקבל בבר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שנגמר תענוג אח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 רצים אחרי תענוג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 מ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 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 חז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לוויזיה יותר ח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 שט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 גד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ונית יותר מה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 חז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 נוצצ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ענוג הולך וגד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ש כמו הצורך בסם 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זק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קר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סור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מעש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המסוכן יותר</w:t>
      </w:r>
      <w:r>
        <w:rPr>
          <w:sz w:val="22"/>
          <w:szCs w:val="22"/>
          <w:rtl w:val="true"/>
        </w:rPr>
        <w:t xml:space="preserve">. </w:t>
        <w:br/>
      </w:r>
      <w:r>
        <w:rPr>
          <w:sz w:val="22"/>
          <w:sz w:val="22"/>
          <w:szCs w:val="22"/>
          <w:rtl w:val="true"/>
        </w:rPr>
        <w:t>אב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 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שפעת הסם חול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רק </w:t>
      </w:r>
      <w:r>
        <w:rPr>
          <w:sz w:val="22"/>
          <w:sz w:val="22"/>
          <w:szCs w:val="22"/>
          <w:rtl w:val="true"/>
        </w:rPr>
        <w:t>הריק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זאת לא הצלחנו להתמלא באמ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תפיסה אחרת טוענת ש</w:t>
      </w:r>
      <w:r>
        <w:rPr>
          <w:sz w:val="22"/>
          <w:sz w:val="22"/>
          <w:szCs w:val="22"/>
          <w:rtl w:val="true"/>
        </w:rPr>
        <w:t xml:space="preserve">אנשים ובני נוער </w:t>
      </w:r>
      <w:r>
        <w:rPr>
          <w:sz w:val="22"/>
          <w:sz w:val="22"/>
          <w:szCs w:val="22"/>
          <w:rtl w:val="true"/>
        </w:rPr>
        <w:t xml:space="preserve">רבים </w:t>
      </w:r>
      <w:r>
        <w:rPr>
          <w:sz w:val="22"/>
          <w:sz w:val="22"/>
          <w:szCs w:val="22"/>
          <w:rtl w:val="true"/>
        </w:rPr>
        <w:t>נתונים ללחצים</w:t>
      </w:r>
      <w:r>
        <w:rPr>
          <w:sz w:val="22"/>
          <w:sz w:val="22"/>
          <w:szCs w:val="22"/>
          <w:rtl w:val="true"/>
        </w:rPr>
        <w:t xml:space="preserve"> בגל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פנת הסמ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עולם והשימוש ב</w:t>
      </w:r>
      <w:r>
        <w:rPr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למטרות פנאי ובי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ומו של פער חברתי</w:t>
      </w:r>
      <w:r>
        <w:rPr>
          <w:sz w:val="22"/>
          <w:sz w:val="22"/>
          <w:szCs w:val="22"/>
          <w:rtl w:val="true"/>
        </w:rPr>
        <w:t xml:space="preserve"> ו</w:t>
      </w:r>
      <w:r>
        <w:rPr>
          <w:sz w:val="22"/>
          <w:sz w:val="22"/>
          <w:szCs w:val="22"/>
          <w:rtl w:val="true"/>
        </w:rPr>
        <w:t>אזורי מצ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 אל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דוחפים את הנוער לשימוש בסמ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ב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קיים </w:t>
      </w:r>
      <w:r>
        <w:rPr>
          <w:sz w:val="22"/>
          <w:sz w:val="22"/>
          <w:szCs w:val="22"/>
          <w:rtl w:val="true"/>
        </w:rPr>
        <w:t xml:space="preserve">אצלנו </w:t>
      </w:r>
      <w:r>
        <w:rPr>
          <w:sz w:val="22"/>
          <w:sz w:val="22"/>
          <w:szCs w:val="22"/>
          <w:rtl w:val="true"/>
        </w:rPr>
        <w:t>לחץ על הפרט להגשים את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ם נוסיף לכך </w:t>
      </w:r>
      <w:r>
        <w:rPr>
          <w:sz w:val="22"/>
          <w:sz w:val="22"/>
          <w:szCs w:val="22"/>
          <w:rtl w:val="true"/>
        </w:rPr>
        <w:t>גורמי לחץ ומתח בחברה הישראלית 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טחון</w:t>
      </w:r>
      <w:r>
        <w:rPr>
          <w:sz w:val="22"/>
          <w:sz w:val="22"/>
          <w:szCs w:val="22"/>
          <w:rtl w:val="true"/>
        </w:rPr>
        <w:t xml:space="preserve"> ו</w:t>
      </w:r>
      <w:r>
        <w:rPr>
          <w:sz w:val="22"/>
          <w:sz w:val="22"/>
          <w:szCs w:val="22"/>
          <w:rtl w:val="true"/>
        </w:rPr>
        <w:t>פוליטיק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 הנה לכם גורמים</w:t>
      </w:r>
      <w:r>
        <w:rPr>
          <w:sz w:val="22"/>
          <w:sz w:val="22"/>
          <w:szCs w:val="22"/>
          <w:rtl w:val="true"/>
        </w:rPr>
        <w:t xml:space="preserve"> שיוצרים את התחושה של משבר מתמיד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לנוער אין מספיק כוח להתמודד עם הבעיות הניצבות בפני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 xml:space="preserve"> נוט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לחפש פתרון קל לבריחה מן המציא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סמים</w:t>
      </w:r>
      <w:r>
        <w:rPr>
          <w:sz w:val="22"/>
          <w:sz w:val="22"/>
          <w:szCs w:val="22"/>
          <w:rtl w:val="true"/>
        </w:rPr>
        <w:t xml:space="preserve"> מהווים פתרון כ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לפי הממצאים </w:t>
      </w:r>
      <w:r>
        <w:rPr>
          <w:sz w:val="22"/>
          <w:sz w:val="22"/>
          <w:szCs w:val="22"/>
          <w:rtl w:val="true"/>
        </w:rPr>
        <w:t>של ועדה 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שימוש בסמים בתוך בת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הס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שם נעשית העברת החומ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קנה הייתה שעיקר הבעיה מצויה מחוץ לכותלי בית הספ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ברת החומר מתבצעת ע</w:t>
      </w:r>
      <w:r>
        <w:rPr>
          <w:sz w:val="22"/>
          <w:sz w:val="22"/>
          <w:szCs w:val="22"/>
          <w:rtl w:val="true"/>
        </w:rPr>
        <w:t xml:space="preserve">ל ידי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ושר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ם נערים שעליהם מוטלת </w:t>
      </w:r>
      <w:r>
        <w:rPr>
          <w:sz w:val="22"/>
          <w:sz w:val="22"/>
          <w:szCs w:val="22"/>
          <w:rtl w:val="true"/>
        </w:rPr>
        <w:t xml:space="preserve">משימת </w:t>
      </w:r>
      <w:r>
        <w:rPr>
          <w:sz w:val="22"/>
          <w:sz w:val="22"/>
          <w:szCs w:val="22"/>
          <w:rtl w:val="true"/>
        </w:rPr>
        <w:t>העברת הס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וש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כזה יכול להיות </w:t>
      </w:r>
      <w:r>
        <w:rPr>
          <w:sz w:val="22"/>
          <w:sz w:val="22"/>
          <w:szCs w:val="22"/>
          <w:rtl w:val="true"/>
        </w:rPr>
        <w:t xml:space="preserve">גם </w:t>
      </w:r>
      <w:r>
        <w:rPr>
          <w:sz w:val="22"/>
          <w:sz w:val="22"/>
          <w:szCs w:val="22"/>
          <w:rtl w:val="true"/>
        </w:rPr>
        <w:t>בן טובים שנמצא בשולי החבר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בעקבות מסקנו ת הווע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רד החינוך החליט לטפל בנושא בלי קשר למספר הנגועים בבעיה</w:t>
      </w:r>
      <w:r>
        <w:rPr>
          <w:sz w:val="22"/>
          <w:sz w:val="22"/>
          <w:szCs w:val="22"/>
          <w:rtl w:val="true"/>
        </w:rPr>
        <w:t xml:space="preserve"> בתוך המערכ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קביעה הייתה שעל כל בית ספר לתת דעתו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נושא בעיית המעורבות והשימוש בסמים בדרכים שונות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ו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 במשתמשים במסגרת בית הספ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שו איתור המשתמש והעברתו ליועץ בית ספ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 זה צריך להתחיל בשיחה בין התלמיד למו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עמים יש צורך בטיפול מקצועי של פסיכיאטר או פסיכולוג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FFFF"/>
        </w:rPr>
      </w:pPr>
      <w:r>
        <w:rPr>
          <w:rFonts w:ascii="Arial" w:hAnsi="Arial" w:cs="Arial"/>
          <w:b/>
          <w:b/>
          <w:bCs/>
          <w:color w:val="FFFFFF"/>
          <w:highlight w:val="red"/>
          <w:rtl w:val="true"/>
        </w:rPr>
        <w:t>איך מזהים משתמש</w:t>
      </w:r>
      <w:r>
        <w:rPr>
          <w:rFonts w:cs="Arial" w:ascii="Arial" w:hAnsi="Arial"/>
          <w:b/>
          <w:bCs/>
          <w:color w:val="FFFFFF"/>
          <w:highlight w:val="re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קיימים מאפיינים שונים לנער שמשתמש בסמ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נער מתנכר להו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יים פער גדול בינו ובינ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כור זה תורם להידרדרות הנע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תנגדות ההורים לסמים נחשב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רובע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א רלוונטית לדור החדש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 שימוש בסמ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ם הישג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נהגותם משתנה והם מרבים להיעדר מבית הספ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 בסמים סובל מעייפות מופרז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 תיאבון וחולש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היום בישראל ישנם קרוב למיליון משתמשים בסמים ק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סמים מהווים סכנה מהותית ל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אולי הסיבה שבגללה רבים מאיתנו חייבים לברוח 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תפוס רא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א המסוכנת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 בהחלט שאלה פילוסופית שהדרך שבה משיבים ע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וונת לפתרונות הרצוי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ם הסיבה </w:t>
      </w:r>
      <w:r>
        <w:rPr>
          <w:sz w:val="22"/>
          <w:sz w:val="22"/>
          <w:szCs w:val="22"/>
          <w:rtl w:val="true"/>
        </w:rPr>
        <w:t xml:space="preserve">לשימוש בסמים </w:t>
      </w:r>
      <w:r>
        <w:rPr>
          <w:sz w:val="22"/>
          <w:sz w:val="22"/>
          <w:szCs w:val="22"/>
          <w:rtl w:val="true"/>
        </w:rPr>
        <w:t>היא המציאות הישראלי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 זה פלא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ק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 מכל שישה ישראלים מעשן סמ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drawing>
          <wp:anchor behindDoc="0" distT="71755" distB="71755" distL="114935" distR="114935" simplePos="0" locked="0" layoutInCell="0" allowOverlap="1" relativeHeight="3">
            <wp:simplePos x="0" y="0"/>
            <wp:positionH relativeFrom="column">
              <wp:posOffset>6017895</wp:posOffset>
            </wp:positionH>
            <wp:positionV relativeFrom="paragraph">
              <wp:posOffset>-5219700</wp:posOffset>
            </wp:positionV>
            <wp:extent cx="1449070" cy="2385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מפ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משט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 ניצב דודי 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 מבין את העניין טוב יות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 שנ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כניסתו לתפק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דיע כי המשטרה תפסיק לעצור משתמשים בסמים ק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י אין בכוונתו להתיר את השימוש בסמים ק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מ</w:t>
      </w:r>
      <w:r>
        <w:rPr>
          <w:sz w:val="22"/>
          <w:sz w:val="22"/>
          <w:szCs w:val="22"/>
          <w:rtl w:val="true"/>
        </w:rPr>
        <w:t>צד שני</w:t>
      </w:r>
      <w:r>
        <w:rPr>
          <w:sz w:val="22"/>
          <w:sz w:val="22"/>
          <w:szCs w:val="22"/>
          <w:rtl w:val="true"/>
        </w:rPr>
        <w:t xml:space="preserve"> הוא כנראה כבר מ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מלחמה אבודה</w:t>
      </w:r>
      <w:r>
        <w:rPr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2834005</wp:posOffset>
                </wp:positionV>
                <wp:extent cx="1529080" cy="209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ississippifamilylawblo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6.5pt;mso-wrap-distance-left:9.05pt;mso-wrap-distance-right:9.05pt;mso-wrap-distance-top:5.65pt;mso-wrap-distance-bottom:5.65pt;margin-top:-223.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ississippifamilylawblo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מסטרדם העישון חוקי כבר עשרות 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ארץ קיימת תנועה </w:t>
      </w:r>
      <w:r>
        <w:rPr>
          <w:sz w:val="22"/>
          <w:szCs w:val="22"/>
          <w:rtl w:val="true"/>
        </w:rPr>
        <w:t>- '</w:t>
      </w:r>
      <w:r>
        <w:rPr>
          <w:sz w:val="22"/>
          <w:sz w:val="22"/>
          <w:szCs w:val="22"/>
          <w:rtl w:val="true"/>
        </w:rPr>
        <w:t>עלה ירוק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עלת ל</w:t>
      </w:r>
      <w:r>
        <w:rPr>
          <w:sz w:val="22"/>
          <w:sz w:val="22"/>
          <w:szCs w:val="22"/>
          <w:rtl w:val="true"/>
        </w:rPr>
        <w:t xml:space="preserve">חוקיות </w:t>
      </w:r>
      <w:r>
        <w:rPr>
          <w:sz w:val="22"/>
          <w:sz w:val="22"/>
          <w:szCs w:val="22"/>
          <w:rtl w:val="true"/>
        </w:rPr>
        <w:t>של סמים קל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חום הרפואה מאשרים לחולי סרטן סופניים להשתמש במריחואנה כתרופה משככת כאב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26" w:right="0" w:hanging="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 סמך הניסיון הקשה שהיה 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 ממליץ לבני נוער בימינו לברוח מזה כמו מאש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כם גדי פרץ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כי אין דבר כזה פעם אחת 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זה </w:t>
      </w:r>
      <w:r>
        <w:rPr>
          <w:sz w:val="22"/>
          <w:sz w:val="22"/>
          <w:szCs w:val="22"/>
          <w:rtl w:val="true"/>
        </w:rPr>
        <w:t>חוזר על עצמו שוב ו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ה מאבד את העצמאות שלך וזה הופך</w:t>
      </w:r>
      <w:r>
        <w:rPr>
          <w:sz w:val="22"/>
          <w:sz w:val="22"/>
          <w:szCs w:val="22"/>
          <w:rtl w:val="true"/>
        </w:rPr>
        <w:t xml:space="preserve"> אותך לתל</w:t>
      </w:r>
      <w:r>
        <w:rPr>
          <w:sz w:val="22"/>
          <w:sz w:val="22"/>
          <w:szCs w:val="22"/>
          <w:rtl w:val="true"/>
        </w:rPr>
        <w:t>וי בסם</w:t>
      </w:r>
      <w:r>
        <w:rPr>
          <w:rtl w:val="true"/>
        </w:rPr>
        <w:t>"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4" w:space="170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354330</wp:posOffset>
                </wp:positionV>
                <wp:extent cx="5888990" cy="257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2574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הו ס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ם הינו חומר המוכנס 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 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ף שלא לצורך הזנה או ריפוי ומשנה את ההכ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ם הוא חומר כימי אשר גורם לשינויים גופנ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שי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שיבת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ופיעים הן כתרופות והן במה שקרוי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י רח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ומ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הוא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פ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ן למטרות רפואיות ותחת פיקוח מקצוע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דם הצורך סם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א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ר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 בכוונה לשנות את התחושה ומצב הרו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ה בחומר שימוש לרע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 פ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יסה הרווחת היום בישראל וברוב ארצות המער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 לרעה בסמים פוגע ביחיד ובחב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 הוא אסור על פי חו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סם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 להחדיר לגו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כמה אמצע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כג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ש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עת כדורים והזרק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ם הוא עובר למערכת הדם ולמערכת העצבים של המשתמ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highlight w:val="red"/>
                                <w:rtl w:val="true"/>
                              </w:rPr>
                              <w:t>השפעות ונזקי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לה שמאופיינת על ידי הפרעות בתפיס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נ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תנהג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ש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שיבה ובשיפו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התנהגות הבינאיש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כח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עות במצב הרו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סיונות התאב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קפי חרדה ופאניק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עות בש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עות בתפקוד המינ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3.7pt;height:202.75pt;mso-wrap-distance-left:9.05pt;mso-wrap-distance-right:9.05pt;mso-wrap-distance-top:0pt;mso-wrap-distance-bottom:0pt;margin-top:27.9pt;mso-position-vertical-relative:text;margin-left:1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מהו ס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ם הינו חומר המוכנס 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ך 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וף שלא לצורך הזנה או ריפוי ומשנה את ההכ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ם הוא חומר כימי אשר גורם לשינויים גופנ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גשי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חשיבת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מר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מופיעים הן כתרופות והן במה שקרוי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י רח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חומ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הוא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רופ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יתן למטרות רפואיות ותחת פיקוח מקצוע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דם הצורך סם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לא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טר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פוא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לא בכוונה לשנות את התחושה ומצב הרוח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שה בחומר שימוש לרע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 פ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פיסה הרווחת היום בישראל וברוב ארצות המער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מוש לרעה בסמים פוגע ביחיד ובחב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כן הוא אסור על פי חו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סם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שר להחדיר לגו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כמה אמצע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כג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ה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יש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ליעת כדורים והזרק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שם הוא עובר למערכת הדם ולמערכת העצבים של המשתמ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highlight w:val="red"/>
                          <w:rtl w:val="true"/>
                        </w:rPr>
                        <w:t>השפעות ונזקי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רעלה שמאופיינת על ידי הפרעות בתפיס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ערנ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תנהג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קש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חשיבה ובשיפו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בהתנהגות הבינאיש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ז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כח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רעות במצב הרוח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יסיונות התאב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קפי חרדה ופאניק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רעות בש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רעות בתפקוד המינ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59:00Z</dcterms:created>
  <dc:creator>Victoria</dc:creator>
  <dc:description/>
  <cp:keywords/>
  <dc:language>en-US</dc:language>
  <cp:lastModifiedBy>User</cp:lastModifiedBy>
  <dcterms:modified xsi:type="dcterms:W3CDTF">2010-06-12T17:11:00Z</dcterms:modified>
  <cp:revision>29</cp:revision>
  <dc:subject/>
  <dc:title>כתבה חברתית : נזקים חברתיים/משפחתיים של שימוש בסמים </dc:title>
</cp:coreProperties>
</file>