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12065" distB="20955" distL="114935" distR="12192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align>top</wp:align>
            </wp:positionV>
            <wp:extent cx="5266690" cy="3919855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3924300</wp:posOffset>
                </wp:positionV>
                <wp:extent cx="5038725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או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תו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ב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ועמ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ת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פטופ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פת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ב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י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58.75pt;mso-wrap-distance-left:9.05pt;mso-wrap-distance-right:9.05pt;mso-wrap-distance-top:0pt;mso-wrap-distance-bottom:0pt;margin-top:309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יאו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חתול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בט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שועמ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ה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ת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ג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לפטופ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יפת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ב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י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48:00Z</dcterms:created>
  <dc:creator>User</dc:creator>
  <dc:description/>
  <cp:keywords/>
  <dc:language>en-US</dc:language>
  <cp:lastModifiedBy>User</cp:lastModifiedBy>
  <cp:lastPrinted>2010-06-15T23:52:00Z</cp:lastPrinted>
  <dcterms:modified xsi:type="dcterms:W3CDTF">2010-06-27T22:53:00Z</dcterms:modified>
  <cp:revision>3</cp:revision>
  <dc:subject/>
  <dc:title/>
</cp:coreProperties>
</file>