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עזרה לזול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ragraph">
                  <wp:posOffset>747395</wp:posOffset>
                </wp:positionV>
                <wp:extent cx="5509895" cy="4149090"/>
                <wp:effectExtent l="0" t="0" r="0" b="1054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4149000"/>
                          <a:chOff x="0" y="0"/>
                          <a:chExt cx="5509800" cy="41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5498640" cy="38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68920"/>
                            <a:ext cx="5498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 xml:space="preserve">המשלוחים שאספו תלמידי כיתות ז'-י' לקראת הפסח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מתוך אתר ביה"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58.85pt;width:433.85pt;height:326.7pt" coordorigin="3435,1177" coordsize="8677,6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3;top:1177;width:8658;height:609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5;top:7270;width:8658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 xml:space="preserve">המשלוחים שאספו תלמידי כיתות ז'-י' לקראת הפסח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מתוך אתר ביה"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תלמידי תיכון רבין מבאר שבע תרמו לרווחתן של משפחות נזקקות לקראת ליל הסד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זו לא פעם ראשונה שהם נרתמים לסייע לקהיל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sectPr>
          <w:type w:val="nextPage"/>
          <w:pgSz w:w="12240" w:h="15840"/>
          <w:pgMar w:left="19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למידי בית הספר המקיף על שם רבין בבאר שבע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יימו כמיטב המסורת את מבצע ההתרמה השנת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זה היה לפני חג הפס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שתלמידי כיתות ז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'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ד י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 אספו לאורך שבועיים וחצי מוצרים כשרים לפס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די למוסרם למשפחות נזקקות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הפעילות נעשתה בשיתוף עמותת 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אר</w:t>
      </w:r>
      <w:r>
        <w:rPr>
          <w:rFonts w:cs="Times New Roman" w:ascii="Times New Roman" w:hAnsi="Times New Roman"/>
          <w:sz w:val="21"/>
          <w:szCs w:val="21"/>
          <w:rtl w:val="true"/>
        </w:rPr>
        <w:t>-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ובע</w:t>
      </w:r>
      <w:r>
        <w:rPr>
          <w:rFonts w:cs="Times New Roman" w:ascii="Times New Roman" w:hAnsi="Times New Roman"/>
          <w:sz w:val="21"/>
          <w:szCs w:val="21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למידי כיתת המצוינות ז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ברו מידי יום במשך אותם שבועיים וחצי בכל הכית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ועודדו את התלמידים להביא מוצרים בעיקר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סגו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לא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תקלק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ם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מה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מו למש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שימו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וגיות כשרות לפסח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יחיאל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שטרי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רכז מעורבות חברתי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של בית הספר ועמד בראש המבצע מספר</w:t>
      </w:r>
      <w:r>
        <w:rPr>
          <w:rFonts w:cs="Times New Roman" w:ascii="Times New Roman" w:hAnsi="Times New Roman"/>
          <w:sz w:val="21"/>
          <w:szCs w:val="21"/>
          <w:rtl w:val="true"/>
        </w:rPr>
        <w:t>: 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נחנו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הודענו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לתלמידי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יש משפחות שזקוקות לעזרה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ותיארנו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בפניה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ת המצב בבאר שבע ואילו מוצרים אפשר לתרו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היענות הייתה מפתיעה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נציג של עמותת 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אר שובע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'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א ולקח את המוצ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בל אחרי שלקח 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לדים 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יכ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להביא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וצר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וחילקנו אותם למשפחות הנזקקו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ית הספר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חיאל הוסיף כי בית הספר קיים שתי התרמות דומות בעב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חת לקראת חגי תשרי והשנייה בפורי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כל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ית הספר דואג לתלמידים שידם אינה משג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וזאת בסיוע עמותת 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קט ישרא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"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דואגת להעביר לבית הספר מידי בוקר לחמניות טריות ביחד עם תוספות כגון גבינ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ונה או ממרחי שוקול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השרתים בבית הספר מכינים מהם כריכים שמונחים בחטיבות השונ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נוחיותם של התלמיד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Aharoni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איגור פוזין</w:t>
      </w:r>
    </w:p>
    <w:p>
      <w:pPr>
        <w:sectPr>
          <w:type w:val="nextPage"/>
          <w:pgSz w:w="12240" w:h="15840"/>
          <w:pgMar w:left="1979" w:right="1440" w:gutter="0" w:header="0" w:top="1440" w:footer="0" w:bottom="1440"/>
          <w:pgNumType w:fmt="decimal"/>
          <w:cols w:num="4" w:space="28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continuous"/>
      <w:pgSz w:w="12240" w:h="15840"/>
      <w:pgMar w:left="1979" w:right="1440" w:gutter="0" w:header="0" w:top="1440" w:footer="0" w:bottom="1440"/>
      <w:cols w:num="4" w:space="28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02:00Z</dcterms:created>
  <dc:creator>ilan</dc:creator>
  <dc:description/>
  <cp:keywords/>
  <dc:language>en-US</dc:language>
  <cp:lastModifiedBy>User</cp:lastModifiedBy>
  <dcterms:modified xsi:type="dcterms:W3CDTF">2010-06-06T13:09:00Z</dcterms:modified>
  <cp:revision>5</cp:revision>
  <dc:subject/>
  <dc:title/>
</cp:coreProperties>
</file>