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20955" distL="114935" distR="121920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ge">
              <wp:align>top</wp:align>
            </wp:positionV>
            <wp:extent cx="5266690" cy="3919855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3933190</wp:posOffset>
                </wp:positionV>
                <wp:extent cx="4961890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הדר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רי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ק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חו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נט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לולאר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נט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פ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ק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ע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58.75pt;mso-wrap-distance-left:9.05pt;mso-wrap-distance-right:9.05pt;mso-wrap-distance-top:0pt;mso-wrap-distance-bottom:0pt;margin-top:309.7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והדר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פני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קרינ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דק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י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תחוו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לכ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ד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נט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לולאר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ו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צ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נט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ופפ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דק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תע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ת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5:00Z</dcterms:created>
  <dc:creator>User</dc:creator>
  <dc:description/>
  <cp:keywords/>
  <dc:language>en-US</dc:language>
  <cp:lastModifiedBy>User</cp:lastModifiedBy>
  <dcterms:modified xsi:type="dcterms:W3CDTF">2010-06-15T17:00:00Z</dcterms:modified>
  <cp:revision>1</cp:revision>
  <dc:subject/>
  <dc:title/>
</cp:coreProperties>
</file>