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1245</wp:posOffset>
            </wp:positionH>
            <wp:positionV relativeFrom="paragraph">
              <wp:posOffset>38735</wp:posOffset>
            </wp:positionV>
            <wp:extent cx="3183890" cy="2600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Guttman Haim"/>
          <w:color w:val="548DD4"/>
          <w:sz w:val="90"/>
          <w:sz w:val="90"/>
          <w:szCs w:val="90"/>
          <w:rtl w:val="true"/>
        </w:rPr>
        <w:t>האח</w:t>
      </w:r>
      <w:r>
        <w:rPr>
          <w:rFonts w:ascii="Times New Roman" w:hAnsi="Times New Roman" w:eastAsia="Times New Roman" w:cs="Times New Roman"/>
          <w:color w:val="548DD4"/>
          <w:sz w:val="90"/>
          <w:sz w:val="90"/>
          <w:szCs w:val="90"/>
          <w:rtl w:val="true"/>
        </w:rPr>
        <w:t xml:space="preserve"> </w:t>
      </w:r>
      <w:r>
        <w:rPr>
          <w:rFonts w:ascii="Times New Roman" w:hAnsi="Times New Roman" w:cs="Guttman Haim"/>
          <w:color w:val="548DD4"/>
          <w:sz w:val="90"/>
          <w:sz w:val="90"/>
          <w:szCs w:val="90"/>
          <w:rtl w:val="true"/>
        </w:rPr>
        <w:t>הגדו</w:t>
      </w:r>
      <w:r>
        <w:rPr>
          <w:rFonts w:ascii="Times New Roman" w:hAnsi="Times New Roman" w:cs="Guttman Haim"/>
          <w:color w:val="548DD4"/>
          <w:sz w:val="90"/>
          <w:sz w:val="90"/>
          <w:szCs w:val="90"/>
          <w:rtl w:val="true"/>
        </w:rPr>
        <w:t>ל</w:t>
      </w:r>
      <w:r>
        <w:rPr>
          <w:rFonts w:cs="Guttman Haim" w:ascii="Times New Roman" w:hAnsi="Times New Roman"/>
          <w:sz w:val="90"/>
          <w:szCs w:val="90"/>
          <w:rtl w:val="true"/>
        </w:rPr>
        <w:t>,</w:t>
      </w:r>
    </w:p>
    <w:p>
      <w:pPr>
        <w:pStyle w:val="Normal"/>
        <w:jc w:val="center"/>
        <w:rPr>
          <w:rFonts w:ascii="Times New Roman" w:hAnsi="Times New Roman"/>
          <w:sz w:val="90"/>
          <w:szCs w:val="90"/>
        </w:rPr>
      </w:pPr>
      <w:r>
        <w:rPr>
          <w:rFonts w:ascii="Times New Roman" w:hAnsi="Times New Roman" w:cs="Guttman Haim"/>
          <w:sz w:val="90"/>
          <w:sz w:val="90"/>
          <w:szCs w:val="90"/>
          <w:rtl w:val="true"/>
        </w:rPr>
        <w:t>גרסת</w:t>
      </w:r>
      <w:r>
        <w:rPr>
          <w:rFonts w:ascii="Times New Roman" w:hAnsi="Times New Roman" w:eastAsia="Times New Roman" w:cs="Times New Roman"/>
          <w:sz w:val="90"/>
          <w:sz w:val="90"/>
          <w:szCs w:val="90"/>
          <w:rtl w:val="true"/>
        </w:rPr>
        <w:t xml:space="preserve"> </w:t>
      </w:r>
      <w:r>
        <w:rPr>
          <w:rFonts w:ascii="Times New Roman" w:hAnsi="Times New Roman" w:cs="Guttman Haim"/>
          <w:sz w:val="90"/>
          <w:sz w:val="90"/>
          <w:szCs w:val="90"/>
          <w:rtl w:val="true"/>
        </w:rPr>
        <w:t>המציאות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אם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זונו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ל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ר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רוול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cs="David" w:ascii="Times New Roman" w:hAnsi="Times New Roman"/>
          <w:sz w:val="32"/>
          <w:szCs w:val="32"/>
        </w:rPr>
        <w:t>1984</w:t>
      </w:r>
      <w:r>
        <w:rPr>
          <w:rFonts w:cs="David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רם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גיד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ראה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כ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אג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יומטר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ר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מאגרים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אינטרנ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רויקט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י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ל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לימו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"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דמיו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אן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Aharoni"/>
          <w:sz w:val="28"/>
          <w:sz w:val="28"/>
          <w:szCs w:val="28"/>
          <w:rtl w:val="true"/>
        </w:rPr>
        <w:t>מ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haroni"/>
          <w:sz w:val="28"/>
          <w:sz w:val="28"/>
          <w:szCs w:val="28"/>
          <w:rtl w:val="true"/>
        </w:rPr>
        <w:t>דול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haroni"/>
          <w:sz w:val="28"/>
          <w:sz w:val="28"/>
          <w:szCs w:val="28"/>
          <w:rtl w:val="true"/>
        </w:rPr>
        <w:t>הל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ופר הבריטי 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ר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רוו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ה הראשון שהשתמש בשנת </w:t>
      </w:r>
      <w:r>
        <w:rPr>
          <w:rFonts w:cs="Times New Roman" w:ascii="Times New Roman" w:hAnsi="Times New Roman"/>
          <w:sz w:val="24"/>
          <w:szCs w:val="24"/>
        </w:rPr>
        <w:t>194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יטוי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u w:val="none"/>
            <w:rtl w:val="true"/>
          </w:rPr>
          <w:t>האח הגדול</w:t>
        </w:r>
      </w:hyperlink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ם הש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4"/>
            <w:sz w:val="24"/>
            <w:szCs w:val="24"/>
            <w:u w:val="none"/>
            <w:rtl w:val="true"/>
          </w:rPr>
          <w:t>מטבע לשון</w:t>
        </w:r>
      </w:hyperlink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שמעותה מצב בו הפרט מפוקח על ידי השלטו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נטרים את כל צעד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ו מצב שחזה אורוול בדמיו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כיום יש למדינות ולגופים החפצים בכך את האמצעים הטכנולוגיים ליישם אותו במידה זו או 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ברים שנראו בעבר רק בסרטים בדיוני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 מאגר טביעות אצב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פכים בימינו למצי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י במבט מעמיק אפשר להניח 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ח הגד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ביא עימ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חסרונות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 רק יתרו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ורות הבאות אנסה לתאר כיצד הופכים השלטו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ילו במדינות דמוקרטיות כמו ישראל ל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 הגד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פקח על צעדים רבים של אזרח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פוגעת בזכות לפרטי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68295</wp:posOffset>
            </wp:positionH>
            <wp:positionV relativeFrom="paragraph">
              <wp:posOffset>41910</wp:posOffset>
            </wp:positionV>
            <wp:extent cx="297815" cy="520700"/>
            <wp:effectExtent l="0" t="0" r="0" b="0"/>
            <wp:wrapNone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haroni"/>
        </w:rPr>
      </w:pPr>
      <w:r>
        <w:rPr>
          <w:rFonts w:ascii="Times New Roman" w:hAnsi="Times New Roman" w:cs="Aharoni"/>
          <w:sz w:val="28"/>
          <w:sz w:val="28"/>
          <w:szCs w:val="28"/>
          <w:rtl w:val="true"/>
        </w:rPr>
        <w:t>ח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haroni"/>
          <w:sz w:val="28"/>
          <w:sz w:val="28"/>
          <w:szCs w:val="28"/>
          <w:rtl w:val="true"/>
        </w:rPr>
        <w:t>המאג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haroni"/>
          <w:sz w:val="28"/>
          <w:sz w:val="28"/>
          <w:szCs w:val="28"/>
          <w:rtl w:val="true"/>
        </w:rPr>
        <w:t>הביומט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בר 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אגר מידע ממשלתי שיכיל מאפיינים ביומטרי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ימנים מזהים ביולוגים כגון טביעות אצבע ותווי פנים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צעת החוק הוגשה לכנס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אוקטובר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ללת אמצעי זיהוי ביומטריים במסמכי זיהוי ובמאגר מיד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שס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‏‏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צעת החוק אושרה בקריאה הראש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ועברה לוועדת החוקה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ק ומשפ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זו לא הספיקה לדון בה בטרם התפזרה הכנסת ה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בר הכנסת מאיר שטר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כשר הפנים קידם את הצעת החוק בכנסת ה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יש אותה מחד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וסח זה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הצעת חוק פרטית בכנסת ה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3690</wp:posOffset>
            </wp:positionH>
            <wp:positionV relativeFrom="paragraph">
              <wp:posOffset>14605</wp:posOffset>
            </wp:positionV>
            <wp:extent cx="297815" cy="520700"/>
            <wp:effectExtent l="0" t="0" r="0" b="0"/>
            <wp:wrapNone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Aharoni"/>
          <w:sz w:val="28"/>
          <w:sz w:val="28"/>
          <w:szCs w:val="28"/>
          <w:rtl w:val="true"/>
        </w:rPr>
        <w:t>ה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haroni"/>
          <w:sz w:val="28"/>
          <w:sz w:val="28"/>
          <w:szCs w:val="28"/>
          <w:rtl w:val="true"/>
        </w:rPr>
        <w:t>קו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חודש פברואר הש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כנס לשימוש בארצנו כרטיס 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 ק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ר איתו ניתן לנסוע בתחבורה הציבור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כרטיס ניתן להטעין מספר רב של פע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וא אף מקנה לנו הנח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י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טענתה של חברת הנסיעות הציבור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הנפקת הכרטיס היא  הסיסמה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ם עידן הני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מה שלא כולם יודע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זה שבכל נסיעה מודפסת פתקית נייר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סך הכול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תקיות לכל כרטיסייה ועוד פתקית המודפסת בעת הטעי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וס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רטיס עשוי מפלסטיק שאינו מתכלה ואינו נית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ש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חזו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ש פרט שצריך לשים אליו לב שאומר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סעיף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וך רישום של אגד</w:t>
      </w:r>
      <w:r>
        <w:rPr>
          <w:rFonts w:cs="Times New Roman" w:ascii="Times New Roman" w:hAnsi="Times New Roman"/>
          <w:sz w:val="24"/>
          <w:szCs w:val="24"/>
          <w:rtl w:val="true"/>
        </w:rPr>
        <w:t>)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ן ידוע לי כי במידע שמסרתי לעי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זה שייווצר מהשימוש בכרטיס החכ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פוי משרד התחבורה לעשות שימוש לפעילו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כלל זה לצרכי המשך קידום וייעול השירות בענ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ני נותן את הסכמתי להעברת נתונים לשימוש משרד התחבורה כאמור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107950" distB="107950" distL="114935" distR="114935" simplePos="0" locked="0" layoutInCell="0" allowOverlap="1" relativeHeight="7">
            <wp:simplePos x="0" y="0"/>
            <wp:positionH relativeFrom="column">
              <wp:posOffset>5727065</wp:posOffset>
            </wp:positionH>
            <wp:positionV relativeFrom="paragraph">
              <wp:posOffset>-278765</wp:posOffset>
            </wp:positionV>
            <wp:extent cx="2384425" cy="4112260"/>
            <wp:effectExtent l="0" t="0" r="0" b="0"/>
            <wp:wrapSquare wrapText="bothSides"/>
            <wp:docPr id="4" name="1984_h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84_he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עתיד צפויה המערכת להיכנס לשימוש בכל אמצעי התחבורה הציבורי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לל רכבת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עט מוניות שי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ינן קיימות בבאר שבע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שבה נוספת מצביעה על כך שמשרד התחבורה יודע עלינו הכ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שפעם היה אנונימ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פך לידו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חשו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שוב הגדרת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ח הגד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כנסת לפרופורציה אח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משרד התחבורה וחברות התחבורה יכולים לדעת היכן אתה נמצא כמעט בכל רגע נת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6070</wp:posOffset>
            </wp:positionH>
            <wp:positionV relativeFrom="paragraph">
              <wp:posOffset>4445</wp:posOffset>
            </wp:positionV>
            <wp:extent cx="297815" cy="520700"/>
            <wp:effectExtent l="0" t="0" r="0" b="0"/>
            <wp:wrapNone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Aharoni"/>
          <w:sz w:val="28"/>
          <w:sz w:val="28"/>
          <w:szCs w:val="28"/>
          <w:rtl w:val="true"/>
        </w:rPr>
        <w:t>ע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haroni"/>
          <w:sz w:val="28"/>
          <w:sz w:val="28"/>
          <w:szCs w:val="28"/>
          <w:rtl w:val="true"/>
        </w:rPr>
        <w:t>ל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haroni"/>
          <w:sz w:val="28"/>
          <w:sz w:val="28"/>
          <w:szCs w:val="28"/>
          <w:rtl w:val="true"/>
        </w:rPr>
        <w:t>אלימות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צלמות בערים שיראו הכול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כבר פועל בערים עכ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בר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צרת עיל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ד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תנ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 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מ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לה אדו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קל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הט ואיל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כנית זו מורכבת ממערכת המאפשרת התמודדות עם כלל סוגי ומצבי האלימות המתרחשים בע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קבות רקע התגברות האלימות בחברה הישראל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ליטה ועדת השרים למאבק באלימ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ספטמבר 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הפעיל את התוכנית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יר ללא אלימ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דל ארצי למאבק מערכתי בתופעות האלימ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חומי הרשויות המקומי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כנית זו נוסתה לראשונה בעיר איל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ה היא פועלת בהצלחה משנת 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וכנית מתמקדת בכל ההיבטים והמשתנים העירוניים שהשפעה עליהם מייצרת הפחתה והתמודדות יעילה יותר עם האלימות שמתרחש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ת ממטרותיה המרכזיות של התוכנית היא להביא לצמצום האלימות והפשי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נוי באקלים החבר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צמת הביטחון האישי ושיפור איכות החיים של תושבי הרשות המקומי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ז הפעלת התוכ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רדה האלימות באילת בממוצע של חמישים אחוז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סגרת התוכ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שויות יפעלו ליצירת שותפויות בין היחידות העירוניות השו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ינן לבין גופים חיצוניים הפועלים בתחום הרשות המקומית בתחומי מניעת האלימות והאכיפ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ינואר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רחבה התכנית 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שויות נוספ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ניהן באר שב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גן ראש העיר ע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 יגאל אובשייבי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ייחס לנוש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מר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ו תהיה אחת הדרכים שלנו להילחם בתופעת הוונדליזם בפארקים עם כול מה שנלווה ל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צלמות יסייעו לנו לאתר את מפירי החוק ולהעניש או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תוצאה מכך גם להקטין את הנזקים העצומים וההוצאות הגבוהות של העירייה עבור תיקון מתקנים שהשקענו ב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ך ייחסך כסף אותו נוכל להשקיע בתוספת מתקנים ולא בתיקון אלה שנשברו או נשרפו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15240</wp:posOffset>
            </wp:positionV>
            <wp:extent cx="297815" cy="520700"/>
            <wp:effectExtent l="0" t="0" r="0" b="0"/>
            <wp:wrapNone/>
            <wp:docPr id="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ascii="Times New Roman" w:hAnsi="Times New Roman" w:cs="Aharoni"/>
          <w:sz w:val="28"/>
          <w:sz w:val="28"/>
          <w:szCs w:val="28"/>
          <w:rtl w:val="true"/>
        </w:rPr>
        <w:t>מאג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haroni"/>
          <w:sz w:val="28"/>
          <w:sz w:val="28"/>
          <w:szCs w:val="28"/>
          <w:rtl w:val="true"/>
        </w:rPr>
        <w:t>פתו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שם האוכלוסין של משרד הפנים מודלף לאינטרנט ופרוץ לחלוט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 יכול כל אחד לדעת מה מספר תעודת הזהות שלכ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ילו הצלחנו להגיע עד לראש הממשלה לשע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הוד אולמר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אן עולה השאלה אם המאגר של מרשם האוכלוסין פרו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יהיה עם המאגר הביומט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שר צפוי להכיל גם סימנים מזהים ביולוגי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ביעות אצבע ותווי פ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ר בעתיד ישמש אותנו לצרכים של זיהוי איש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המאגר הביומטרי יק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בר לא יהיה סיכוי שנינצל מחשיפת פרטינו האישיים לעיני כ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ת דיון בוועדה לביקורת המדינה של הכנס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יא עמו חבר הכנסת ניצן הורוביץ מהתנועה החדש מרצ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פר דפים ממרשם האוכלוסין של משרד הפ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וציא מהאינטרנ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שיחה עם כתב האתר </w:t>
      </w:r>
      <w:r>
        <w:rPr>
          <w:rFonts w:cs="Times New Roman" w:ascii="Times New Roman" w:hAnsi="Times New Roman"/>
          <w:sz w:val="24"/>
          <w:szCs w:val="24"/>
        </w:rPr>
        <w:t>ynet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ידיעות אחרו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אמר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ילד יכול לעשות את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פרוץ לגמ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ו הוכחה שהמאגרים האלה דולפ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 מבקר המדינה לשנת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בע המבקר שיש כישלון חמור בהגנה על פרטיות האזרחי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אגר מידע של אזרחי ישראל הכולל שמ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פרי תעודות זה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ספרי טלפון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לל חסו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ובות ופרטי האב והאם של האזרח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ופץ באתרי אינטרנט וברשתות שיתוף קבצים בשנים האחרו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עם לפעם המאגר דולף ש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ך ניתן למצוא מאגרים מעודכנים יחסית ברש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לראות בחומרה את כישלונה של רשות האוכלוסין בהגנת פרטיותם של אזרחי המדי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כתב בד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ד נכתב כי הדלת של חדר השרתים לפעמים הושארה פתוחה ללא השגח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תן לראות את התופעה במשרדי ממשלה נוספ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בדי הביטוח הלאומי מוזהרים בכל פעם שהם נכנסים למערכת המיד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שימוש במידע שלא לצורכי עבודה הוא עבירה פלילית שדינה מאס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י הפעילות במסופי המחשב מוקלט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סוף 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ען מבקר הפנים בביטוח לאומי כי בקרב העובדים רווחת תופעה של כניסה לפרטים אישיים של אישים מפורס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בדי המוסד וקרובי משפח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ניעים של סקר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כילות או נקמנ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8135</wp:posOffset>
            </wp:positionH>
            <wp:positionV relativeFrom="paragraph">
              <wp:posOffset>-6985</wp:posOffset>
            </wp:positionV>
            <wp:extent cx="297815" cy="52070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Aharoni"/>
          <w:sz w:val="28"/>
          <w:sz w:val="28"/>
          <w:szCs w:val="28"/>
          <w:rtl w:val="true"/>
        </w:rPr>
        <w:t>סוכ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haroni"/>
          <w:sz w:val="28"/>
          <w:sz w:val="28"/>
          <w:szCs w:val="28"/>
          <w:rtl w:val="true"/>
        </w:rPr>
        <w:t>מוס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haroni"/>
          <w:sz w:val="28"/>
          <w:sz w:val="28"/>
          <w:szCs w:val="28"/>
          <w:rtl w:val="true"/>
        </w:rPr>
        <w:t>חשופי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drawing>
          <wp:anchor behindDoc="0" distT="107950" distB="107950" distL="114935" distR="114935" simplePos="0" locked="0" layoutInCell="0" allowOverlap="1" relativeHeight="9">
            <wp:simplePos x="0" y="0"/>
            <wp:positionH relativeFrom="column">
              <wp:posOffset>2831465</wp:posOffset>
            </wp:positionH>
            <wp:positionV relativeFrom="paragraph">
              <wp:posOffset>-4632325</wp:posOffset>
            </wp:positionV>
            <wp:extent cx="5267325" cy="33147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נואר הש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כנס כרטיס 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ניפ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ימוש במערכת התעופה בנת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טענה שהמערכת חוסכת משמעותית את תור ההמתנה במעבר הביטחוני ומאפשרת לנוסע ליהנות מתהליך בידוק ביטחוני עצמי ומהיר ובנוסף חוסכת במשאב האנוש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משך הפיתוח תשלב המערכת גם את הליכי ביקורת הגבולות ושערי עלייה למטוס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רכת חדשה זו היא מאגר ביומטרי קטן יחס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ר מהווה ניסוי למאגר הביומטרי הצפוי להיבנות בעתיד לכלל אזרחי המדינ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נושא זה טוען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וס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שראלי כי כרטיסי גבולות ביומטריים של משטרת הגבולות יפגעו בסוכנ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ש המוסד והשר לשע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פי איתן טוען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יתכן שמדינה זרה שנמצאת איתנו ביחסי אי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ארגון טרור הקשור אל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שו שימוש בכוונה תחילה בנתונים של אזרחים ישראלים כדי להפליל אחר כך 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ינת ישראל בחיסולו של א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חו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בריו</w:t>
      </w:r>
      <w:r>
        <w:rPr>
          <w:rFonts w:cs="Times New Roman" w:ascii="Times New Roman" w:hAnsi="Times New Roman"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רגון טר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 א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עי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וגל לשאוב מידע ממאגרים בינלאומיים ואחר כך לעשות בו שימוש נרחב בהת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טרותיו ולאידיאולוגיה ש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וכן ישראלי שיחתים את אצבעו בתחנת ביקורת גבולות ביומטרית ברחבי הע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שוי להיות בסכנת חשיפ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ראה כי בעיות מוסר רבות עולות וצצות בעקבות התנהלות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ח הגד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הרשו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י פותרים חלק מהבע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לעת עתה מעלימים עין מהבעיות החדש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גם הן ממתינות לפתרונ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.wikipedia.org/wiki/&#1492;&#1488;&#1495;_&#1492;&#1490;&#1491;&#1493;&#1500;" TargetMode="External"/><Relationship Id="rId4" Type="http://schemas.openxmlformats.org/officeDocument/2006/relationships/hyperlink" Target="http://he.wikipedia.org/wiki/&#1502;&#1496;&#1489;&#1506;_&#1500;&#1513;&#1493;&#1503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6:23:00Z</dcterms:created>
  <dc:creator>User</dc:creator>
  <dc:description/>
  <cp:keywords/>
  <dc:language>en-US</dc:language>
  <cp:lastModifiedBy>User</cp:lastModifiedBy>
  <dcterms:modified xsi:type="dcterms:W3CDTF">2010-06-06T06:23:00Z</dcterms:modified>
  <cp:revision>3</cp:revision>
  <dc:subject/>
  <dc:title/>
</cp:coreProperties>
</file>