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Guttman Haim"/>
          <w:color w:val="244061"/>
          <w:sz w:val="200"/>
          <w:szCs w:val="200"/>
        </w:rPr>
      </w:pPr>
      <w:r>
        <w:rPr>
          <w:rFonts w:cs="Guttman Haim"/>
          <w:color w:val="244061"/>
          <w:sz w:val="200"/>
          <w:sz w:val="200"/>
          <w:szCs w:val="200"/>
          <w:rtl w:val="true"/>
        </w:rPr>
        <w:t>הבולדוזר</w:t>
      </w:r>
    </w:p>
    <w:p>
      <w:pPr>
        <w:pStyle w:val="Normal"/>
        <w:spacing w:lineRule="auto" w:line="240" w:before="0" w:after="0"/>
        <w:jc w:val="center"/>
        <w:rPr>
          <w:rFonts w:cs="David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2060</wp:posOffset>
                </wp:positionH>
                <wp:positionV relativeFrom="paragraph">
                  <wp:posOffset>1028700</wp:posOffset>
                </wp:positionV>
                <wp:extent cx="4743450" cy="3403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3403440"/>
                          <a:chOff x="0" y="0"/>
                          <a:chExt cx="4743360" cy="340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67400" cy="31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4120" y="3143160"/>
                            <a:ext cx="2109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אומץ לב ציבורי. מיקי רוזנט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81pt;width:373.5pt;height:268pt" coordorigin="3956,1620" coordsize="7470,5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56;top:1620;width:7349;height:49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4;top:6570;width:3321;height:4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אומץ לב ציבורי. מיקי רוזנט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avid"/>
          <w:sz w:val="32"/>
          <w:sz w:val="32"/>
          <w:szCs w:val="32"/>
          <w:rtl w:val="true"/>
        </w:rPr>
        <w:t>מי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זנט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עיתונ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וח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גל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ורוקרט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לט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ע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ר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ף</w:t>
      </w:r>
    </w:p>
    <w:p>
      <w:pPr>
        <w:pStyle w:val="Normal"/>
        <w:spacing w:lineRule="auto" w:line="240" w:before="0" w:after="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Guttman Aharoni"/>
          <w:b/>
          <w:b/>
          <w:bCs/>
          <w:sz w:val="24"/>
          <w:sz w:val="24"/>
          <w:szCs w:val="24"/>
          <w:u w:val="single"/>
          <w:rtl w:val="true"/>
        </w:rPr>
        <w:t>מ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Aharoni"/>
          <w:b/>
          <w:b/>
          <w:bCs/>
          <w:sz w:val="24"/>
          <w:sz w:val="24"/>
          <w:szCs w:val="24"/>
          <w:u w:val="single"/>
          <w:rtl w:val="true"/>
        </w:rPr>
        <w:t>דול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Aharoni"/>
          <w:b/>
          <w:b/>
          <w:bCs/>
          <w:sz w:val="24"/>
          <w:sz w:val="24"/>
          <w:szCs w:val="24"/>
          <w:u w:val="single"/>
          <w:rtl w:val="true"/>
        </w:rPr>
        <w:t>הלל</w:t>
      </w:r>
    </w:p>
    <w:p>
      <w:pPr>
        <w:pStyle w:val="Normal"/>
        <w:spacing w:lineRule="auto" w:line="240" w:before="0" w:after="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ש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לוויז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קר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רוץ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ב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יתונ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ק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זנט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מו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ר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קשוק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יתונ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ב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ט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ב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וזנט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מש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ל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י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חי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ש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arkisim"/>
          <w:rtl w:val="true"/>
        </w:rPr>
        <w:t>רוזנט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תונ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פי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רט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תוכנ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לוויז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שר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קשוקה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הבולדוזר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המפצח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בולדו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זנט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וליטק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רט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ור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וש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ז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טלוויז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כי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פי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ו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מ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יס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ק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יקורתי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עירו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טי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בססיב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ק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תית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בססיב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תונא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ר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א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קש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נ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ברת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יק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ע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מ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ג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מ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ר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קשוק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drawing>
          <wp:anchor behindDoc="0" distT="0" distB="180340" distL="114935" distR="114935" simplePos="0" locked="0" layoutInCell="0" allowOverlap="1" relativeHeight="5">
            <wp:simplePos x="0" y="0"/>
            <wp:positionH relativeFrom="column">
              <wp:posOffset>5726430</wp:posOffset>
            </wp:positionH>
            <wp:positionV relativeFrom="paragraph">
              <wp:posOffset>-452120</wp:posOffset>
            </wp:positionV>
            <wp:extent cx="2409825" cy="3619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b/>
          <w:b/>
          <w:bCs/>
          <w:rtl w:val="true"/>
        </w:rPr>
        <w:t>מ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ס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בילך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נ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ח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מצ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סתפ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וג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בד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ע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וו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נ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ע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ע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ת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פ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פט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ע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וו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עת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ד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ליטית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ק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לג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ליטיק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ח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פלג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י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ל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יתונ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חיל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ית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קר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שליח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קשוקה</w:t>
      </w:r>
      <w:r>
        <w:rPr>
          <w:rFonts w:cs="Narkisim"/>
          <w:b/>
          <w:bCs/>
          <w:rtl w:val="true"/>
        </w:rPr>
        <w:t xml:space="preserve">"? </w:t>
      </w:r>
      <w:r>
        <w:rPr>
          <w:rFonts w:cs="Narkisim"/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פר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צי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ר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לט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יס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תונא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ב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קפ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דק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יבט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ליג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מ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ט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שהתהל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וק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טוב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ע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שפ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פ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משפ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וכ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כנ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י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מוד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גדולים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ממך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ד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ז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ור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הליך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כיצד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ה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דואג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אב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הנ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קש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רט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כ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ר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פ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ת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די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ונות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לובס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ייצג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ק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ג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ערי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וב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ז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ג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ל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חו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ר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רי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ואשים</w:t>
      </w:r>
      <w:r>
        <w:rPr>
          <w:rFonts w:cs="Narkisim"/>
          <w:rtl w:val="true"/>
        </w:rPr>
        <w:t>. '</w:t>
      </w:r>
      <w:r>
        <w:rPr>
          <w:rFonts w:cs="Narkisim"/>
          <w:rtl w:val="true"/>
        </w:rPr>
        <w:t>פר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פי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קדמ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ולנ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טלוויז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צבע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ב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פי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ך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ז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צ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ר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אב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עות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ע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רצ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ע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ה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י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ופטי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זר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כפת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אב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זיא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ס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בל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ע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ונ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ס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צ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נופול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לכ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וג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רכ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דג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arkisim"/>
          <w:b/>
          <w:b/>
          <w:bCs/>
          <w:rtl w:val="true"/>
        </w:rPr>
        <w:t>בס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שמקו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פר</w:t>
      </w:r>
      <w:r>
        <w:rPr>
          <w:rFonts w:cs="Narkisim"/>
          <w:b/>
          <w:bCs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כ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י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פ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ג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יתונ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כ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יו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וכלוי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ענתך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צי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י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ר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חיב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אכז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ות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ניים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ורפ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התאכז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דינ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קב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וס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כיצ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ו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לוויז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"</w:t>
      </w:r>
      <w:r>
        <w:rPr>
          <w:rFonts w:cs="Narkisim"/>
          <w:b/>
          <w:b/>
          <w:bCs/>
          <w:rtl w:val="true"/>
        </w:rPr>
        <w:t>המקור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שר</w:t>
      </w:r>
      <w:r>
        <w:rPr>
          <w:rFonts w:cs="Narkisim"/>
          <w:b/>
          <w:bCs/>
          <w:rtl w:val="true"/>
        </w:rPr>
        <w:t xml:space="preserve">"). </w:t>
      </w:r>
      <w:r>
        <w:rPr>
          <w:rFonts w:cs="Narkisim"/>
          <w:b/>
          <w:b/>
          <w:bCs/>
          <w:rtl w:val="true"/>
        </w:rPr>
        <w:t>הפ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ונצנזוס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אלצ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וץ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ד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ו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של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ש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לוק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פ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ל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זר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רוץ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מח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לט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רוץ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כ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מקור</w:t>
      </w:r>
      <w:r>
        <w:rPr>
          <w:rFonts w:cs="Narkisim"/>
          <w:rtl w:val="true"/>
        </w:rPr>
        <w:t>'"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ע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רט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3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רוץ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קרנו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76520</wp:posOffset>
                </wp:positionH>
                <wp:positionV relativeFrom="paragraph">
                  <wp:posOffset>-1211580</wp:posOffset>
                </wp:positionV>
                <wp:extent cx="5257165" cy="4627880"/>
                <wp:effectExtent l="0" t="0" r="0" b="2032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627800"/>
                          <a:chOff x="0" y="0"/>
                          <a:chExt cx="5257080" cy="4627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43040" y="0"/>
                            <a:ext cx="2657520" cy="43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45560" cy="431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0120" y="4264200"/>
                            <a:ext cx="23169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מעדיף לא להרחיב בעניינו של רפי גינ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6pt;margin-top:-95.4pt;width:413.95pt;height:364.4pt" coordorigin="8152,-1908" coordsize="8279,7288">
                <v:shape id="shape_0" stroked="f" o:allowincell="f" style="position:absolute;left:12157;top:-1908;width:4184;height:682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8152;top:-1908;width:4008;height:678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2782;top:4807;width:3648;height:5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מעדיף לא להרחיב בעניינו של רפי גינ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Narkisim"/>
          <w:b/>
          <w:b/>
          <w:bCs/>
          <w:rtl w:val="true"/>
        </w:rPr>
        <w:t>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מ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מ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ל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די</w:t>
      </w:r>
      <w:r>
        <w:rPr>
          <w:rFonts w:cs="Narkisim"/>
          <w:b/>
          <w:bCs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נות</w:t>
      </w:r>
      <w:r>
        <w:rPr>
          <w:rFonts w:cs="Narkisim"/>
          <w:b/>
          <w:bCs/>
          <w:rtl w:val="true"/>
        </w:rPr>
        <w:t>?</w:t>
      </w:r>
      <w:r>
        <mc:AlternateContent>
          <mc:Choice Requires="wps">
            <w:drawing>
              <wp:anchor behindDoc="0" distT="10795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4910455</wp:posOffset>
                </wp:positionV>
                <wp:extent cx="5231765" cy="2595880"/>
                <wp:effectExtent l="0" t="0" r="17145" b="17145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26130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Aharon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haron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haron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קי</w:t>
                            </w:r>
                            <w:r>
                              <w:rPr>
                                <w:rFonts w:cs="Guttman Aharoni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ק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זנט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תונאי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ו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לוש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ש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בעתיי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רכ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צוע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ית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דשות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</w:rPr>
                              <w:t>1983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ימ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ור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ס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יתון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עב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תי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פקי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כז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תב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ת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</w:rPr>
                              <w:t>1986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</w:rPr>
                              <w:t>1999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פקיד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ית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יע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ונות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דש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סג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יתון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</w:rPr>
                              <w:t>1999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ז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ית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טוב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לוויזי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א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ס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ר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דושות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רו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דו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דש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לד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ו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</w:rPr>
                              <w:t>2002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י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לדוג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רו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קו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קטיביסט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סק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וגי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כ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ביב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</w:rPr>
                              <w:t>2003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מ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מנכ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כ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דש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ו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שנ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</w:rPr>
                              <w:t>2004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פקי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טוב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ש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חקי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לדוזר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ידור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שת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  <w:br/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זנט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ר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אט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קשו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ושא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כ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ביב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נ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</w:rPr>
                              <w:t>2003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פר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קולו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יתונא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וד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נ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</w:rPr>
                              <w:t>2004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בח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בי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כ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לטון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ח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קשו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</w:rPr>
                              <w:t>2007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ענ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נוע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יכ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לטון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413.3pt;height:205.75pt;mso-wrap-distance-left:9.05pt;mso-wrap-distance-right:9.05pt;mso-wrap-distance-top:8.5pt;mso-wrap-distance-bottom:0pt;margin-top:386.65pt;mso-position-vertical-relative:text;margin-left:227.3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uttman Aharon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haron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ת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haron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יקי</w:t>
                      </w:r>
                      <w:r>
                        <w:rPr>
                          <w:rFonts w:cs="Guttman Aharoni"/>
                          <w:b/>
                          <w:bCs/>
                          <w:sz w:val="40"/>
                          <w:szCs w:val="4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Narkis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Narkisim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יק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וזנט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</w:rPr>
                        <w:t>55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יתונאי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שו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א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שלוש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וש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גבעתיי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ח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רכ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מקצוע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עית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דשות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 (</w:t>
                      </w:r>
                      <w:r>
                        <w:rPr>
                          <w:rFonts w:cs="Narkisim"/>
                          <w:sz w:val="24"/>
                          <w:szCs w:val="24"/>
                        </w:rPr>
                        <w:t>1983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ה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קימי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עור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מוס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שב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עיתון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עבו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נתי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ב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תפקי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כז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כתב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ית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עיר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נ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</w:rPr>
                        <w:t>1986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4"/>
                          <w:szCs w:val="24"/>
                        </w:rPr>
                        <w:t>1999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י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ור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פקיד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עית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דיע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חרונות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יניה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ערכ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חדש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סג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ור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עיתון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שנ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</w:rPr>
                        <w:t>1999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ז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עית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טוב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טלוויזי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שא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יס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ער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תוכנ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פר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דושות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ערוץ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הדור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חדש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ילד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רוץ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ילדי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Narkisim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שנ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</w:rPr>
                        <w:t>2002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גי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תוכנ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ולדוג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ערוץ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כנ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וקו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קטיביסט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עסק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עיק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סוגי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יכ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סביב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Narkisim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שנ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</w:rPr>
                        <w:t>2003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תמ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סמנכ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תוכ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בר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חדש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רוץ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בשנ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</w:rPr>
                        <w:t>2004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פר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תפקי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טוב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גש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וכנ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תחקי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ולדוזר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שידור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שת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". </w:t>
                        <w:br/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וזנט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זכ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פר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פראט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תקשור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נושא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יכ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סביב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שנ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</w:rPr>
                        <w:t>2003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בפר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סוקולו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עיתונא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שודר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שנ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</w:rPr>
                        <w:t>2004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בח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אבי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יכ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שלטון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תח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תקשור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שנ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</w:rPr>
                        <w:t>2007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מוענ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תנוע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איכ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שלטון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קר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ח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כ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פר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ג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ר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פגע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טי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י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פנ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צל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שי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כ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יש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(</w:t>
      </w:r>
      <w:r>
        <w:rPr>
          <w:rFonts w:cs="Narkisim"/>
          <w:sz w:val="23"/>
          <w:sz w:val="23"/>
          <w:szCs w:val="23"/>
          <w:rtl w:val="true"/>
        </w:rPr>
        <w:t>וז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כותם</w:t>
      </w:r>
      <w:r>
        <w:rPr>
          <w:rFonts w:cs="Narkisim"/>
          <w:sz w:val="23"/>
          <w:szCs w:val="23"/>
          <w:rtl w:val="true"/>
        </w:rPr>
        <w:t xml:space="preserve">) 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קוו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נ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ליח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שמו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ני</w:t>
      </w:r>
      <w:r>
        <w:rPr>
          <w:rFonts w:cs="Narkisim"/>
          <w:sz w:val="23"/>
          <w:sz w:val="23"/>
          <w:szCs w:val="23"/>
          <w:rtl w:val="true"/>
        </w:rPr>
        <w:t>י</w:t>
      </w:r>
      <w:r>
        <w:rPr>
          <w:rFonts w:cs="Narkisim"/>
          <w:sz w:val="23"/>
          <w:sz w:val="23"/>
          <w:szCs w:val="23"/>
          <w:rtl w:val="true"/>
        </w:rPr>
        <w:t>ניות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Cs w:val="23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34:00Z</dcterms:created>
  <dc:creator>Hillel</dc:creator>
  <dc:description/>
  <cp:keywords/>
  <dc:language>en-US</dc:language>
  <cp:lastModifiedBy>User</cp:lastModifiedBy>
  <cp:lastPrinted>2009-12-10T21:08:00Z</cp:lastPrinted>
  <dcterms:modified xsi:type="dcterms:W3CDTF">2010-05-20T05:34:00Z</dcterms:modified>
  <cp:revision>2</cp:revision>
  <dc:subject/>
  <dc:title/>
</cp:coreProperties>
</file>