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36C0A"/>
          <w:sz w:val="96"/>
          <w:szCs w:val="96"/>
        </w:rPr>
      </w:pPr>
      <w:r>
        <w:rPr>
          <w:rFonts w:ascii="Times New Roman" w:hAnsi="Times New Roman" w:cs="Times New Roman"/>
          <w:b/>
          <w:b/>
          <w:bCs/>
          <w:color w:val="E36C0A"/>
          <w:sz w:val="96"/>
          <w:sz w:val="96"/>
          <w:szCs w:val="96"/>
          <w:rtl w:val="true"/>
        </w:rPr>
        <w:t>בגרות כואב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E36C0A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נאור אלוש בן </w:t>
      </w:r>
      <w:r>
        <w:rPr>
          <w:rFonts w:cs="Times New Roman" w:ascii="Times New Roman" w:hAnsi="Times New Roman"/>
          <w:b/>
          <w:bCs/>
          <w:sz w:val="36"/>
          <w:szCs w:val="36"/>
        </w:rPr>
        <w:t>17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וחצי מב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לא נזהר כששיחק עם חבריו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התוצאה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שבר ריסוק וקריעת רצועות בברך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את בחינות הבגרות הוא כבר עשה מהבי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שכר לימוד גבוה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בנו כמה חברים אצל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י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נ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רטים ושיחקנו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מהלך המשח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עקמה לי הרגל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מנ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נפלתי על הרגל השמאל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ז אני לא יודע מה זה מנו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ילים 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ם הרבה כא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אר נאור אלוש בן 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חצי את שעבר עליו באחד מימי החורף האחרו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71755" distB="71755" distL="114935" distR="114935" simplePos="0" locked="0" layoutInCell="0" allowOverlap="1" relativeHeight="2">
                <wp:simplePos x="0" y="0"/>
                <wp:positionH relativeFrom="page">
                  <wp:posOffset>9072880</wp:posOffset>
                </wp:positionH>
                <wp:positionV relativeFrom="paragraph">
                  <wp:posOffset>-2383155</wp:posOffset>
                </wp:positionV>
                <wp:extent cx="2512060" cy="37553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3755520"/>
                          <a:chOff x="0" y="0"/>
                          <a:chExt cx="2512080" cy="375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2080" cy="33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41880"/>
                            <a:ext cx="25120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נאור אלוש. הגבס בידיים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צילום: ליז מל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4.4pt;margin-top:-187.65pt;width:197.8pt;height:295.7pt" coordorigin="14288,-3753" coordsize="3956,5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88;top:-3753;width:3955;height:526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88;top:1510;width:3955;height:6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נאור אלוש. הגבס בידיים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צילום: ליז מלכ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אור נפגע בצורה חמורה בברכ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בר מסובך וקריעה של הגי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לב הראשון הוא נלקח לבית החו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ם גיבסו את רגלו מהקרסול ועד למפש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שכב עם גבס כשלושה שבוע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סופם הרופאים היו צריכים להחליט אם יש צורך לנתח ולקבע את השבר עם מסמ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ופו של ד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תום דיונים ר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יט הצוות הרפואי של בית החולים סורו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תאים לנאור מכשיר ייחודי שייבנה בהתאם לצרכים האישיים שלו</w:t>
      </w:r>
      <w:r>
        <w:rPr>
          <w:rFonts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עוד צע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שבר יוכל להתאחות בלי עזרה של ניתו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ו הרופ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ך כל אותה התקו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 הגיע נאו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ית הס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בכיתה התקיימו שיעורים ותגבורים לקראת בגרויות החורף בתנ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ך ובאנגל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זלו של נא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ייעו לו מורים מתוכנית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ל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גיעו אליו הבי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כינו אותו לבחי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מנ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אור ניגש לבחינות ועבר אותן בהצלח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לא הייתה הפציעה הראשונה של נאור הש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חילת שנת הלימו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הלך הטיול השנתי של השכבה באזור הצפ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יק נאור במסלול הליכה ומתח את הרצועות ושריר ברגל ימין</w:t>
      </w:r>
      <w:r>
        <w:rPr>
          <w:rFonts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חושב שכתוצאה מהפציעה ה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גרם לי הנזק הח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וכנע נאור</w:t>
      </w:r>
      <w:r>
        <w:rPr>
          <w:rFonts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לתי על רגל שמאל כי רגל ימין הייתה חלש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107950" distB="107950" distL="114935" distR="114935" simplePos="0" locked="0" layoutInCell="0" allowOverlap="1" relativeHeight="3">
                <wp:simplePos x="0" y="0"/>
                <wp:positionH relativeFrom="margin">
                  <wp:posOffset>-124460</wp:posOffset>
                </wp:positionH>
                <wp:positionV relativeFrom="margin">
                  <wp:posOffset>6304915</wp:posOffset>
                </wp:positionV>
                <wp:extent cx="2717165" cy="1463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6367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תקופה האחרונה הייתה מאוד קשה עבור 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אור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לא 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יה 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 קל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להתמודד עם הבעיה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ה היה עבורו גם כאב נפשי לא רק פיזי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213.95pt;height:115.25pt;mso-wrap-distance-left:9.05pt;mso-wrap-distance-right:9.05pt;mso-wrap-distance-top:8.5pt;mso-wrap-distance-bottom:8.5pt;margin-top:496.45pt;mso-position-vertical-relative:margin;margin-left:-9.8pt;mso-position-horizontal-relative:margin">
                <v:textbox inset="0.25in,0.25in,0.25in,0.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התקופה האחרונה הייתה מאוד קשה עבור 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נאור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לא 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היה 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לו קל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להתמודד עם הבעיה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זה היה עבורו גם כאב נפשי לא רק פיז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תקופה האחרונה הייתה מאוד קשה עבו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אור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 ק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התמודד עם הבעי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היה עבורו גם כאב נפשי לא רק פיז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פציע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צרה גם מוגבלויות שקי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גם כ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וד קשה לו לקפל את הרגל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מעט תמיד במצב יש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או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בל מכאבים בשתי רגלי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יוון שהוא כל פעם מאמץ רגל אחר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ל הסיפור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צא נאור עם תובנה חשוב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הימנע ממשחקים אל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ם אם זה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צחוק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right"/>
        <w:rPr>
          <w:rFonts w:ascii="Times New Roman" w:hAnsi="Times New Roman" w:cs="Aharoni"/>
          <w:sz w:val="28"/>
          <w:szCs w:val="28"/>
        </w:rPr>
      </w:pPr>
      <w:r>
        <w:rPr>
          <w:rFonts w:ascii="Times New Roman" w:hAnsi="Times New Roman" w:cs="Aharoni"/>
          <w:sz w:val="28"/>
          <w:sz w:val="28"/>
          <w:szCs w:val="28"/>
          <w:rtl w:val="true"/>
        </w:rPr>
        <w:t>ליז</w:t>
      </w:r>
      <w:r>
        <w:rPr>
          <w:rFonts w:ascii="Times New Roman" w:hAnsi="Times New Roman" w:eastAsia="Times New Roman" w:cs="Aharon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sz w:val="28"/>
          <w:sz w:val="28"/>
          <w:szCs w:val="28"/>
          <w:rtl w:val="true"/>
        </w:rPr>
        <w:t>מלכה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15:00Z</dcterms:created>
  <dc:creator>User</dc:creator>
  <dc:description/>
  <cp:keywords/>
  <dc:language>en-US</dc:language>
  <cp:lastModifiedBy>User</cp:lastModifiedBy>
  <dcterms:modified xsi:type="dcterms:W3CDTF">2010-06-08T21:18:00Z</dcterms:modified>
  <cp:revision>8</cp:revision>
  <dc:subject/>
  <dc:title/>
</cp:coreProperties>
</file>