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Guttman Haim"/>
          <w:sz w:val="110"/>
          <w:szCs w:val="110"/>
        </w:rPr>
      </w:pPr>
      <w:r>
        <w:rPr>
          <w:rFonts w:cs="Guttman Haim"/>
          <w:sz w:val="110"/>
          <w:szCs w:val="110"/>
          <w:rtl w:val="true"/>
        </w:rPr>
        <w:t>"</w:t>
      </w:r>
      <w:r>
        <w:rPr>
          <w:rFonts w:cs="Guttman Haim"/>
          <w:sz w:val="110"/>
          <w:sz w:val="110"/>
          <w:szCs w:val="110"/>
          <w:rtl w:val="true"/>
        </w:rPr>
        <w:t>מצטער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Guttman Haim"/>
          <w:sz w:val="110"/>
          <w:sz w:val="110"/>
          <w:szCs w:val="110"/>
          <w:rtl w:val="true"/>
        </w:rPr>
        <w:t>שלא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Guttman Haim"/>
          <w:sz w:val="110"/>
          <w:sz w:val="110"/>
          <w:szCs w:val="110"/>
          <w:rtl w:val="true"/>
        </w:rPr>
        <w:t>טיפלתי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Guttman Haim"/>
          <w:sz w:val="110"/>
          <w:sz w:val="110"/>
          <w:szCs w:val="110"/>
          <w:rtl w:val="true"/>
        </w:rPr>
        <w:t>בעצמי</w:t>
      </w:r>
      <w:r>
        <w:rPr>
          <w:rFonts w:cs="Guttman Haim"/>
          <w:sz w:val="110"/>
          <w:szCs w:val="11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Guttman Haim"/>
          <w:sz w:val="28"/>
          <w:szCs w:val="28"/>
        </w:rPr>
      </w:pPr>
      <w:r>
        <w:rPr>
          <w:rFonts w:cs="Guttman Hai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לן שי הוא המחנך שלי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אז שהכרתי אותו הוא מוגבל פיזי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תמיד רציתי לשמוע ממנו על הסיבות לנכותו וכיצד הוא מתמודד אית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71755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ragraph">
                  <wp:posOffset>205105</wp:posOffset>
                </wp:positionV>
                <wp:extent cx="2515870" cy="3641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3641040"/>
                          <a:chOff x="0" y="0"/>
                          <a:chExt cx="2516040" cy="3641040"/>
                        </a:xfrm>
                      </wpg:grpSpPr>
                      <wps:wsp>
                        <wps:cNvSpPr txBox="1"/>
                        <wps:spPr>
                          <a:xfrm>
                            <a:off x="0" y="3373920"/>
                            <a:ext cx="250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לן שי בבניין החטיבה העליו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0"/>
                            <a:ext cx="251460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6.15pt;width:198.1pt;height:286.75pt" coordorigin="8280,323" coordsize="3962,5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5636;width:3941;height: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לן שי בבניין החטיבה העליונ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2;top:323;width:3959;height:52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ת ליז מלכ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ת אילן שי הכרתי לראשונה לפני כשנתיים בבית הספר מקיף רבי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 כמחנ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רם לי להבין שמגבלה פיזית היא לא מכשול לעשייה ולפעילות חברתית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רתי לראיין את אילן מתוך התעניינות  בסיפור חייו האישי והמקצוע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 עם מגבל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ן הוא אדם מיוחד ומודל לחיק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 ניתן לראות מתוך התחשבותו בז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לנ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דע הנרחב אשר ברשותו ויחסו האישי והמסור לתלמידיו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כמה זמן אתה מלמד בבית הספר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באיזה גיל התחלת עיסוק ז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ני מלמד בתיכון על שם רבין משנת </w:t>
      </w:r>
      <w:r>
        <w:rPr>
          <w:sz w:val="22"/>
          <w:szCs w:val="22"/>
        </w:rPr>
        <w:t>199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ני באותו בית ספר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פני כן לימדתי בבית הספר היסוד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עוז אברה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גם ניהלתי אותו במשך שבע 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שך שנה אחת ניהלתי את בית הספר היסוד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וה במדבר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 xml:space="preserve">בסך הכול אני במערכת 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חלתי ללמד בגיל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 שסיימתי את השירות הצבאי ואת לימודיי בסמינר למ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ה שנקרא היו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כללת קיי</w:t>
      </w:r>
      <w:r>
        <w:rPr>
          <w:sz w:val="22"/>
          <w:szCs w:val="22"/>
          <w:rtl w:val="true"/>
        </w:rPr>
        <w:t>'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 גרם לך לבחור דווקא בתחום ההורא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מיד חלמתי להיות מ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לא יודע בדיוק 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תמיד ידעתי שזה המקצוע שאני רוצה לעסוק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לי כדי לתת כלים לדור הבא שיוכל כפי שאנחנו מגדירים זא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הצליח ב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גשתי בזה יי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רה חשובה</w:t>
      </w:r>
      <w:r>
        <w:rPr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תי חלית וכיצד השפיעה המחלה על עבודתך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נני יודע בדיוק מתי חליתי בסוכ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ו מחל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קט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לא בדיוק רואים את השלכותיה בהתח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עשיתי מודע לה כאשר פצע שהופיעה ברגל לא החלים במשך תקופה אר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אבוני לא הלכתי לרופא המשפחה כדי לטפל ב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חלטתי שאני אתמודד לבד עם התופ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יתי קונה חומרי חיטוי וחבישה 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ופרפאר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מו גם כדורים נגד כא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הזמן היה לי קשה יותר ויותר לל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אבים הקשו עלי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הייה לי 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הקל עליי להתנוע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אופן כל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ב הלך והחמ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סוף שנת 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תי לטיול שנתי עם כיתת החינוך 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עקשתי ללכת במסלול כ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לי מאוד 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ב הרגל רק החמיר</w:t>
      </w:r>
      <w:r>
        <w:rPr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מה קרה בהמשך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חודש אפריל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חרת ליל הס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זמנתי אמבולנס והתייצבתי בחד המיון של סור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בדיקות וטיפול במחלקה לטיפול נמ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חתי ועברתי קטיעה של רגל שמאל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drawing>
          <wp:anchor behindDoc="0" distT="0" distB="71755" distL="114935" distR="114935" simplePos="0" locked="0" layoutInCell="0" allowOverlap="1" relativeHeight="3">
            <wp:simplePos x="0" y="0"/>
            <wp:positionH relativeFrom="column">
              <wp:posOffset>5928360</wp:posOffset>
            </wp:positionH>
            <wp:positionV relativeFrom="paragraph">
              <wp:posOffset>8890</wp:posOffset>
            </wp:positionV>
            <wp:extent cx="2524125" cy="336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</w:rPr>
        <w:t>כיצד קיבלה המשפח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עמיתים שלך והתלמידים אותך ואת העובדה שאתה נכ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התחלה בהלם ג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לי זה היה קשה 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אט לא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הרבה אמונה ורצ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 תהליך השי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כיתי להמון תמיכה מצד הסובבים או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רים היו מגיעים לביקור כול יום בבית החולים ובמרכז השי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ים היו מתקשרים והכינו חוברות עם איחולי החלמה ומכתבים איש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דר בסורוקה נראה כמו חנות פרחים וס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וב מתנות שהביאו 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לב הראשון העדפתי שתלמידים לא יגיעו לבקר או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 קצת התבייש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ם אחד הגיע אלי לסורוקה אלירן טווי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גר שלי שהתגייס כמה חודשים לפני 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הגיע במדים ועם נש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וד התרגש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 לבקר אותי המון חברים – מידיעות אחר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ר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פועל באר ש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ת הס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היה משע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לא יודע בדיוק מה הם חשבו או הרגי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פניי הם לא רצו לגלות את רגשותיהם</w:t>
      </w:r>
      <w:r>
        <w:rPr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כיצד התמודדת עם הנכות והמציאות החדש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יתי אופטימי לאורך כול הד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ד לאחר הניתוח התחלתי לתכנן את המשך 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מיינתי את עצמי חוזר לעסוק בכול מה שעסקתי לפני הקטיעה – חזרה ל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כול במס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סוע 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עזר לי להתמודד עם הקשיים</w:t>
      </w:r>
      <w:r>
        <w:rPr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ם נתקלת בקש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תנגדויות או תחושת ניכור במקום העבוד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קשיים היו בעיקר פיז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הלת בית הספר הציעה לי שאמשיך לחנך את הכיתה אותה לימדתי טרם הקט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ריגש אותי 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עוד הייתי על כסא גלג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ים והמורים קיבלו אותי יפה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יסו לעזור לי ככול יכול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הייתה חוויה מיוחדת במ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ווקא חישלה אותי ולימדה אותי להסתכל על הדברים בצורה שונה ממה שהיה קודם לקטיעה</w:t>
      </w:r>
      <w:r>
        <w:rPr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ם אתה חש חרטה על האירועים שהתרחשו בעברך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אם 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איזו צורה היית משנה אותם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עמים אני מצטער על כך שלא טיפלתי בעצמי קודם 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ם כי יש ג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ווחי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המצב ה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למדתי לחיות את החיים שלי מ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יותר מסו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קפיד להגיע בזמן לעבוד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ודם לכן הייתי מאחר לא מע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מגיע ברגע האחרו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פשוט המצב החדש דורש ממני הכנה יותר ארוכה והתארגנות ממושכת יותר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של ניסיון העב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ם בכוונתך לפעול למען הסברה בציבור בנושא ההזנח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ני לא רואה את עצמ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ו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 בתחום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י שמעוניין לשמוע אני מוכן ל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ני לא עושה ממה שקרה לי נושא 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שא צל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 שכנועים כמה זה חשוב לשמור על 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ידעתי את זה לפני שקרה מה שקר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ם פעלת בעבר למען אנשים על מנת שלא יחוו את אותה החווי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הסתפקתי בכך שראיתי את עצמי כמחנך של הכיתה ש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כיום אני רואה את עצמי ככזה</w:t>
      </w:r>
      <w:r>
        <w:rPr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י החוויה העזה ביותר בחייך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ספק שהתקופה בה עברתי את הקט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רבעה חודשים לאחר מכן איבדתי את א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תה התקופה הקשה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פנית אבל בעיקר נפשית</w:t>
      </w:r>
      <w:r>
        <w:rPr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ו האירוע המשמח ביותר בחייך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ום שבו הגעתי לבית הספר כחודש וחצי לאחר הנית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אחל הצלחה לתלמידים בבחינת הבגרות במתמט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הפגישה המרגשת ע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אה לי 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 בית 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ציעה לי להמשיך ולחנך את הכית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יתה י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זה היה רגע שקשה לתאר אותו ב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חשבתי שלא אוכל יותר לחזור לעבוד</w:t>
      </w:r>
      <w:r>
        <w:rPr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ו האירוע העצוב ביותר בחייך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פי שכבר ציינ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וח הקטיעה שעבר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גם פטירתם של אמי וא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כרונם ל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י נפטר מהתקף לב כשהיה בן </w:t>
      </w:r>
      <w:r>
        <w:rPr>
          <w:sz w:val="22"/>
          <w:szCs w:val="22"/>
        </w:rPr>
        <w:t>4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פני </w:t>
      </w: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ם יש חלום אישי שטרם הגשמ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 לי עוד כמה חלומות שאני מתכנן להגשים 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ד מהם שמתבשל לי בראש הוא כתיבת ספר שיעסוק בתחום שהוא קרוב אלי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ום החינ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עדיין לא יודע בדיוק איך הוא יי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ני חושב על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י עוד כמה רעיונות וחלו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חושב שתמיד צריך לשאוף לעשות עוד משהו ב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ק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ז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ר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משנה באיזה גיל ובאיזה מצ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אחד יכול לתת משהו – 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רו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ברה</w:t>
      </w:r>
      <w:r>
        <w:rPr>
          <w:sz w:val="22"/>
          <w:szCs w:val="22"/>
          <w:rtl w:val="true"/>
        </w:rPr>
        <w:t xml:space="preserve">". 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22:00Z</dcterms:created>
  <dc:creator>bob</dc:creator>
  <dc:description/>
  <cp:keywords/>
  <dc:language>en-US</dc:language>
  <cp:lastModifiedBy>User</cp:lastModifiedBy>
  <dcterms:modified xsi:type="dcterms:W3CDTF">2010-06-14T19:22:00Z</dcterms:modified>
  <cp:revision>2</cp:revision>
  <dc:subject/>
  <dc:title>ראיון עם אילן שי</dc:title>
</cp:coreProperties>
</file>