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החניך שזוכר את שמ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הדרכה 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ופ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נתנה לי הרבה יותר מאשר אני 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צליל בריינס מספר על החוויה והסיפוק שבלהדריך ילדים אוטיסטים ובעלי מוגבלויות אחרות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3">
                <wp:simplePos x="0" y="0"/>
                <wp:positionH relativeFrom="page">
                  <wp:posOffset>3636010</wp:posOffset>
                </wp:positionH>
                <wp:positionV relativeFrom="paragraph">
                  <wp:posOffset>254635</wp:posOffset>
                </wp:positionV>
                <wp:extent cx="3877310" cy="3876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3876120"/>
                          <a:chOff x="0" y="0"/>
                          <a:chExt cx="3877200" cy="38761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http://www.kan-naim.co.il/ARTpic/KidhOldingHead_t208k-n_13-3-06_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87684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7800"/>
                            <a:ext cx="387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וטיזם. אתגר למשפ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20.05pt;width:305.3pt;height:305.2pt" coordorigin="5726,401" coordsize="6106,6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727;top:401;width:6104;height:5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6;top:6130;width:6096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וטיזם. אתגר למשפח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צליל בריינ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אוטיזם היא הפרעת התפתחות מקיפ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ופיעה בדרך כלל בשלוש השנים הראשונות של חיי הילד ונמשכת לכל אורך הח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יבת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תפקוד לקוי של מערכת העצבים המרכז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מאופיינת בחוסר מוחלט או ביכולת לקויה מאוד לפתח יחסי גומלין חברתיים ולהתמיד בה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חוסר מוחלט או ביכולת לקויה מאוד להשתמש בשפה המדוברת ובצורות אחרות של תקשורת כדי ליצור קשר עם הזול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 בהופעת תבניות התנהגות חוזרות ותחומי עניין מצומצ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יחודיים ובלתי אופייניים מבחינה חברת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לושת המאפיינים חייבים להופיע יח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וגבלות שכלית אינה מאפיין הכרח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 לא הפרעת קשב וריכוז עם או בלי היפראקטיבי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ascii="Arial" w:hAnsi="Arial" w:cs="Arial"/>
          <w:b/>
          <w:b/>
          <w:bCs/>
          <w:color w:val="FFFFFF"/>
          <w:sz w:val="28"/>
          <w:sz w:val="28"/>
          <w:szCs w:val="28"/>
          <w:highlight w:val="red"/>
          <w:rtl w:val="true"/>
        </w:rPr>
        <w:t>איך מתמודדים</w:t>
      </w:r>
      <w:r>
        <w:rPr>
          <w:rFonts w:cs="Arial" w:ascii="Arial" w:hAnsi="Arial"/>
          <w:b/>
          <w:bCs/>
          <w:color w:val="FFFFFF"/>
          <w:sz w:val="28"/>
          <w:szCs w:val="28"/>
          <w:highlight w:val="red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ולדת ילד עם אוטיזם גורמת להפרת האיזון במערכת המשפחת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דורשת מהמשפחה התארגנות מח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חלום על הילד הרגיל מתנפץ וגורם למשבר משפחת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יש הרבה הורים אשר לאחר הלידה מודעים לכך שילדם אובחן כאוטיס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בוחרים להתעלם מ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ייחסים אליו כאל ילד רגי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לד אוטיסט שגדל במסגרת רגי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ול שלא לקבל את מה שדרוש לו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מנג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הורים אשר לא מוכנים לקבל זאת שילדם ש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רידם את האחריות מעצמם ושולחים אותו לפנימי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 כיום פנימיות רבות כאלה לטיפול באוטיז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פרט שיש כיום תרופות שונות המתאימות לקשיים היום יומיים ועוזרים לו בכך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פעילות גופנית וספורטיבית יכולה לתרום רבות לשיקומו של האדם הלוקה בשכל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מו 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ידה מוחשית ולא מופשט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מקלה על הלמידה וכך קולטים טוב יותר את החומר הנלמד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צורה מוחשית של מגע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הורים יכולים להיעזר במרצים בחסות עמותות שונות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פסיכולוג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ועצים שונים הבקיאים בתחום הזה ויכולים לענות על השאלות המגוונות של ההור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עבודה עם אוכלוסייה הלוקה באוטיזם צריכה להיות זהה לפעילות של אדם רגיל ללא שום בע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פעילות רגילה אבל כמובן מותאמת לצרכיו האישיים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קבוצות קט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חס איש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לד המשתתף בפעילות המותאמת לצרכיו המיוח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כול לשפר את הישגיו העיוניים בעזרת מיומנות מוטורי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 דוד סרנה מהמחלקה למדעי המחשב באוניברסיטת בר אילן עוסק בניסוי לבניית מודל של שיתוף פ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 סוכנים ממוחשבים ישתפו פעולה עם ילדים אוטיסט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 סרנה מצא פתרון יעיל להתמודדות של ילדים עם אוטיז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ם אחד הקשיים שלהם לפתח יחסי גומלין חברתיים ותקשור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לדים על הסקאלה של אוטיזם לא מסוגלים להבין מה זה לשתף פעולה עם עוד מישהו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מסביר 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ר סרנה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במקום לשחק מול שחקנים אח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לד מתמודד מול סוכנים חכמים המדמים התנהגות של שחקנ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פקידו של הסוכן החכם הוא לעודד את הילד לשתף פ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דבר חייב להיעשות בשלבים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4">
                <wp:simplePos x="0" y="0"/>
                <wp:positionH relativeFrom="page">
                  <wp:posOffset>7556500</wp:posOffset>
                </wp:positionH>
                <wp:positionV relativeFrom="paragraph">
                  <wp:posOffset>28575</wp:posOffset>
                </wp:positionV>
                <wp:extent cx="3930650" cy="431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0480" cy="4314960"/>
                          <a:chOff x="0" y="0"/>
                          <a:chExt cx="3930480" cy="431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0"/>
                            <a:ext cx="3925080" cy="39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0480"/>
                            <a:ext cx="39250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יש דרכים להתמודד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תוך yeled.org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pt;margin-top:2.25pt;width:309.5pt;height:339.7pt" coordorigin="11900,45" coordsize="6190,6794">
                <v:shape id="shape_0" stroked="f" o:allowincell="f" style="position:absolute;left:11909;top:45;width:6180;height:618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1900;top:6235;width:6180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יש דרכים להתמודד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תוך yeled.org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 w:val="21"/>
          <w:szCs w:val="21"/>
          <w:rtl w:val="true"/>
        </w:rPr>
        <w:t>כיום לילדים אלה יש מענה רב תחו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צליח לשלב אותם כאוכלוסייה רגילה בתחומים 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קפיד לתת יחס תואם לפי הצרכים שלהם כדי שיפיקו משהו ויתקדמו בתחום ההתפתחותי והלימוד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תנועת הצופים ב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ם אני משמשת רשג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די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ראש גדוד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 xml:space="preserve">יש גם בני נוער שסובלים מאוטיזם ומבעיות אחר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נ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יגור קל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קש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</w:rPr>
        <w:t>PDD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אני מארגנת להם פעילות אפקטיב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בנויות ליכולות ולצרכים המיוחדים של אוכלוסייה זו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כחלק מפעילותי בתנועת הצופים כדמות משפיעה ומחנכ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שכבה בוגרת י</w:t>
      </w:r>
      <w:r>
        <w:rPr>
          <w:sz w:val="21"/>
          <w:szCs w:val="21"/>
          <w:rtl w:val="true"/>
        </w:rPr>
        <w:t xml:space="preserve">'-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יצא לי לעבוד במשך שנתיים עם אוכלוסייה זאת של נוער אוטיסטי ומוגבלויות אחר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שך כש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הייתי תלמידה בכיתה י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הדרכתי חניכים בעלי צרכים מיוח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ילתי אוכלוסייה מדהי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פני כן אפילו פחדתי ממ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הייתי מכנה אותם </w:t>
      </w:r>
      <w:r>
        <w:rPr>
          <w:sz w:val="21"/>
          <w:szCs w:val="21"/>
          <w:rtl w:val="true"/>
        </w:rPr>
        <w:t>'</w:t>
      </w:r>
      <w:r>
        <w:rPr>
          <w:sz w:val="21"/>
          <w:sz w:val="21"/>
          <w:szCs w:val="21"/>
          <w:rtl w:val="true"/>
        </w:rPr>
        <w:t>מוזרים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בהיותי ילדה קטנ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מהלך הפעילות השוטפת עם החניכים הל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צלחתי לקדם נער אח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ד היום אני זוכרת זא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ה לנו ילד בקבוצה שהוא גר בפנימייה בבאר שבע שמיועדת לילדים הסובלים מפיג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ל יום שלישי ושישי היו מגיעים אלינו חמישה חניכים מש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יוו חלק מהגדוד בשב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יחד עם עוד חניכים אשר הגיעו ממקומות אחרים ונקראו – גדוד שחף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אותו ילד היה מאובחן באוטיזם בינו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היה לו קושי רב בזיכרון – הוא לא זכר איך קוראים לחברים שלו ולאנשים שמסביבו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חניכים בגדוד והמדריכים וגם האנשים שפגש ביו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חת המטרות שלי הייתה שאותו חניך יזכור את שם החברים שלו לגד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ת המדריכים של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ני כמדריכה והצוות של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עברנו לו פעולות על ידי המחשה של השמות בדרכים שו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חקים שהמטרה שלהם הייתה מציאת אותו חניך וש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חר תהליך ארוך עם אותו חניך בפרט – שאני התמקדתי ב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גענו ליעד הרצוי והמט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יום אותו חניך זוכר את שמות החברים שנמצאים סביב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ל פעם שאני מגיעה לשב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פילו שאני לא מדריכה שלו כב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הוא זוכר את שמי וניגש אליי ואומר לי – כל פעם באותן המילים </w:t>
      </w:r>
      <w:r>
        <w:rPr>
          <w:sz w:val="21"/>
          <w:szCs w:val="21"/>
          <w:rtl w:val="true"/>
        </w:rPr>
        <w:t>- "</w:t>
      </w:r>
      <w:r>
        <w:rPr>
          <w:sz w:val="21"/>
          <w:sz w:val="21"/>
          <w:szCs w:val="21"/>
          <w:rtl w:val="true"/>
        </w:rPr>
        <w:t>צליל צל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יתה מדריכה שלנו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וכל פעם זה מרגש אותי מחדש ומשמח אותי שהצלחתי לשנות וללמד אותו משהו ח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פילו לא היה יכול לזכור זאת קוד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עכשיו הוא זוכר זאת לטווח ארוך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וגם את המדריכים שלו בשנה הנוכחית</w:t>
      </w:r>
      <w:r>
        <w:rPr>
          <w:sz w:val="21"/>
          <w:szCs w:val="21"/>
          <w:rtl w:val="true"/>
        </w:rPr>
        <w:t>)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-542925</wp:posOffset>
                </wp:positionV>
                <wp:extent cx="5304790" cy="217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highlight w:val="red"/>
                                <w:rtl w:val="true"/>
                              </w:rPr>
                              <w:t>אבחון אוטיז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ערנו לא קיימת עדיין כל בדיקה גנטית שיכולה לאבחן סיכויים לאוטיז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שה כל מערך האבחון נעשה באמצעות בדיקת כישוריו של התינוק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בחון נעשה באמצעות תרגילי תקשורת הכוללים שימוש בדמיון ומשחק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צפיות על התנהגות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דקים פסיכולוג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ר על ההיסטוריה הקלינית של הילד ועו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מחים המאבחנים אוטיזם משתמשים בגישה תומכת ואמפט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יבים לכל יוזמה של הילד ומעודדים כל תגובה מינורית ככל שתהי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יש לקחת בחשבון כי תהליכי האבחון מתבצעים בסביבה שאינה מוכרת לילד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שקשה לצפות בהתנהגות אופיינ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פי שהיא מתרחשת בבית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טיזם מלווה לעיתים במצבים קליניים כמו פיגור שכלי ברמות מסוימ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לות כמו אפילפסי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קף הראש של הילדים גדול יחס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מות מחלות מטבוליות שונו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 בנות ניתן להבחין בזיהומים תוך רחמיים ועו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רים מסוימים ניתן להפעיל ביטוח סיעוד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זרה בטיפול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טיזם אינו מתבטא באופן זהה אצל כל הלוקים בו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נם אלו שיצליחו לפתח כישורים ורבליים גבוהים יחסי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נם אוטיסטים שמצליחים בכל זאת לתקשר עם סביבתם באופנים שונים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7.7pt;height:171.4pt;mso-wrap-distance-left:9.05pt;mso-wrap-distance-right:9.05pt;mso-wrap-distance-top:5.65pt;mso-wrap-distance-bottom:5.65pt;margin-top:-42.7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highlight w:val="red"/>
                          <w:rtl w:val="true"/>
                        </w:rPr>
                        <w:t>אבחון אוטיז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צערנו לא קיימת עדיין כל בדיקה גנטית שיכולה לאבחן סיכויים לאוטיז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מעשה כל מערך האבחון נעשה באמצעות בדיקת כישוריו של התינוק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אבחון נעשה באמצעות תרגילי תקשורת הכוללים שימוש בדמיון ומשחק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תצפיות על התנהגות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בדקים פסיכולוג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עבר על ההיסטוריה הקלינית של הילד ועו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ומחים המאבחנים אוטיזם משתמשים בגישה תומכת ואמפט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גיבים לכל יוזמה של הילד ומעודדים כל תגובה מינורית ככל שתהי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יש לקחת בחשבון כי תהליכי האבחון מתבצעים בסביבה שאינה מוכרת לילד 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ך שקשה לצפות בהתנהגות אופיינ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כפי שהיא מתרחשת בבית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טיזם מלווה לעיתים במצבים קליניים כמו פיגור שכלי ברמות מסוימ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מחלות כמו אפילפסי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יקף הראש של הילדים גדול יחס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יימות מחלות מטבוליות שונו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צל בנות ניתן להבחין בזיהומים תוך רחמיים ועו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במקרים מסוימים ניתן להפעיל ביטוח סיעוד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לעזרה בטיפול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אוטיזם אינו מתבטא באופן זהה אצל כל הלוקים בו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שנם אלו שיצליחו לפתח כישורים ורבליים גבוהים יחסי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ישנם אוטיסטים שמצליחים בכל זאת לתקשר עם סביבתם באופנים שונים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אומנם זה יכול להיראות פשוט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 בשבילו ובשביל הסובבים א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ה שינוי עצום</w:t>
      </w:r>
      <w:r>
        <w:rPr>
          <w:sz w:val="21"/>
          <w:szCs w:val="21"/>
          <w:rtl w:val="true"/>
        </w:rPr>
        <w:t>.</w:t>
      </w:r>
    </w:p>
    <w:p>
      <w:pPr>
        <w:pStyle w:val="Normal"/>
        <w:ind w:left="26" w:right="180" w:hanging="0"/>
        <w:jc w:val="left"/>
        <w:rPr>
          <w:color w:val="414F56"/>
          <w:sz w:val="21"/>
          <w:szCs w:val="21"/>
        </w:rPr>
      </w:pPr>
      <w:r>
        <w:rPr>
          <w:color w:val="414F56"/>
          <w:sz w:val="21"/>
          <w:sz w:val="21"/>
          <w:szCs w:val="21"/>
          <w:rtl w:val="true"/>
        </w:rPr>
        <w:t>לכו</w:t>
      </w:r>
      <w:r>
        <w:rPr>
          <w:color w:val="414F56"/>
          <w:sz w:val="21"/>
          <w:sz w:val="21"/>
          <w:szCs w:val="21"/>
          <w:rtl w:val="true"/>
        </w:rPr>
        <w:t xml:space="preserve"> להתנדב ולתרום</w:t>
      </w:r>
      <w:r>
        <w:rPr>
          <w:color w:val="414F56"/>
          <w:sz w:val="21"/>
          <w:szCs w:val="21"/>
          <w:rtl w:val="true"/>
        </w:rPr>
        <w:t xml:space="preserve">. </w:t>
      </w:r>
      <w:r>
        <w:rPr>
          <w:color w:val="414F56"/>
          <w:sz w:val="21"/>
          <w:sz w:val="21"/>
          <w:szCs w:val="21"/>
          <w:rtl w:val="true"/>
        </w:rPr>
        <w:t>מניסיון</w:t>
      </w:r>
      <w:r>
        <w:rPr>
          <w:color w:val="414F56"/>
          <w:sz w:val="21"/>
          <w:szCs w:val="21"/>
          <w:rtl w:val="true"/>
        </w:rPr>
        <w:t xml:space="preserve">, </w:t>
      </w:r>
      <w:r>
        <w:rPr>
          <w:color w:val="414F56"/>
          <w:sz w:val="21"/>
          <w:sz w:val="21"/>
          <w:szCs w:val="21"/>
          <w:rtl w:val="true"/>
        </w:rPr>
        <w:t>זה נותן המון</w:t>
      </w:r>
      <w:r>
        <w:rPr>
          <w:color w:val="414F56"/>
          <w:sz w:val="21"/>
          <w:szCs w:val="21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180" w:hanging="0"/>
        <w:jc w:val="left"/>
        <w:rPr>
          <w:rFonts w:ascii="Arial" w:hAnsi="Arial" w:cs="Arial"/>
          <w:color w:val="414F56"/>
          <w:sz w:val="20"/>
          <w:szCs w:val="20"/>
        </w:rPr>
      </w:pPr>
      <w:r>
        <w:rPr>
          <w:rFonts w:cs="Arial" w:ascii="Arial" w:hAnsi="Arial"/>
          <w:color w:val="414F56"/>
          <w:sz w:val="20"/>
          <w:szCs w:val="20"/>
          <w:rtl w:val="true"/>
        </w:rPr>
      </w:r>
    </w:p>
    <w:p>
      <w:pPr>
        <w:pStyle w:val="Normal"/>
        <w:ind w:left="26" w:right="180" w:hanging="0"/>
        <w:jc w:val="left"/>
        <w:rPr>
          <w:rFonts w:ascii="Arial" w:hAnsi="Arial" w:cs="Arial"/>
          <w:color w:val="414F56"/>
          <w:sz w:val="20"/>
          <w:szCs w:val="20"/>
        </w:rPr>
      </w:pPr>
      <w:r>
        <w:rPr>
          <w:rFonts w:cs="Arial" w:ascii="Arial" w:hAnsi="Arial"/>
          <w:color w:val="414F56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414F56"/>
          <w:sz w:val="20"/>
          <w:szCs w:val="20"/>
        </w:rPr>
      </w:pPr>
      <w:r>
        <w:rPr>
          <w:rFonts w:cs="Arial" w:ascii="Arial" w:hAnsi="Arial"/>
          <w:color w:val="414F56"/>
          <w:sz w:val="20"/>
          <w:szCs w:val="20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9:00Z</dcterms:created>
  <dc:creator>User</dc:creator>
  <dc:description/>
  <cp:keywords/>
  <dc:language>en-US</dc:language>
  <cp:lastModifiedBy>User</cp:lastModifiedBy>
  <dcterms:modified xsi:type="dcterms:W3CDTF">2010-06-13T08:33:00Z</dcterms:modified>
  <cp:revision>22</cp:revision>
  <dc:subject/>
  <dc:title/>
</cp:coreProperties>
</file>