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12065" distB="20955" distL="114935" distR="121920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ragraph">
              <wp:align>top</wp:align>
            </wp:positionV>
            <wp:extent cx="5266690" cy="3919855"/>
            <wp:effectExtent l="0" t="0" r="0" b="0"/>
            <wp:wrapSquare wrapText="bothSides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3964305</wp:posOffset>
                </wp:positionV>
                <wp:extent cx="5013960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מרים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וש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מו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כ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קב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ד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ז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סת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יע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58.75pt;mso-wrap-distance-left:9.05pt;mso-wrap-distance-right:9.05pt;mso-wrap-distance-top:0pt;mso-wrap-distance-bottom:0pt;margin-top:312.15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שומרים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כוש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ב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מו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פרכ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קב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דו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ז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מ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ט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סת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למיד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יע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03:00Z</dcterms:created>
  <dc:creator>User</dc:creator>
  <dc:description/>
  <cp:keywords/>
  <dc:language>en-US</dc:language>
  <cp:lastModifiedBy>User</cp:lastModifiedBy>
  <cp:lastPrinted>2010-06-15T20:07:00Z</cp:lastPrinted>
  <dcterms:modified xsi:type="dcterms:W3CDTF">2010-06-27T22:52:00Z</dcterms:modified>
  <cp:revision>4</cp:revision>
  <dc:subject/>
  <dc:title/>
</cp:coreProperties>
</file>