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12065" distB="20955" distL="114935" distR="12255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12065</wp:posOffset>
            </wp:positionV>
            <wp:extent cx="5260975" cy="3919855"/>
            <wp:effectExtent l="0" t="0" r="0" b="0"/>
            <wp:wrapTight wrapText="bothSides">
              <wp:wrapPolygon edited="0">
                <wp:start x="311" y="0"/>
                <wp:lineTo x="-75" y="725"/>
                <wp:lineTo x="-75" y="19985"/>
                <wp:lineTo x="76" y="21545"/>
                <wp:lineTo x="311" y="21545"/>
                <wp:lineTo x="21246" y="21545"/>
                <wp:lineTo x="21480" y="21545"/>
                <wp:lineTo x="21636" y="20818"/>
                <wp:lineTo x="21636" y="725"/>
                <wp:lineTo x="21480" y="102"/>
                <wp:lineTo x="21246" y="0"/>
                <wp:lineTo x="311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955" distL="114935" distR="120650" simplePos="0" locked="0" layoutInCell="0" allowOverlap="1" relativeHeight="3">
            <wp:simplePos x="0" y="0"/>
            <wp:positionH relativeFrom="margin">
              <wp:posOffset>5274310</wp:posOffset>
            </wp:positionH>
            <wp:positionV relativeFrom="page">
              <wp:align>top</wp:align>
            </wp:positionV>
            <wp:extent cx="5260975" cy="3919855"/>
            <wp:effectExtent l="0" t="0" r="0" b="0"/>
            <wp:wrapTight wrapText="bothSides">
              <wp:wrapPolygon edited="0">
                <wp:start x="311" y="0"/>
                <wp:lineTo x="-75" y="725"/>
                <wp:lineTo x="-75" y="19985"/>
                <wp:lineTo x="76" y="21545"/>
                <wp:lineTo x="311" y="21545"/>
                <wp:lineTo x="21246" y="21545"/>
                <wp:lineTo x="21480" y="21545"/>
                <wp:lineTo x="21636" y="20818"/>
                <wp:lineTo x="21636" y="725"/>
                <wp:lineTo x="21480" y="102"/>
                <wp:lineTo x="21246" y="0"/>
                <wp:lineTo x="311" y="0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8058150</wp:posOffset>
                </wp:positionV>
                <wp:extent cx="5267325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כונה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ערימ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ב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ופ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כו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55.5pt;mso-wrap-distance-left:9.05pt;mso-wrap-distance-right:9.05pt;mso-wrap-distance-top:0pt;mso-wrap-distance-bottom:0pt;margin-top:634.5pt;mso-position-vertical-relative:text;margin-left: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שכונה</w:t>
                      </w:r>
                      <w:r>
                        <w:rPr>
                          <w:rFonts w:cs="Calibri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ד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פנים</w:t>
                      </w:r>
                      <w:r>
                        <w:rPr>
                          <w:rFonts w:cs="Calibri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רבות</w:t>
                      </w:r>
                      <w:r>
                        <w:rPr>
                          <w:rFonts w:cs="Calibri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ל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על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ערימ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ב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ג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ט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ניס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ופ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כונ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כיתוב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15:00Z</dcterms:created>
  <dc:creator>vladi18</dc:creator>
  <dc:description/>
  <cp:keywords/>
  <dc:language>en-US</dc:language>
  <cp:lastModifiedBy>User</cp:lastModifiedBy>
  <cp:lastPrinted>2010-06-15T20:13:00Z</cp:lastPrinted>
  <dcterms:modified xsi:type="dcterms:W3CDTF">2010-06-27T22:37:00Z</dcterms:modified>
  <cp:revision>3</cp:revision>
  <dc:subject/>
  <dc:title/>
</cp:coreProperties>
</file>