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ב</w:t>
      </w:r>
      <w:r>
        <w:rPr>
          <w:b/>
          <w:b/>
          <w:bCs/>
          <w:color w:val="FF0000"/>
          <w:sz w:val="144"/>
          <w:sz w:val="144"/>
          <w:szCs w:val="144"/>
          <w:rtl w:val="true"/>
        </w:rPr>
        <w:t>סבל</w:t>
      </w:r>
      <w:r>
        <w:rPr>
          <w:b/>
          <w:bCs/>
          <w:sz w:val="72"/>
          <w:szCs w:val="72"/>
          <w:rtl w:val="true"/>
        </w:rPr>
        <w:t>,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ל בעלי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חיים שוו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וו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מר או נוצ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נועדו להילבש על ידי בעלי חי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ז למה בני אדם מתעללים בהם והורגים אותם בשביל מעילים וסוודרים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י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ולקין</w:t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לחמתם של סלבריטאים כמו אורנה בנאי על זכותם של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פעם מעלה גיחוך וסימני ש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ם במה להתעס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ל הבעיות של בני האדם נפתר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נכנסתי קצת יותר עמוק ב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רר לי כי מלחמתם מאוד ח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מאוד צודק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פר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מר או נוצות נועדו להילבש על ידי בעלי חיים באופן טבעי שנולדו אי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יל עם צווארון פר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וודר מצמר או מעיל עו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אלה נמצאים על המדפים בחנויות כדבר מובן 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זכר לסבל שעבר על בעל החיים בדרכו להפוך למוצ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שאנחנו הולכים לקניות לא תמיד אנו חושבים על בעלי החיים ששילמו בחייהם כדי לספק לנו בגד חדש ואופנת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ם רבים נוטים לחשוב כי עורם ופרוותם של בעלי החיים מנוצלים רק לאחר הריגתם למען בש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עלי החיים נשחטים פעמים רבות למען הפרווה או העור שלה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9108440</wp:posOffset>
                </wp:positionH>
                <wp:positionV relativeFrom="paragraph">
                  <wp:posOffset>-6112510</wp:posOffset>
                </wp:positionV>
                <wp:extent cx="2517775" cy="3387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3387240"/>
                          <a:chOff x="0" y="0"/>
                          <a:chExt cx="2517840" cy="33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0"/>
                            <a:ext cx="2512080" cy="31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19760"/>
                            <a:ext cx="250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"אלה השאריות ממעיל הפרווה שלך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7.2pt;margin-top:-481.3pt;width:198.25pt;height:266.7pt" coordorigin="14344,-9626" coordsize="3965,5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53;top:-9626;width:3955;height:491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44;top:-4713;width:3946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"אלה השאריות ממעיל הפרווה שלך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גלים וגדיים נשחטים פעמים רבות בעודם גורים מהסיבה שככל שהחיה צעירה יותר נחשב עורה למשובח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 ממוצרי ה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ם בחיות בר</w:t>
      </w:r>
      <w:r>
        <w:rPr>
          <w:sz w:val="22"/>
          <w:sz w:val="22"/>
          <w:szCs w:val="22"/>
          <w:rtl w:val="true"/>
        </w:rPr>
        <w:t xml:space="preserve"> כמו </w:t>
      </w:r>
      <w:r>
        <w:rPr>
          <w:sz w:val="22"/>
          <w:sz w:val="22"/>
          <w:szCs w:val="22"/>
          <w:rtl w:val="true"/>
        </w:rPr>
        <w:t>אנטיל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גורו ו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שניצודו במיוחד עבור עו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לק מהמקרים מדובר במינים הנמצאים בסכנת הכחד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חיר האמיתי של מעיל פרווה אחד נע בין חייהם של שמונה 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מדובר בחיות 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ין חייהם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 חיים כשמדובר בחיות קט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ציד של חיות למען לקיחת פרוותן מתבצע בעיקר באמצעות מלכודות הנסגרות בחוזקה על רגל 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ים קרובות מנסה החיה לכרסם את רגלה כדי להשתחרר מהכל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וב החיה נותרת גוססת ולא מתה כך שהצייד מגיעה להרוג אותה באמצעות מכות מוט או חניק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חצית מהחיות המנוצלות בתעשיית הפרוות בארצות הברית ובקנדה מגיעות ממשקים חקלא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ן הן מוחזקות בכלובי רשת 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ות אלה זקוקות למרחבים וסובלות קשות מעצם הכל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די שנה מומתים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 בעלי חיים במשקים של תעשיית הפרוות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מומתים בדרך שלא תפגע בשלמות פרו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 זו כוללת תאי ג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מול או שבירת המפר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זה נעשה ללא כל התחשבות בסבלה של הח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שיית הלבוש מהחי היא רק אחת משורה של תעשיות המנצלות 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 לצורכי האד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לק מזכויותיהם של בעלי החיים נקבע חוק האוסר לענות בעל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אכזר אליו ולהתעלל בו בדרך כלשה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 צורות הניצול בסיס משות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ייחסות 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 כאל משאב ולא כאל יצורים חיים החשים כאב וס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רואה עצמו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צור עלי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יחס </w:t>
      </w:r>
      <w:r>
        <w:rPr>
          <w:sz w:val="22"/>
          <w:sz w:val="22"/>
          <w:szCs w:val="22"/>
          <w:rtl w:val="true"/>
        </w:rPr>
        <w:t>לבעלי חי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צם מקדם אינטרסים כמו הרצון להיות אופ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פוק רגעי של חוש טעם או רווחים כלכל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ליה זו על רקע מין בי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מה במהותה לגזע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ידוקים כ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ם פחות אינטליגנטים מא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מותר לדכא או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משו בעבר גם כהצדקה לאפליה של נשים ושל שח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מו שאמר הוגה הדעות האוסטר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טר סינ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אלה המהותית אינה האם הם מסוגלים לחשוב או 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אם הם מסוגלים לס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ב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 שוו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עומת אותם אנשים שמתאכזרים לבעלי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אלה שעדיין רואים בחייו של בעל החיים חשיבות זהה לזו של בני 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כבר במהלך </w:t>
      </w:r>
      <w:hyperlink r:id="rId4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המאה ה</w:t>
        </w:r>
        <w:r>
          <w:rPr>
            <w:rStyle w:val="InternetLink"/>
            <w:color w:val="000000"/>
            <w:sz w:val="22"/>
            <w:szCs w:val="22"/>
            <w:u w:val="none"/>
            <w:rtl w:val="tru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</w:rPr>
          <w:t>20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חלו להתפתח תנועות למען </w:t>
      </w:r>
      <w:hyperlink r:id="rId5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זכויות בעלי חיים</w:t>
        </w:r>
      </w:hyperlink>
      <w:r>
        <w:rPr>
          <w:sz w:val="22"/>
          <w:sz w:val="22"/>
          <w:szCs w:val="22"/>
          <w:rtl w:val="true"/>
        </w:rPr>
        <w:t xml:space="preserve"> שקראו להפסקת קיומה של </w:t>
      </w:r>
      <w:hyperlink r:id="rId6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תעשיית הפרוות</w:t>
        </w:r>
      </w:hyperlink>
      <w:r>
        <w:rPr>
          <w:sz w:val="22"/>
          <w:sz w:val="22"/>
          <w:szCs w:val="22"/>
          <w:rtl w:val="true"/>
        </w:rPr>
        <w:t xml:space="preserve"> על ידי </w:t>
      </w:r>
      <w:hyperlink r:id="rId7"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>חרם צרכנים</w:t>
        </w:r>
      </w:hyperlink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רסמו פעולות שבמסגרתן הפעילים הצטלמו או הפגינו מול חנויות פרווה בעי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רק שלט מחאה מכסה את איבריה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גם בארץ הפגינו פעילים למען זכויות בעלי החיים מול חנות רשת אופנה בכיכר המדינה בתל אביב נגד השימוש והסחר בפרוות כפריטי אופנ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 xml:space="preserve">בעלי חיים משלמים מחיר כבד בשביל פרוות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ושטים את עורם בעודם חיים וקשה לי להבין אנשים שמעדיפים ללבוש בגד מעוצב עם ניחוח של מו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ך טענה 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ין 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ילה ותיקה למען זכויות בעלי חיים ומקימת הקואליציה של הגופים שמתנגדים לניצול בעלי 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לטענ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ים האחרונות חל שינוי הדרגתי במודעות של הישראלים לסחר בפר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בהפגנות בעבר הגיעו במקרה הטוב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ם באירועים גדולים הכוח עולה על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תפ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ערך סקר בקואליציה ובעמות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 לחיות לחי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ביא את דעתו של הישראלי בעניין התקנת חוקים שיאסרו שיווק ויבוא של פרוות המיוצרות מבעלי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 מוחלט מהמש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כו בחוק 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 התנג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תשעה אחוז לא הייתה עמדה בע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וכשנשאלו המרואיינים האם הם רואים בהרג בעלי חיים לטובת ייצור פרוות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שה מוסרי או מעשה לא מוס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 מוחלט מהמש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ור כי הרג בעלי חיים לטובת ייצור פרוות בלבד הוא מעשה לא מוס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ונה אחוז סבורים כי מעשה זה הוא אכן מוס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שישה אחוז אין עמדה ב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להניח שמתוך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 אלה באים אותם אנשים שפוגעים בחיות למען צריכת פרוותן וע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ועלים בדרך אלימה לצורך סיפוק האינטרס האיש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יין הלוי טוענת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ו פעם ראשונה שנערך סקר שכזה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צאות מוכיחות שמרבית הציבור בישראל אינו מעוניין לצרוך פרווה שעולה בחייהן ובסבל רב של ה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דינה שהפרווה בה היא לא צורך קי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מטרות אופנה בלבד</w:t>
      </w:r>
      <w:r>
        <w:rPr>
          <w:sz w:val="22"/>
          <w:szCs w:val="22"/>
          <w:rtl w:val="true"/>
        </w:rPr>
        <w:t>"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א ממשיכ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תוצאות בהחלט נותנות לנו כוח לא רק כדי למחות על עוול עולמי שהורג עשרות מיליוני בעלי חיים לטובת תעשיית אופ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להמשיך ולפעול לחקיקה ב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אסור ס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בוא וייצוא של פרוות בעלי חיים מכל הסוגים בישראל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כו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נלבש בחורף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פשר לבחור לא לממן את התעשייה האכזרית של לבוש מהחי באמצעות בחירות יומיומיות אלטרנ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להציל חיים ולמנוע סב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ם מגוון בגדים ונעליים שעשויים מהצומח או מחומרים סינת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אנשים המעדיפים עור על פני חומרים סינתטיים משום ש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בע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 במצבו הטבעי של ה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לול להירקב במ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שיית העור הופכת אותו למוצר עמיד באמצעות טיפול כימי אינטנסי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ורך כך נעשה שימוש בשורה ארוכה של חומרים רעילים שגם כן מזהמים את 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בנוסף לזיהום שנגרם בעקבות גידול החיות במשקים מתועש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71755" distB="71755" distL="114935" distR="0" simplePos="0" locked="0" layoutInCell="0" allowOverlap="1" relativeHeight="3">
            <wp:simplePos x="0" y="0"/>
            <wp:positionH relativeFrom="page">
              <wp:posOffset>7499985</wp:posOffset>
            </wp:positionH>
            <wp:positionV relativeFrom="paragraph">
              <wp:posOffset>1038860</wp:posOffset>
            </wp:positionV>
            <wp:extent cx="1283970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>לגבי השאלה אם יש הבדל בין התעללות בחיות ובין התעללות ב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יב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לי מ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רפאתו של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יתן ברנע בבאר שב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הבדל העיקרי מבחינתי זה שהתעללות בחיות מתקבלת בקרב הציבור ביתר קלות וסובלנות מאשר התעללות  ב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י אין הב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גיע מאותו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שמתעללים בחיות מסוגלים לפגוע גם בבני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רק שאלה של זמן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 התוצאות של התעללות בבעלי חיים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היא רק פיזית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האם יש גם התעללות נפש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וצאות לאחר התעללות הן בעיקר נפשיות</w:t>
      </w:r>
      <w:r>
        <w:rPr>
          <w:rtl w:val="true"/>
        </w:rPr>
        <w:t xml:space="preserve">. </w:t>
      </w:r>
      <w:r>
        <w:rPr>
          <w:rtl w:val="true"/>
        </w:rPr>
        <w:t>יש חוסר אמון מוחלט בבני אדם</w:t>
      </w:r>
      <w:r>
        <w:rPr>
          <w:rtl w:val="true"/>
        </w:rPr>
        <w:t xml:space="preserve">, </w:t>
      </w:r>
      <w:r>
        <w:rPr>
          <w:rtl w:val="true"/>
        </w:rPr>
        <w:t>שלגבי חיות מחמד</w:t>
      </w:r>
      <w:r>
        <w:rPr>
          <w:rtl w:val="true"/>
        </w:rPr>
        <w:t xml:space="preserve">, </w:t>
      </w:r>
      <w:r>
        <w:rPr>
          <w:rtl w:val="true"/>
        </w:rPr>
        <w:t>העניין של אמון באנשים טבוע בהן באופן בסיסי</w:t>
      </w:r>
      <w:r>
        <w:rPr>
          <w:rtl w:val="true"/>
        </w:rPr>
        <w:t xml:space="preserve">. </w:t>
      </w:r>
      <w:r>
        <w:rPr>
          <w:rtl w:val="true"/>
        </w:rPr>
        <w:t>רואים כשכלב עובר התעללות</w:t>
      </w:r>
      <w:r>
        <w:rPr>
          <w:rtl w:val="true"/>
        </w:rPr>
        <w:t xml:space="preserve">. </w:t>
      </w:r>
      <w:r>
        <w:rPr>
          <w:rtl w:val="true"/>
        </w:rPr>
        <w:t>הוא לא נותן אמון בבני אדם</w:t>
      </w:r>
      <w:r>
        <w:rPr>
          <w:rtl w:val="true"/>
        </w:rPr>
        <w:t xml:space="preserve">. </w:t>
      </w:r>
      <w:r>
        <w:rPr>
          <w:rtl w:val="true"/>
        </w:rPr>
        <w:t>כל הנפת יד וליטוף</w:t>
      </w:r>
      <w:r>
        <w:rPr>
          <w:rtl w:val="true"/>
        </w:rPr>
        <w:t xml:space="preserve">, </w:t>
      </w:r>
      <w:r>
        <w:rPr>
          <w:rtl w:val="true"/>
        </w:rPr>
        <w:t>מתקבל אצלו כאילו רוצים להכות אותו</w:t>
      </w:r>
      <w:r>
        <w:rPr>
          <w:rtl w:val="true"/>
        </w:rPr>
        <w:t xml:space="preserve">. </w:t>
      </w:r>
      <w:r>
        <w:rPr>
          <w:rtl w:val="true"/>
        </w:rPr>
        <w:t>מאוד קשה לחיות לחזור ולתפקד בחברה רגילה עם אנשים לאחר התעללות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71755" distB="71755" distL="0" distR="114935" simplePos="0" locked="0" layoutInCell="0" allowOverlap="1" relativeHeight="4">
                <wp:simplePos x="0" y="0"/>
                <wp:positionH relativeFrom="margin">
                  <wp:posOffset>-280670</wp:posOffset>
                </wp:positionH>
                <wp:positionV relativeFrom="margin">
                  <wp:posOffset>4399915</wp:posOffset>
                </wp:positionV>
                <wp:extent cx="4526915" cy="165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65100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חיר האמיתי של מעיל פרווה אחד נע בין חייהם של שמונה בעלי חי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אשר מדובר בחיות גדול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ובין חייהם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לי חיים כשמדובר בחיות קטנות</w:t>
                            </w:r>
                          </w:p>
                        </w:txbxContent>
                      </wps:txbx>
                      <wps:bodyPr anchor="t" lIns="228600" tIns="228600" rIns="228600" bIns="2286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356.45pt;height:130pt;mso-wrap-distance-left:0pt;mso-wrap-distance-right:9.05pt;mso-wrap-distance-top:5.65pt;mso-wrap-distance-bottom:5.65pt;margin-top:346.45pt;mso-position-vertical-relative:margin;margin-left:-22.1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מחיר האמיתי של מעיל פרווה אחד נע בין חייהם של שמונה בעלי חיים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כאשר מדובר בחיות גדולות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ובין חייהם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>60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בעלי חיים כשמדובר בחיות קטנ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8580</wp:posOffset>
                </wp:positionH>
                <wp:positionV relativeFrom="paragraph">
                  <wp:posOffset>1359535</wp:posOffset>
                </wp:positionV>
                <wp:extent cx="197929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נינה רוזנבלום עם מעיל פרווה מאלפ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 חיים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ניאל כהן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Y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8pt;mso-wrap-distance-left:9.05pt;mso-wrap-distance-right:9.05pt;mso-wrap-distance-top:0pt;mso-wrap-distance-bottom:0pt;margin-top:107.0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 w:val="18"/>
                          <w:szCs w:val="18"/>
                          <w:rtl w:val="true"/>
                        </w:rPr>
                        <w:t xml:space="preserve">פנינה רוזנבלום עם מעיל פרווה מאלפ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FFFF"/>
                          <w:sz w:val="18"/>
                          <w:sz w:val="18"/>
                          <w:szCs w:val="18"/>
                          <w:rtl w:val="true"/>
                        </w:rPr>
                        <w:t>בעלי חיים</w:t>
                      </w:r>
                      <w:r>
                        <w:rPr>
                          <w:color w:val="FFFFF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color w:val="FFFFFF"/>
                          <w:sz w:val="18"/>
                          <w:sz w:val="18"/>
                          <w:szCs w:val="18"/>
                          <w:rtl w:val="true"/>
                        </w:rPr>
                        <w:t>צילום</w:t>
                      </w:r>
                      <w:r>
                        <w:rPr>
                          <w:color w:val="FFFFFF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  <w:sz w:val="18"/>
                          <w:sz w:val="18"/>
                          <w:szCs w:val="18"/>
                          <w:rtl w:val="true"/>
                        </w:rPr>
                        <w:t>דניאל כהן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Y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e.wikipedia.org/wiki/&#1492;&#1502;&#1488;&#1492;_&#1492;-20" TargetMode="External"/><Relationship Id="rId5" Type="http://schemas.openxmlformats.org/officeDocument/2006/relationships/hyperlink" Target="http://he.wikipedia.org/wiki/&#1494;&#1499;&#1493;&#1497;&#1493;&#1514;_&#1489;&#1506;&#1500;&#1497;_&#1495;&#1497;&#1497;&#1501;" TargetMode="External"/><Relationship Id="rId6" Type="http://schemas.openxmlformats.org/officeDocument/2006/relationships/hyperlink" Target="http://he.wikipedia.org/wiki/&#1514;&#1506;&#1513;&#1497;&#1497;&#1514;_&#1492;&#1508;&#1512;&#1493;&#1493;&#1514;" TargetMode="External"/><Relationship Id="rId7" Type="http://schemas.openxmlformats.org/officeDocument/2006/relationships/hyperlink" Target="http://he.wikipedia.org/wiki/&#1495;&#1512;&#1501;_&#1510;&#1512;&#1499;&#1504;&#1497;&#1501;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01:00Z</dcterms:created>
  <dc:creator>teacher_3</dc:creator>
  <dc:description/>
  <cp:keywords/>
  <dc:language>en-US</dc:language>
  <cp:lastModifiedBy>User</cp:lastModifiedBy>
  <dcterms:modified xsi:type="dcterms:W3CDTF">2010-06-06T06:01:00Z</dcterms:modified>
  <cp:revision>2</cp:revision>
  <dc:subject/>
  <dc:title>פרווה, עור, צמר או נוצות נועדו להילבש על ידי בעלי חיים באופן טבעי שנולדו איתם</dc:title>
</cp:coreProperties>
</file>