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76923C"/>
          <w:sz w:val="80"/>
          <w:szCs w:val="80"/>
        </w:rPr>
      </w:pPr>
      <w:r>
        <w:rPr>
          <w:rFonts w:ascii="Times New Roman" w:hAnsi="Times New Roman" w:cs="Times New Roman"/>
          <w:b/>
          <w:b/>
          <w:bCs/>
          <w:color w:val="76923C"/>
          <w:sz w:val="80"/>
          <w:sz w:val="80"/>
          <w:szCs w:val="80"/>
          <w:rtl w:val="true"/>
        </w:rPr>
        <w:t>מי מסתתר מאחורי המסך</w:t>
      </w:r>
      <w:r>
        <w:rPr>
          <w:rFonts w:cs="Times New Roman" w:ascii="Times New Roman" w:hAnsi="Times New Roman"/>
          <w:b/>
          <w:bCs/>
          <w:color w:val="76923C"/>
          <w:sz w:val="80"/>
          <w:szCs w:val="80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6923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האינטרנט חדר לחיינו מהר ועמוק יותר ממה שחשבנו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בצד הדברים החיוביים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אוטוסטראדות של מידע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מסתתרות סכנות רבו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פדופיליה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סמים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אלימו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פורנוגרפיה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חובה ללמוד לאזן בין הדבר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71755" distL="114935" distR="114935" simplePos="0" locked="0" layoutInCell="0" allowOverlap="1" relativeHeight="3">
                <wp:simplePos x="0" y="0"/>
                <wp:positionH relativeFrom="page">
                  <wp:posOffset>3684905</wp:posOffset>
                </wp:positionH>
                <wp:positionV relativeFrom="paragraph">
                  <wp:posOffset>212725</wp:posOffset>
                </wp:positionV>
                <wp:extent cx="3824605" cy="3122930"/>
                <wp:effectExtent l="0" t="0" r="0" b="128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4640" cy="3123000"/>
                          <a:chOff x="0" y="0"/>
                          <a:chExt cx="3824640" cy="312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3813120" cy="28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9480"/>
                            <a:ext cx="3813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הסכנה שמאחורי המקלדת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אדיבות אתר N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16.75pt;width:301.15pt;height:245.9pt" coordorigin="5803,335" coordsize="6023,4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1;top:335;width:6004;height:450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3;top:4838;width:6004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הסכנה שמאחורי המקלדת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אדיבות אתר N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מ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יעק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אירמייב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ם הפיכת המחשב לכלי עבודה ואמצעי תקשורת ופנאי בכל בי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ולות שאלות רבות בנושא השפעותיו על החברה בכלל ובני הנוער בפרט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חד הערוצים שבו משתמשים בני הנוער במחשבים הוא המשחק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רבים טוענים כי משחקי המחשב מעודדים ומסלימים את האלימות בקרב הנוער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ראשית יש לעשות הבחנה בין משחקי מחשב אלימים למשחקי מחשב לא אלימ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דוגמ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שחקי כדו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שחקי חשיבה או משחקי תפקידים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ם משחקי מחשב לא אלימים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אינם מובילים את השחקנים לאלימות אלא מעודדים חשיב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שראה והם מהנ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תבה זו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נסה 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ח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ן את השפעת משחקי המחשב האלימים על הגיימרים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cs="Times New Roman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לה שמרבים לשחק</w:t>
      </w:r>
      <w:r>
        <w:rPr>
          <w:rFonts w:cs="Times New Roman" w:ascii="Times New Roman" w:hAnsi="Times New Roman"/>
          <w:sz w:val="21"/>
          <w:szCs w:val="21"/>
          <w:rtl w:val="true"/>
        </w:rPr>
        <w:t>, "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מקצוענים</w:t>
      </w:r>
      <w:r>
        <w:rPr>
          <w:rFonts w:cs="Times New Roman" w:ascii="Times New Roman" w:hAnsi="Times New Roman"/>
          <w:sz w:val="21"/>
          <w:szCs w:val="21"/>
          <w:rtl w:val="true"/>
        </w:rPr>
        <w:t>")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לי לעשות הכללה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תומכים בטענה כי משחקי מחשב אלימים מעודדים אלימ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טוענים על סמך מחקרים רבים שבחנו את הנושא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י ברוב המקרים נמצא מיתאם חיובי בין רמת האלימות במשחקי המחשב ובין האלימות בקרב בני הנוער שמשחקים אות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דוגמ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לאחר שבחנו ממצאים של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נות מחק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גיעו פסיכולוגים אמריקניים למסקנה כי ילדים ובני נוער שנוהגים לשחק במשחקי מחשב אלימ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פגינים תוקפנות גם בחיי היומיו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מקרים  מסוימ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ף ניתן לראות אסירים שמעידים על עצמם כקורבנות להשפעת האלימות הרבה במשחקי המחשב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דוגמ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משחק המחשב 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cs="Times New Roman" w:ascii="Times New Roman" w:hAnsi="Times New Roman"/>
          <w:sz w:val="21"/>
          <w:szCs w:val="21"/>
        </w:rPr>
        <w:t>GTA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ו הגיימר משחק דמות של פושע המתקדם בעולם התחתון דרך מעשי רצח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גניב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פריצה למכוני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סקס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לימות מילולית ופיזי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טענת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שפעה זו של האלימות במשחקי המחשב היא זו שהניעה אותם לפעול בצורה אלימה ובניגוד לחוק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המתנגדים לטענה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שחקי מחשב אלימים מעודדים אלימ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טוענים כי פורקן האלימות במשחקי המחשב יכול להיות גם מקור חיובי עבור ילדים ובני נוער היפר</w:t>
      </w:r>
      <w:r>
        <w:rPr>
          <w:rFonts w:cs="Times New Roman" w:ascii="Times New Roman" w:hAnsi="Times New Roman"/>
          <w:sz w:val="21"/>
          <w:szCs w:val="21"/>
          <w:rtl w:val="true"/>
        </w:rPr>
        <w:t>-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קטיבי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יטוי האלימות עבור אותם ילדים חשוב לפורקן מתח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מקרים רבים ניתן לראות כי נעשה שימוש בספורט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קיק</w:t>
      </w:r>
      <w:r>
        <w:rPr>
          <w:rFonts w:cs="Times New Roman" w:ascii="Times New Roman" w:hAnsi="Times New Roman"/>
          <w:sz w:val="21"/>
          <w:szCs w:val="21"/>
          <w:rtl w:val="true"/>
        </w:rPr>
        <w:t>-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וקס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ומניות לחימה ושקי איגרוף כדי לפרוק מתח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שחקי המחשב יכולים להוות אלטרנטיבה יעיל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נוחה וזמינה עבור אותם ילד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נוסף לכך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שחקי האסטרטגיה הנמנים בקבוצת משחקי המחשב האלימ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פתחים אצל בני הנוער המשחקים בה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חשיבה אסטרטגית ובכך הופכת את השפעת האלימות במשחק לשולית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סיכו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אם צריך למנוע את שיווקם של משחקי מחשב המכילים בתוכם תכנים אלימים בצורה מוגזמ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?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דעתי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סרט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וזיק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טלוויזיה ואינטרנט מכילים אלימות מוגזמת בדיוק כמו משחקי המחשב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כן לא ניתן להגדיר בבירור כי משחקי המחשב הם אלו המשפיעים על בני הנוער להתנהג בצורה אלימ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ך ללא ספק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הם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פרמטר חשוב במשוואה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76923C"/>
          <w:sz w:val="24"/>
          <w:szCs w:val="24"/>
        </w:rPr>
      </w:pP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מאחורי</w:t>
      </w:r>
      <w:r>
        <w:rPr>
          <w:rFonts w:ascii="Times New Roman" w:hAnsi="Times New Roman" w:eastAsia="Times New Roman" w:cs="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המייל</w:t>
      </w:r>
      <w:r>
        <w:rPr>
          <w:rFonts w:cs="Aharoni" w:ascii="Times New Roman" w:hAnsi="Times New Roman"/>
          <w:color w:val="76923C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76923C"/>
          <w:sz w:val="21"/>
          <w:szCs w:val="21"/>
        </w:rPr>
      </w:pPr>
      <w:r>
        <w:rPr>
          <w:rFonts w:cs="Times New Roman" w:ascii="Times New Roman" w:hAnsi="Times New Roman"/>
          <w:color w:val="76923C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כשמקבלים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דואר אלקטרונ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או נכנסים לצ</w:t>
      </w:r>
      <w:r>
        <w:rPr>
          <w:rFonts w:cs="Times New Roman" w:ascii="Times New Roman" w:hAnsi="Times New Roman"/>
          <w:sz w:val="21"/>
          <w:szCs w:val="21"/>
          <w:rtl w:val="true"/>
        </w:rPr>
        <w:t>'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ט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פורומים ובלוג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לולים להיחשף לתכנים מטריד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ציקים ומשפיל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ין בכך סכנה אמיתית לחי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בל לעיתים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כנים כא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עלולים להעליב ולהשפיע לרעה על מצב הרוח ועל הביטחון העצמ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לגרור למצב מסוכ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מו פדופילי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מהי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פדופיליה</w:t>
      </w:r>
      <w:r>
        <w:rPr>
          <w:rFonts w:cs="Times New Roman" w:ascii="Times New Roman" w:hAnsi="Times New Roman"/>
          <w:sz w:val="21"/>
          <w:szCs w:val="21"/>
          <w:rtl w:val="true"/>
        </w:rPr>
        <w:t>?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ז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משיכה מינית של אדם מבוגר לילדים ובני נוער משני המינ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פדופילים רבים מחפשים את ה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טרף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"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להם דרך אתרי האינטרנט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דואר אלקטרוני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צ</w:t>
      </w:r>
      <w:r>
        <w:rPr>
          <w:rFonts w:cs="Times New Roman" w:ascii="Times New Roman" w:hAnsi="Times New Roman"/>
          <w:sz w:val="21"/>
          <w:szCs w:val="21"/>
          <w:rtl w:val="true"/>
        </w:rPr>
        <w:t>'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ט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פורומים וכיוצא בז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יות ולרוב אנחנו לא יודעים מי נמצא בצד השני של 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ק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נו עלולים לחשוף על עצמנו מידע שאפשר לעשות בו שימוש לרע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ו אפילו לקבוע פגישה עם פדופי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נס או כל אדם הרוצה ברעתנ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משחק באמון שרכשנו במהלך ההתכתבות באינטרנט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76923C"/>
          <w:sz w:val="24"/>
          <w:szCs w:val="24"/>
        </w:rPr>
      </w:pP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פורנוגרפיה</w:t>
      </w:r>
      <w:r>
        <w:rPr>
          <w:rFonts w:ascii="Times New Roman" w:hAnsi="Times New Roman" w:eastAsia="Times New Roman" w:cs="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ברש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76923C"/>
          <w:sz w:val="21"/>
          <w:szCs w:val="21"/>
        </w:rPr>
      </w:pPr>
      <w:r>
        <w:rPr>
          <w:rFonts w:cs="Times New Roman" w:ascii="Times New Roman" w:hAnsi="Times New Roman"/>
          <w:color w:val="76923C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כנים פורנוגר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פ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ם מסקרנים א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נ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בל האינטרנט עלול לחשוף אותנו לתכנים פורנוגר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פ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ם שאין עליהם פיק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ח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פועלים באופן לא חוקי ומציגים מידע מוגזם ולא אמין שעלול לפגוע בנ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לתת לנו תמונה לא נכונה על כל הקשור למין וליחסים אינטימיים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haroni"/>
          <w:color w:val="76923C"/>
          <w:sz w:val="24"/>
          <w:szCs w:val="24"/>
        </w:rPr>
      </w:pP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וירטואלי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76923C"/>
          <w:sz w:val="21"/>
          <w:szCs w:val="21"/>
        </w:rPr>
      </w:pPr>
      <w:r>
        <w:rPr>
          <w:rFonts w:cs="Times New Roman" w:ascii="Times New Roman" w:hAnsi="Times New Roman"/>
          <w:color w:val="76923C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באינטרנט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ש לא מעט אתרים ש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כילים מידע שמעודד שימוש בסמ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לכוהול או עיסוק בהימור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דובר באתרים שאין עליהם פיקוח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המידע שהם מעבירים אינו חוקי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לרוב גם לא אמי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גם קבוצות דיון שונות מחליפות לעתים רשמים בנושאים א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היות ואין לנו מושג מי האנשים מאחורי 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רשת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א נוכל לדעת לעולם אם הם אינם בעצמם מסוממ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לכוהוליסטים או סתם מעונ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נים בהצפה של מידע מסית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76923C"/>
          <w:sz w:val="24"/>
          <w:szCs w:val="24"/>
        </w:rPr>
      </w:pP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בתום</w:t>
      </w:r>
      <w:r>
        <w:rPr>
          <w:rFonts w:ascii="Times New Roman" w:hAnsi="Times New Roman" w:eastAsia="Times New Roman" w:cs="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לב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76923C"/>
          <w:sz w:val="21"/>
          <w:szCs w:val="21"/>
        </w:rPr>
      </w:pPr>
      <w:r>
        <w:rPr>
          <w:rFonts w:cs="Times New Roman" w:ascii="Times New Roman" w:hAnsi="Times New Roman"/>
          <w:color w:val="76923C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גם אם לא מודעים לכך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קיים סיכון שבמהלך גלישה באינטרנט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ענה 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דואר אלקטרוני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צ</w:t>
      </w:r>
      <w:r>
        <w:rPr>
          <w:rFonts w:cs="Times New Roman" w:ascii="Times New Roman" w:hAnsi="Times New Roman"/>
          <w:sz w:val="21"/>
          <w:szCs w:val="21"/>
          <w:rtl w:val="true"/>
        </w:rPr>
        <w:t>'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ט או רכישת מוצר דרך האינטרנט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נבצע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פעולה בעייתית או לא חוקי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מו הפרת זכויות אד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וצאת דיב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סירת פרטי כרטיס אשראי של אדם אחר ועוד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פעולות כא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יש השלכות משפטיות וכספיות שלילי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עלולות לסבך א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תנ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גם אם לא התכוונ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להזיק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מנם לא מדובר בסכנה לגוף או לנפש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בל בכ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זאת כולנו היינו שמחים להימנע ממצב בו המחשב חוטף וירוס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שתבש או פשוט מפסיק לעבוד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דואר אלקטרונ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שלא מוכר לנו וגלישה באתרים לא מאובטחים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לולים להכיל וירוס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ולעים ושאר מחלות שמנטרלות את המחשב מעבודה וגורמות לנו למפח נפש גדו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להור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ם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להוצאות כספיות גבוהות עבור התיקון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76923C"/>
          <w:sz w:val="24"/>
          <w:szCs w:val="24"/>
        </w:rPr>
      </w:pP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איבוד</w:t>
      </w:r>
      <w:r>
        <w:rPr>
          <w:rFonts w:ascii="Times New Roman" w:hAnsi="Times New Roman" w:eastAsia="Times New Roman" w:cs="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haroni"/>
          <w:color w:val="76923C"/>
          <w:sz w:val="24"/>
          <w:sz w:val="24"/>
          <w:szCs w:val="24"/>
          <w:rtl w:val="true"/>
        </w:rPr>
        <w:t>זמ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76923C"/>
          <w:sz w:val="21"/>
          <w:szCs w:val="21"/>
        </w:rPr>
      </w:pPr>
      <w:r>
        <w:rPr>
          <w:rFonts w:cs="Times New Roman" w:ascii="Times New Roman" w:hAnsi="Times New Roman"/>
          <w:color w:val="76923C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מו הטלוויזי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גם עם המחשב קל לילדים לאבד את חוש הזמן ולהישאב לתוכו לשעות רב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ן הסת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זה בא על חשבון פעילויות חברתיות עם ילדים בני גילם ועם בני המשפחה ומשחק חופשי בבית ובחוץ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שימוש הממושך במחשב עלול לגרום למריבות בתוך המשפחה כמו גם לבעיות פיזי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עלול לחשוף את הילד לסכנות נוספות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מחקרים מלמדים שהיתרונות והחסרונות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של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ימוש במחשב ובאינטרנט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ם למעשה שני צ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ד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דיו של אות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מטב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צד אחד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ילד יכול לנהל חיי קהילה פוריים מאוד ברש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וא יכול להיות חבר בפורומ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להכיר ילדים אחרים דרך משחקי מחשב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צ</w:t>
      </w:r>
      <w:r>
        <w:rPr>
          <w:rFonts w:cs="Times New Roman" w:ascii="Times New Roman" w:hAnsi="Times New Roman"/>
          <w:sz w:val="21"/>
          <w:szCs w:val="21"/>
          <w:rtl w:val="true"/>
        </w:rPr>
        <w:t>'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טים ועוד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מחשב במקרה הזה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שמש להפגת השעמום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הילד חי בעולם הווירטואלי בתחושה שהוא מוקף בחברים בעלי אותו תחום עניי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ערכו העצמי עול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כל הבועה הזו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לה להתפוצץ כשהוא מתעורר לחיים האמיתי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ם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מקרים קיצוניים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לולה להתרחש מעין התנתקות מהמציאות בצורת היעדרויות מבית הספ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יחור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פגיעה בתפקוד היומיומי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כמובן בעיות בריאותיות שנובעות משימוש מאסיבי ולא מבוקר במחש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ל משפחה חייבת למצוא את 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ילוב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המתאים ביותר עבורה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בין ערכים וזמן איכות עם הילד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ין זמן שבו הילד יכול להיות מול המחשב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אם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הגדרות לא מצליחות להוציא את הילד מהכפייתיות של השימוש במחש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ש לפנות לעזרה מקצועית כדי לרדת לשורשם של הדברים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להבין מה מפחיד את הילד בעולם החיצון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מדוע הוא מעדיף להשקיע את כל כולו בסביבה וירטואל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2">
                <wp:simplePos x="0" y="0"/>
                <wp:positionH relativeFrom="page">
                  <wp:posOffset>3681095</wp:posOffset>
                </wp:positionH>
                <wp:positionV relativeFrom="paragraph">
                  <wp:posOffset>-1798320</wp:posOffset>
                </wp:positionV>
                <wp:extent cx="3687445" cy="1999615"/>
                <wp:effectExtent l="0" t="0" r="0" b="1898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1999440"/>
                          <a:chOff x="0" y="0"/>
                          <a:chExt cx="3687480" cy="199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40000"/>
                          </a:blip>
                          <a:stretch/>
                        </pic:blipFill>
                        <pic:spPr>
                          <a:xfrm>
                            <a:off x="1432440" y="0"/>
                            <a:ext cx="225504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160"/>
                            <a:ext cx="2076480" cy="192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76923C"/>
                                  <w:lang w:val="en-US" w:bidi="he-IL"/>
                                </w:rPr>
                                <w:t>פדופילים רבים מחפשים את ה"טרף" שלהם דרך אתרי האינטרנט, דואר אלקטרוני, צ'אטים, פורומים וכיוצא בז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-141.6pt;width:290.35pt;height:157.45pt" coordorigin="5797,-2832" coordsize="5807,3149">
                <v:shape id="shape_0" stroked="f" o:allowincell="f" style="position:absolute;left:8053;top:-2832;width:3550;height:314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797;top:-2715;width:3269;height:3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Calibri" w:cs="Times New Roman"/>
                            <w:color w:val="76923C"/>
                            <w:lang w:val="en-US" w:bidi="he-IL"/>
                          </w:rPr>
                          <w:t>פדופילים רבים מחפשים את ה"טרף" שלהם דרך אתרי האינטרנט, דואר אלקטרוני, צ'אטים, פורומים וכיוצא בז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עידן המחשב</w:t>
      </w:r>
      <w:r>
        <w:rPr>
          <w:rFonts w:cs="Times New Roman" w:ascii="Times New Roman" w:hAnsi="Times New Roman"/>
          <w:sz w:val="21"/>
          <w:szCs w:val="21"/>
          <w:rtl w:val="true"/>
        </w:rPr>
        <w:t>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לינו ליצור מערכת גבולות וחוקים ברורים שיקטינו את הסכנות ויגדילו את החיובי שבשילוב המחשב בחיי הילד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ם הורים מודעים לנזקים הגופניים של הנושא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ש לשלב ספורט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 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תעמלות מתקנת לכאבי השרירים והגב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ש לדאוג לכללי הישיבה הנכונה והריהוט המתאים כדי לצמצם נזקים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אתרי האינטרנט בישראל כגון 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נענע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ו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תפוז</w:t>
      </w:r>
      <w:r>
        <w:rPr>
          <w:rFonts w:cs="Times New Roman" w:ascii="Times New Roman" w:hAnsi="Times New Roman"/>
          <w:sz w:val="21"/>
          <w:szCs w:val="21"/>
          <w:rtl w:val="true"/>
        </w:rPr>
        <w:t>",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פתוחים לעשרות אלפי גולשים בי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עיקר צעיר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מנסים לשמור על בטיחות הגולשים באמצעות רובוטים המזהים מילות מפתח מסוכנות ומנהלי חדרי צ</w:t>
      </w:r>
      <w:r>
        <w:rPr>
          <w:rFonts w:cs="Times New Roman" w:ascii="Times New Roman" w:hAnsi="Times New Roman"/>
          <w:sz w:val="21"/>
          <w:szCs w:val="21"/>
          <w:rtl w:val="true"/>
        </w:rPr>
        <w:t>'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ט ומנהלי פורומים העוקבים אחר השיחות ודואגים להרחיק גולש כאשר הוא חורג מכללי השיחה המותר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 xml:space="preserve">דוגמת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סתה לאלימ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יחד עם זא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קשה מאוד לאתר פעילויות לא חוקיות כגון פדופילי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בעיקר מכיוון שהגולשים עוברים מהר מאוד לצ</w:t>
      </w:r>
      <w:r>
        <w:rPr>
          <w:rFonts w:cs="Times New Roman" w:ascii="Times New Roman" w:hAnsi="Times New Roman"/>
          <w:sz w:val="21"/>
          <w:szCs w:val="21"/>
          <w:rtl w:val="true"/>
        </w:rPr>
        <w:t>'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ט בערוצי שיחה פרטי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חת ההצעות הקיימות היום היא לאפשר כניסה לצ</w:t>
      </w:r>
      <w:r>
        <w:rPr>
          <w:rFonts w:cs="Times New Roman" w:ascii="Times New Roman" w:hAnsi="Times New Roman"/>
          <w:sz w:val="21"/>
          <w:szCs w:val="21"/>
          <w:rtl w:val="true"/>
        </w:rPr>
        <w:t>'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א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טים רק לגולשים רשומ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כאשר הרישום ייעשה על ידי גורם מפקח כגון משרד החינו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ך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08:00Z</dcterms:created>
  <dc:creator>יעקב</dc:creator>
  <dc:description/>
  <cp:keywords/>
  <dc:language>en-US</dc:language>
  <cp:lastModifiedBy>User</cp:lastModifiedBy>
  <dcterms:modified xsi:type="dcterms:W3CDTF">2010-06-07T15:12:00Z</dcterms:modified>
  <cp:revision>3</cp:revision>
  <dc:subject/>
  <dc:title/>
</cp:coreProperties>
</file>