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12065" distB="20955" distL="114935" distR="12192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2065</wp:posOffset>
            </wp:positionV>
            <wp:extent cx="5266690" cy="3919855"/>
            <wp:effectExtent l="0" t="0" r="0" b="0"/>
            <wp:wrapSquare wrapText="bothSides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3984625</wp:posOffset>
                </wp:positionV>
                <wp:extent cx="5090795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נתי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פ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ק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אב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א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תיב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ת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לוני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י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יע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שתט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בק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מונ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כ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קש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ו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73.4pt;mso-wrap-distance-left:9.05pt;mso-wrap-distance-right:9.05pt;mso-wrap-distance-top:0pt;mso-wrap-distance-bottom:0pt;margin-top:313.75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קדוש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בנתיב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פ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וקד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אב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א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תיב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תי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לוני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ב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ש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שי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ני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גיע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שתט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ב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בק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ז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מונ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לכ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ר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תו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ו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קש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י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58:00Z</dcterms:created>
  <dc:creator>User</dc:creator>
  <dc:description/>
  <cp:keywords/>
  <dc:language>en-US</dc:language>
  <cp:lastModifiedBy>User</cp:lastModifiedBy>
  <cp:lastPrinted>2010-06-16T00:06:00Z</cp:lastPrinted>
  <dcterms:modified xsi:type="dcterms:W3CDTF">2010-06-15T21:07:00Z</dcterms:modified>
  <cp:revision>1</cp:revision>
  <dc:subject/>
  <dc:title/>
</cp:coreProperties>
</file>