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כן</w:t>
      </w:r>
      <w:r>
        <w:rPr>
          <w:rFonts w:cs="Times New Roman" w:ascii="Times New Roman" w:hAnsi="Times New Roman"/>
          <w:b/>
          <w:bCs/>
          <w:sz w:val="96"/>
          <w:szCs w:val="9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יש אצלנו רעב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רגונים ועמותות מסייעים למדינה להביא מזון לפיהם של מאות אלפי נזקק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ישראל מודל </w:t>
      </w:r>
      <w:r>
        <w:rPr>
          <w:rFonts w:cs="Times New Roman" w:ascii="Times New Roman" w:hAnsi="Times New Roman"/>
          <w:b/>
          <w:bCs/>
          <w:sz w:val="36"/>
          <w:szCs w:val="36"/>
        </w:rPr>
        <w:t>20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עצו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anchor behindDoc="0" distT="12065" distB="17780" distL="120650" distR="11747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177165</wp:posOffset>
            </wp:positionV>
            <wp:extent cx="3017520" cy="223710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Aharoni"/>
          <w:b/>
          <w:b/>
          <w:bCs/>
          <w:sz w:val="28"/>
          <w:sz w:val="28"/>
          <w:szCs w:val="28"/>
          <w:rtl w:val="true"/>
        </w:rPr>
        <w:t>איג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sz w:val="28"/>
          <w:sz w:val="28"/>
          <w:szCs w:val="28"/>
          <w:rtl w:val="true"/>
        </w:rPr>
        <w:t>פוזי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למרות שישראל מגדירה עצמה כמדינה מתקד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ראשיה חגגו לאחרונה את הצטרפות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OECD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ברר שלא חסרים בה עניים וחסרי אמצע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 תמיד המדינה היא זו שמתמודדת עם חסרי בית או כאלה שמתקשים לגמור את הח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עמים אפילו להתחיל א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אר ש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ם דוג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ועלת בתחום זה עמות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אר שובע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אשר הוקמה בשנת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ה לה למטרה לסייע לנזקקים מבאר שבע והסביבה בשני תחומים עיקר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חינוך וביטחון תזונ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ויקט המרכזי של העמותה הוא המסעדה לנזק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חידה בבאר ש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סועדים מידי יום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קק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שישים מקבלים ארוחה חמה עד הבית בפרויקט המיוחד שנקר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רוחות על גלגל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ני נוער נהנים מפעילות לימוד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רבותית ענפה במועדונית של העמותה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שפחות נהנות מפרויקט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רב משפחת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אשר כולל פעילות חינוכית בנוסף לארוחה עם כל המשפחה</w:t>
      </w:r>
      <w:r>
        <w:rPr>
          <w:rFonts w:cs="Times New Roman" w:ascii="Times New Roman" w:hAnsi="Times New Roman"/>
          <w:rtl w:val="true"/>
        </w:rPr>
        <w:t>.</w:t>
        <w:br/>
      </w:r>
      <w:r>
        <w:rPr>
          <w:rFonts w:ascii="Times New Roman" w:hAnsi="Times New Roman" w:cs="Times New Roman"/>
          <w:rtl w:val="true"/>
        </w:rPr>
        <w:t>בפרויקטים שהעמותה מפע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מכים מידי יום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קק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ל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וגרים וקשי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עמותה מסייעת לחלשים ולמוחלשים ביותר להתחזק ולעבור למעגל התורמים לחב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לק ניכר מהמתנדבים הפועלים בעמ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 נזקקים בע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ותה פועלת בעזרת כוח גדול של מתנד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הגילאים</w:t>
      </w:r>
      <w:r>
        <w:rPr>
          <w:rFonts w:cs="Times New Roman" w:ascii="Times New Roman" w:hAnsi="Times New Roman"/>
          <w:rtl w:val="true"/>
        </w:rPr>
        <w:t>.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column">
                  <wp:posOffset>7679055</wp:posOffset>
                </wp:positionH>
                <wp:positionV relativeFrom="paragraph">
                  <wp:posOffset>22860</wp:posOffset>
                </wp:positionV>
                <wp:extent cx="2896870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וב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4.75pt;mso-wrap-distance-left:9.05pt;mso-wrap-distance-right:9.05pt;mso-wrap-distance-top:8.5pt;mso-wrap-distance-bottom:8.5pt;margin-top:1.8pt;mso-position-vertical-relative:text;margin-left:6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וב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76923C"/>
          <w:sz w:val="28"/>
          <w:szCs w:val="28"/>
        </w:rPr>
      </w:pP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ארגון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לת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חד הארגונים הגדולים בישראל הוא לת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י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מניטא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ר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ענ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זרה לאוכלוס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צוק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ניברס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שוו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זרחית ב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עו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דה ה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הומניטאר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ד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ברת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ד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ת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פעול לצמצ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ו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זהו ארגון עצמא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ולי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פלג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ו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ו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  <w:rtl w:val="true"/>
        </w:rPr>
        <w:t>מתנד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ו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פר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רצ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00,0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נד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זהו ארגון גג ארצ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ת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רג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ומ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 מהתר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ג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שר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ארגון משתף 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סכמים אר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שק הישרא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סגרת פעיל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וזם ארגון לתת ומפעיל מספר תכניות בתחומים שונים כגון מזון לחי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יוע קבוע במזון לעשרות אלפי משפחות מזה כעשר 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כנית נועדה להעניק סיוע יעיל לכמות גדולה ככל הניתן של נזקקים במלחמת ההישרדות היומיו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מצעות איסוף וחלוקת 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רך רשת של עמותות מקומיות שותפ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קשת התכנית להגביר את המודעות בחברה הישראלית למצוקה ולעו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מקורות גיוס המזון במסגרת תוכני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זון לחי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בוססים על ארבעה ערוצים מרכז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יתוף פעולה אסטרטגי עם תעשיית המזון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צעי איסוף מהציבור הרח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כש מזון מעשרות יצר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פקים וסיטו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לת מזון קצר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ועד תוך תהליכי בקרה ופיקוח קפדניים והפעלת מערכת לוגיסטית יעילה לאיסוף וחלוקת המוצ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קב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סק הארגון בחינוך להתנד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היגות והעצמת בני נו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טרתם להטמיע ערכי התנדבות ונתינה לקהילה בקרב בני נוער משכבות סוצי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קונומיות נמו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ויקט פועל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ישובים ב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קיים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וסדות חינו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תי ספר ופנימי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משתתפים בו </w:t>
      </w:r>
      <w:r>
        <w:rPr>
          <w:rFonts w:cs="Times New Roman" w:ascii="Times New Roman" w:hAnsi="Times New Roman"/>
        </w:rPr>
        <w:t>2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ניכים בגילאי </w:t>
      </w:r>
      <w:r>
        <w:rPr>
          <w:rFonts w:cs="Times New Roman" w:ascii="Times New Roman" w:hAnsi="Times New Roman"/>
        </w:rPr>
        <w:t>16-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ניכים עורכים היכרות עם העולם ההומניטא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שפים לפעולות התנדבו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יא הפעילות יוזמים פרויקט סיוע למען הקהילה של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רגון גם מסייע במימון רכישת תרופות הנכללות בסל הבר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מעוטי יכולת שהינם חולים כרונ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חום נוסף בו עוסק ארגון לתת הוא סיוע לניצולי שואה ב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רופות ובהעברת מסר של ערבות הדדית ואכפתי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רגון עוסק גם בסיוע הומניטארי חוצה גבולות במצבים של אסונות טבע או מלחמות אזרח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במשך עשר שנות קיו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יע ארגון לתת לאוכלוסיות במצוקה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עדים בעול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פליטי המלחמה ביוגוסלב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בצורת באוגנ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מלחמה בקוסובו ובקרואט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רעב והאיידס במלאווי ובאתיופ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תומים בגאורג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יצולי רעידות האדמה בתורכ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ל סלבדור ובהו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תפרצות הר הגעש בקונג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שטפונות במוזמב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יטנאם והונדור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הוריקן בגואטמ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הפיגוע בק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וכלוסיה כפרית בנפ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פגעי אסון הצונאמי באינדונזיה ובסרילנ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ורבנות האונס והמלחמה בקונגו ולנפגעי אסון הציקלון במיאנמ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haroni"/>
        </w:rPr>
      </w:pP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בערים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מבוססות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מות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וכלים טוב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קמה על ידי כמה חברים מרענ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יבם נחמץ כאשר בסיום כל חתונה ראו את כמויות האוכל העצומות שמושלכות לפ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רת העמותה היא להגביר את המודעות ליכולת של ניצול עודפי מזון אלו לצורכיהם של אנשים הזקוקים למזון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י להביא למוד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מותה מחלקת תעודות המעידות על מתן המזון לנזק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רך עמותות ידו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מפרסמים עסקים אלו בדרכים 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ברי העמותה אומ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יננו יכולים לסבול את המראה המעט סוריאליסטי של מחוסרי בית מחטטים בפחי האשפה מחוץ לאולמות אירועים ורשתות שיווק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במדינת ישראל חיים כיום מעל לחצי מיליון ילדים במשפחות מעוטות יכו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רבע מהאוכל שמכינים במס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מות אירו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דרי אוכל במפע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יסים צבא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שתות שיווק ובתי מלון – נזר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מות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גוני צדקה ומוסדות ללא כוונות רווח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ונים מדי יום אל אותם מוסדות להשגת 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ורך מתן עזרה לנזקק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בים מהמוסדות משיבים פניהם ריק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בשל חוסר בכמות 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של איכותו או בשל חוסר רצון לסיי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לא בשל החשש מתבי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צעת חו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וק שליחי מצוו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באה לסייע לאותן עמותות להשיג את כמות המזון האמ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צעת החוק נותנת הגנה מהעמדה לדין ומתביעות נזיקין למי שתרם בתום לב מזון לעמותה ללא כוונת רווח המחלקת אותו לנזקק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צלת המזון האמור הינה אמצעי יעיל וזול לאספקת מזון לנצר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עת החוק תאפשר לעמותות קיימות לפנות את משאביהן כדי להרחיב את פעילו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וקים דומים קיימים במספר רב של מדינות 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כדי לאפשר סיוע לילדים רעבים ולמשפחות נזקק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drawing>
          <wp:anchor behindDoc="0" distT="83820" distB="90170" distL="120650" distR="118745" simplePos="0" locked="0" layoutInCell="0" allowOverlap="1" relativeHeight="4">
            <wp:simplePos x="0" y="0"/>
            <wp:positionH relativeFrom="column">
              <wp:posOffset>6078220</wp:posOffset>
            </wp:positionH>
            <wp:positionV relativeFrom="paragraph">
              <wp:posOffset>1390650</wp:posOffset>
            </wp:positionV>
            <wp:extent cx="1390015" cy="1950720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נוסף לעמותות אותן הזכ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עוד עמותות אשר מתעסקות בתחו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מו עמות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קט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שערוכה לאיסוף ושינוע של מזון עודף וחלוקתו לעמותות המסייעות לנזקקים ברחבי ה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זון נאסף מאו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ני אירו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ברות קייטרינ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דרי אוכל מוס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ני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פ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 מלון וכל עסק המעוניין לתרום לקהילה ולסביבה</w:t>
      </w:r>
      <w:r>
        <w:rPr>
          <w:rFonts w:cs="Times New Roman" w:ascii="Times New Roman" w:hAnsi="Times New Rom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60360</wp:posOffset>
                </wp:positionH>
                <wp:positionV relativeFrom="paragraph">
                  <wp:posOffset>1492885</wp:posOffset>
                </wp:positionV>
                <wp:extent cx="43815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pt;mso-wrap-distance-left:9.05pt;mso-wrap-distance-right:9.05pt;mso-wrap-distance-top:0pt;mso-wrap-distance-bottom:0pt;margin-top:117.55pt;mso-position-vertical-relative:text;margin-left:6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מותה נוספת אשר נקר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וכל לנזקק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מפעילה מתנדבים לחלוקת 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ייסת תרומות וקונה אוכל למשפחות נזק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הות חד הו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ישים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ותה פועלת בגוש דן ובעיר רחו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מות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וכל לנזקק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הוקמה בשנת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וזמה של אדריכל יהושע פלצ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עבר התנדבותי עשיר במסגרות 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ותף במשר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לצמ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וזנפלד אדריכלים</w:t>
      </w:r>
      <w:r>
        <w:rPr>
          <w:rFonts w:cs="Times New Roman" w:ascii="Times New Roman" w:hAnsi="Times New Roman"/>
          <w:rtl w:val="true"/>
        </w:rPr>
        <w:t>"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יו הצטרפו בעלי מקצועות חופשיים והתאגדו במטרה לסייע לקה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5">
                <wp:simplePos x="0" y="0"/>
                <wp:positionH relativeFrom="margin">
                  <wp:posOffset>-940435</wp:posOffset>
                </wp:positionH>
                <wp:positionV relativeFrom="margin">
                  <wp:posOffset>6571615</wp:posOffset>
                </wp:positionV>
                <wp:extent cx="3801110" cy="1223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22301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ון נאסף מאולמו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ני אירועי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ות קייטרינ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רי אוכל מוסדיי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ניוני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עדו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פיות ובתי מלון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299.3pt;height:96.3pt;mso-wrap-distance-left:9.05pt;mso-wrap-distance-right:9.05pt;mso-wrap-distance-top:5.65pt;mso-wrap-distance-bottom:5.65pt;margin-top:517.45pt;mso-position-vertical-relative:margin;margin-left:-74.05pt;mso-position-horizontal-relative:margin">
                <v:textbox inset="0.25in,0.25in,0.25in,0.25in">
                  <w:txbxContent>
                    <w:p>
                      <w:pPr>
                        <w:pStyle w:val="Normal"/>
                        <w:shd w:fill="76923C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מזון נאסף מאולמו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גני אירועי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חברות קייטרינג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חדרי אוכל מוסדיי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קניוני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סעדו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אפיות ובתי מל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76923C"/>
          <w:sz w:val="28"/>
          <w:szCs w:val="28"/>
        </w:rPr>
      </w:pP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יוזמה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8"/>
          <w:sz w:val="28"/>
          <w:szCs w:val="28"/>
          <w:rtl w:val="true"/>
        </w:rPr>
        <w:t>אישי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וחזקה לבאר ש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יזה בן א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שבת ה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שואה ליוסי ואם לארבעה – 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מר וי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סקת כבר תשע שנים בסיוע למשפחות נזק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ידי שבוע היא רוכשת ירקות ופ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ם היא אורזת בח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חלקת בעזרת בעלה וסטודנטים לקראת סופי ש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נשאלה כיצד הגיעה לעסוק בתחו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ת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ני עובדת עם ילדים ומשפחות במצו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וכחתי שהאנשים האלה זקוקים לעז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 הייתה הדרך שלי לסייע לה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ת הכספים לפעילות המבורכת מגייסת בן אבו מהכיס הפרטי של משפחתה המורח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את שמות המשפחות הנזקקות היא מארגנת מתוך העבודה שלה בבית הספר </w:t>
      </w:r>
      <w:r>
        <w:rPr>
          <w:rtl w:val="true"/>
        </w:rPr>
        <w:t>"</w:t>
      </w:r>
      <w:r>
        <w:rPr>
          <w:rtl w:val="true"/>
        </w:rPr>
        <w:t>רבין</w:t>
      </w:r>
      <w:r>
        <w:rPr>
          <w:rtl w:val="true"/>
        </w:rPr>
        <w:t xml:space="preserve">", </w:t>
      </w:r>
      <w:r>
        <w:rPr>
          <w:rtl w:val="true"/>
        </w:rPr>
        <w:t>בתור מורה ממלאת מקום</w:t>
      </w:r>
      <w:r>
        <w:rPr>
          <w:rtl w:val="true"/>
        </w:rPr>
        <w:t xml:space="preserve">, </w:t>
      </w:r>
      <w:r>
        <w:rPr>
          <w:rtl w:val="true"/>
        </w:rPr>
        <w:t>ובמועדונית אצלה בבית</w:t>
      </w:r>
      <w:r>
        <w:rPr>
          <w:rtl w:val="true"/>
        </w:rPr>
        <w:t>. "</w:t>
      </w:r>
      <w:r>
        <w:rPr>
          <w:rtl w:val="true"/>
        </w:rPr>
        <w:t>אני רואה שלילדים חסר וקשה לה</w:t>
      </w:r>
      <w:r>
        <w:rPr>
          <w:rtl w:val="true"/>
        </w:rPr>
        <w:t xml:space="preserve">. </w:t>
      </w:r>
      <w:r>
        <w:rPr>
          <w:rtl w:val="true"/>
        </w:rPr>
        <w:t>בחגים אני נעזרת בעובדים סוציאליים מלשכת הרווחה</w:t>
      </w:r>
      <w:r>
        <w:rPr>
          <w:rtl w:val="true"/>
        </w:rPr>
        <w:t xml:space="preserve">. </w:t>
      </w:r>
      <w:r>
        <w:rPr>
          <w:rtl w:val="true"/>
        </w:rPr>
        <w:t>הם נותנים לי שמות של אנשים שזקוקים לעזרה</w:t>
      </w:r>
      <w:r>
        <w:rPr>
          <w:rtl w:val="true"/>
        </w:rPr>
        <w:t xml:space="preserve">", </w:t>
      </w:r>
      <w:r>
        <w:rPr>
          <w:rtl w:val="true"/>
        </w:rPr>
        <w:t>מספרת בן אבו שמוסיפה שאת העזרה בהכנת החבילות ובהפצתן היא מקבלת מבעלה</w:t>
      </w:r>
      <w:r>
        <w:rPr>
          <w:rtl w:val="true"/>
        </w:rPr>
        <w:t xml:space="preserve">, </w:t>
      </w:r>
      <w:r>
        <w:rPr>
          <w:rtl w:val="true"/>
        </w:rPr>
        <w:t>סטודנטים ותלמידים של מחויבות אישית מ</w:t>
      </w:r>
      <w:r>
        <w:rPr>
          <w:rtl w:val="true"/>
        </w:rPr>
        <w:t>"</w:t>
      </w:r>
      <w:r>
        <w:rPr>
          <w:rtl w:val="true"/>
        </w:rPr>
        <w:t>רבין</w:t>
      </w:r>
      <w:r>
        <w:rPr>
          <w:rtl w:val="true"/>
        </w:rPr>
        <w:t>"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1">
    <w:name w:val="כותרת 1 תו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כותרת עליונה תו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8:00Z</dcterms:created>
  <dc:creator>igor</dc:creator>
  <dc:description/>
  <cp:keywords/>
  <dc:language>en-US</dc:language>
  <cp:lastModifiedBy>User</cp:lastModifiedBy>
  <cp:lastPrinted>2010-05-30T04:52:00Z</cp:lastPrinted>
  <dcterms:modified xsi:type="dcterms:W3CDTF">2010-06-06T13:10:00Z</dcterms:modified>
  <cp:revision>3</cp:revision>
  <dc:subject/>
  <dc:title>כן, יש אצלנו רעבים</dc:title>
</cp:coreProperties>
</file>