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17780" distL="0" distR="12319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83565</wp:posOffset>
            </wp:positionV>
            <wp:extent cx="4248785" cy="269430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3190875</wp:posOffset>
                </wp:positionV>
                <wp:extent cx="404177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תעללו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בעל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עז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פ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גי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ע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תו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ש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וט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חוב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פ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וי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88.05pt;mso-wrap-distance-left:9.05pt;mso-wrap-distance-right:9.05pt;mso-wrap-distance-top:0pt;mso-wrap-distance-bottom:0pt;margin-top:251.25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תעללו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בעל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פ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עז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נח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שופ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פ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גי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ע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יק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חתו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וא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ס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ש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ש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וט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חוב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ספ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צ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ו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44:00Z</dcterms:created>
  <dc:creator>User</dc:creator>
  <dc:description/>
  <cp:keywords/>
  <dc:language>en-US</dc:language>
  <cp:lastModifiedBy>User</cp:lastModifiedBy>
  <cp:lastPrinted>2010-06-15T19:49:00Z</cp:lastPrinted>
  <dcterms:modified xsi:type="dcterms:W3CDTF">2010-06-15T16:51:00Z</dcterms:modified>
  <cp:revision>2</cp:revision>
  <dc:subject/>
  <dc:title/>
</cp:coreProperties>
</file>