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Haim"/>
          <w:color w:val="FF0000"/>
          <w:sz w:val="96"/>
          <w:szCs w:val="96"/>
        </w:rPr>
      </w:pPr>
      <w:r>
        <w:rPr>
          <w:rFonts w:cs="Guttman Haim"/>
          <w:color w:val="FF0000"/>
          <w:sz w:val="96"/>
          <w:sz w:val="96"/>
          <w:szCs w:val="96"/>
          <w:rtl w:val="true"/>
        </w:rPr>
        <w:t>מסורת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Guttman Haim"/>
          <w:color w:val="FF0000"/>
          <w:sz w:val="96"/>
          <w:sz w:val="96"/>
          <w:szCs w:val="96"/>
          <w:rtl w:val="true"/>
        </w:rPr>
        <w:t>לזכר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Guttman Haim"/>
          <w:color w:val="FF0000"/>
          <w:sz w:val="96"/>
          <w:sz w:val="96"/>
          <w:szCs w:val="96"/>
          <w:rtl w:val="true"/>
        </w:rPr>
        <w:t>אריק</w:t>
      </w:r>
    </w:p>
    <w:p>
      <w:pPr>
        <w:pStyle w:val="Normal"/>
        <w:jc w:val="left"/>
        <w:rPr>
          <w:rFonts w:cs="Guttman Haim"/>
          <w:color w:val="FF0000"/>
          <w:sz w:val="40"/>
          <w:szCs w:val="40"/>
        </w:rPr>
      </w:pPr>
      <w:r>
        <w:rPr>
          <w:rFonts w:cs="Guttman Haim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624205</wp:posOffset>
            </wp:positionV>
            <wp:extent cx="5210175" cy="388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בסוף פברואר נערך באולם הספורט של בית הספר הטורניר המסורתי לזכר אריק פישר ז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וגר המחזור הראשו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ית הספר התיכון על שם רבין בבאר 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רך בסוף חודש פברואר טורניר קט רגל לזיכרו של אריק פישר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התקיים לראשונה בשנה שע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שר נפטר לאחר מח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הטורניר יזם עוזי 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מורה לחינוך גופני בבית הספר ודודו של א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גר המחזור הראשון של בית הספ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טורניר השתתפו כל כיתות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וארגנו אותו נתן וטרסקו ואסף ישע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ים לחינוך גופני בבית הספ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למשחק הגמר הגיעו הוריו של א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ותו ואלמנ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חברים של אריק הגי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יהם אורן פח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קן עירוני נת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הוא בוגר המחזור הראשון של בית הספ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למשחק הגמר הגיעו כיתות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חק היה שקול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קראת סיומו הורה לוח התוצאות על </w:t>
      </w:r>
      <w:r>
        <w:rPr>
          <w:sz w:val="22"/>
          <w:szCs w:val="22"/>
        </w:rPr>
        <w:t>1-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 דקות לפני  שריקת הסיום של נתן וטרסקו לס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ש איוון קלנג מ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דווקא שחקן כדוריד מצטיין ומשחק בקבוצת הנוער של בית הספר בליגה של האיג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ף המשחק לחצו ידיים שחקני שתי הקבוצות ונערך טקס באולם הס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ל כיבוד 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יו ברכות וחלוקת פרסים לפינליסט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ו של אריק סיכמ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ה מרגש מאוד שבית הספר מנציח את זכרו של בני זו השנה השנייה ברצי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קווה שנמשיך לקיים את הטורנ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עגועים אליו גדלים מידי 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מן לא משכיח</w:t>
      </w:r>
      <w:r>
        <w:rPr>
          <w:sz w:val="22"/>
          <w:szCs w:val="22"/>
          <w:rtl w:val="true"/>
        </w:rPr>
        <w:t xml:space="preserve">". </w: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-321310</wp:posOffset>
                </wp:positionV>
                <wp:extent cx="5210175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יו של אריק 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עניק את הגביע לקפטן קבוצה הזוכ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ם ש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.6pt;mso-wrap-distance-left:9.05pt;mso-wrap-distance-right:9.05pt;mso-wrap-distance-top:0pt;mso-wrap-distance-bottom:5.65pt;margin-top:-25.3pt;mso-position-vertical-relative:text;margin-left:2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יו של אריק 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עניק את הגביע לקפטן קבוצה הזוכ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מ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ם ש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הטקס ניהלה אורה בר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 בית ה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חלקה כבוד למשפחת פי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ם הטקס חולקו מדליות לשחקנים וגביעים לקבוצ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תה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וה להגן בשנה הבאה על ה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haroni"/>
          <w:rtl w:val="true"/>
        </w:rPr>
        <w:t xml:space="preserve">יקיר </w:t>
      </w:r>
      <w:r>
        <w:rPr>
          <w:rtl w:val="true"/>
        </w:rPr>
        <w:t>ליטמ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18:00Z</dcterms:created>
  <dc:creator>yb</dc:creator>
  <dc:description/>
  <cp:keywords/>
  <dc:language>en-US</dc:language>
  <cp:lastModifiedBy>User</cp:lastModifiedBy>
  <dcterms:modified xsi:type="dcterms:W3CDTF">2010-06-12T18:10:00Z</dcterms:modified>
  <cp:revision>10</cp:revision>
  <dc:subject/>
  <dc:title>שם:</dc:title>
</cp:coreProperties>
</file>