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6923C"/>
          <w:sz w:val="96"/>
          <w:szCs w:val="96"/>
        </w:rPr>
      </w:pPr>
      <w:r>
        <w:rPr>
          <w:b/>
          <w:b/>
          <w:bCs/>
          <w:color w:val="76923C"/>
          <w:sz w:val="96"/>
          <w:sz w:val="96"/>
          <w:szCs w:val="96"/>
          <w:rtl w:val="true"/>
        </w:rPr>
        <w:t>להתגייס לצה</w:t>
      </w:r>
      <w:r>
        <w:rPr>
          <w:b/>
          <w:bCs/>
          <w:color w:val="76923C"/>
          <w:sz w:val="96"/>
          <w:szCs w:val="96"/>
          <w:rtl w:val="true"/>
        </w:rPr>
        <w:t>"</w:t>
      </w:r>
      <w:r>
        <w:rPr>
          <w:b/>
          <w:b/>
          <w:bCs/>
          <w:color w:val="76923C"/>
          <w:sz w:val="96"/>
          <w:sz w:val="96"/>
          <w:szCs w:val="96"/>
          <w:rtl w:val="true"/>
        </w:rPr>
        <w:t>ל</w:t>
      </w:r>
    </w:p>
    <w:p>
      <w:pPr>
        <w:pStyle w:val="Normal"/>
        <w:jc w:val="left"/>
        <w:rPr>
          <w:b/>
          <w:b/>
          <w:bCs/>
          <w:color w:val="76923C"/>
          <w:sz w:val="72"/>
          <w:szCs w:val="72"/>
        </w:rPr>
      </w:pPr>
      <w:r>
        <w:rPr>
          <w:b/>
          <w:bCs/>
          <w:color w:val="76923C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דוע יש עלייה במספר המשתמט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למה בוגרי 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ב חייבים להתגייס לצה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ragraph">
                  <wp:posOffset>6985</wp:posOffset>
                </wp:positionV>
                <wp:extent cx="3464560" cy="2953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2953440"/>
                          <a:chOff x="0" y="0"/>
                          <a:chExt cx="3464640" cy="295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3458880" cy="25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8480"/>
                            <a:ext cx="3458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חשוב לשרת. חיילות בהפסקת שקם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מתוך mapa.co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9pt;margin-top:0.55pt;width:272.8pt;height:232.55pt" coordorigin="12218,11" coordsize="5456,4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27;top:11;width:5446;height:40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18;top:4103;width:544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חשוב לשרת. חיילות בהפסקת שקם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מתוך mapa.co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בשנים האחרונות אנחנו עדים לירידה דרמטית במספר המתגייסים 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תופעת ההשתמטות לא נולדה בימים 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 הייתה קיימת ב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אבל לא בממדים של היום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יבות לירידה במספר המתגייסים 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קשורות לדעתי למאמצים הלא מספקים של המדינה בחילוץ החיילים חטו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גמת גלעד של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בר בשבי של החמאס בעזה ארבע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בשנת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חוז המשתמטים מהצבא עמד על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עומת שנת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 רק 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 מהמעומדים לשירות ביטחון לא התגייסו לצ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בה נוספת לכך שהצעירים לא ממהרים להתגייס זו העובדה שהם חשופים לסלבריטאים מסו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מויות מופת בעיני הנוער שלא מתגייסים 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דוג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וגמנית בר רפ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חקן אושרי כהן והזמרת מאיה בוסק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ק בשנו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יטה להתגייס לצב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ין פסימיות לאופטימיות אנו מתבשרים כי  ישנם צעירים שכמהים להתגייס 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ולא רק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ליחידות קרביות של 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דוג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תלמידים בבית הספ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ק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קיבוץ יד מרדכ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ת רוצים להתגי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עדי בגרות ובעיות התקציב גרמו לכך שהוחלט שהתלמידים לא ייצאו לשבוע ג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 כפי שתוכנן 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שתלמידים לא וית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יבלו החלטה שכולם יבואו עם מדים לבית 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חאה על ביטול הג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תור תלמידת כיתה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שנה הבאה צריכה להתגייס לשירות ביט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 מודעת לכך שמצד אחד יש צעירים שחוששים להתגייס ומפחדים שבמידה יקרה להם דבר ב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דינה לא מספיק תתאמץ כדי לחלצם כדוגמת מקרה של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יחד עם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יד תימצא אותה חבורה של צעירים שירצו להתגייס ל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אם הדבר מצריך מהם הקרבה איש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דעתי היא שבוגרי כיתות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ישראל צריכים להתגייס לכוחות הביטחון למרות הבעיות והקש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 מסיבות ביטחוניות ופוליטי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עדי אלמ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53:00Z</dcterms:created>
  <dc:creator>yb</dc:creator>
  <dc:description/>
  <cp:keywords/>
  <dc:language>en-US</dc:language>
  <cp:lastModifiedBy>User</cp:lastModifiedBy>
  <cp:lastPrinted>2009-12-07T08:44:00Z</cp:lastPrinted>
  <dcterms:modified xsi:type="dcterms:W3CDTF">2010-06-15T04:19:00Z</dcterms:modified>
  <cp:revision>10</cp:revision>
  <dc:subject/>
  <dc:title>ראיון אישי עם אשגרו אלמו – בוגרת אחרי י"א</dc:title>
</cp:coreProperties>
</file>