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  <w:drawing>
          <wp:anchor behindDoc="0" distT="0" distB="18034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165735</wp:posOffset>
            </wp:positionV>
            <wp:extent cx="5210175" cy="2696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ה תורם הפרויקט הייחודי למשתתפים בו</w:t>
      </w:r>
      <w:r>
        <w:rPr>
          <w:b/>
          <w:bCs/>
          <w:sz w:val="36"/>
          <w:szCs w:val="36"/>
          <w:rtl w:val="true"/>
        </w:rPr>
        <w:t xml:space="preserve">? </w:t>
      </w:r>
      <w:r>
        <w:rPr>
          <w:b/>
          <w:b/>
          <w:bCs/>
          <w:sz w:val="36"/>
          <w:sz w:val="36"/>
          <w:szCs w:val="36"/>
          <w:rtl w:val="true"/>
        </w:rPr>
        <w:t>אשגרו אלמו מספר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את עדי אלמו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שגרו אל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ל ב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ב היא בת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 משוכנעת שפעילותה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רי</w:t>
      </w:r>
      <w:r>
        <w:rPr>
          <w:sz w:val="22"/>
          <w:szCs w:val="22"/>
          <w:rtl w:val="true"/>
        </w:rPr>
        <w:t xml:space="preserve">!" </w:t>
      </w:r>
      <w:r>
        <w:rPr>
          <w:sz w:val="22"/>
          <w:sz w:val="22"/>
          <w:szCs w:val="22"/>
          <w:rtl w:val="true"/>
        </w:rPr>
        <w:t>תרמה רבות לקראת השיר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מה זה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חרי</w:t>
      </w:r>
      <w:r>
        <w:rPr>
          <w:b/>
          <w:bCs/>
          <w:sz w:val="22"/>
          <w:szCs w:val="22"/>
          <w:rtl w:val="true"/>
        </w:rPr>
        <w:t>!"?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ו פעילויות לתלמידי תיכון העוסקות בהכנה פיזית ומנטאלית לקראת השירות בצ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עילויו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מועברות פעמיים בשבוע בשעות ערב על ידי מדריכים ששירתו כחיילים קרביים בצבא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יך הגעת ל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חרי</w:t>
      </w:r>
      <w:r>
        <w:rPr>
          <w:b/>
          <w:bCs/>
          <w:sz w:val="22"/>
          <w:szCs w:val="22"/>
          <w:rtl w:val="true"/>
        </w:rPr>
        <w:t>!"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דריכי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חרי</w:t>
      </w:r>
      <w:r>
        <w:rPr>
          <w:sz w:val="22"/>
          <w:szCs w:val="22"/>
          <w:rtl w:val="true"/>
        </w:rPr>
        <w:t xml:space="preserve">!' </w:t>
      </w:r>
      <w:r>
        <w:rPr>
          <w:sz w:val="22"/>
          <w:sz w:val="22"/>
          <w:szCs w:val="22"/>
          <w:rtl w:val="true"/>
        </w:rPr>
        <w:t>ביקרו בתיכון בו למדתי כדי להסביר לנו על הפרויקט ולשכנע ולמשוך תלמידים שיצטרפ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לטתי לבוא לאימון הראשון עם חב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וד התלהבתי מהנ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חלטתי להמשיך עם זה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יך היותך 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חרי</w:t>
      </w:r>
      <w:r>
        <w:rPr>
          <w:b/>
          <w:bCs/>
          <w:sz w:val="22"/>
          <w:szCs w:val="22"/>
          <w:rtl w:val="true"/>
        </w:rPr>
        <w:t xml:space="preserve">!" </w:t>
      </w:r>
      <w:r>
        <w:rPr>
          <w:b/>
          <w:b/>
          <w:bCs/>
          <w:sz w:val="22"/>
          <w:sz w:val="22"/>
          <w:szCs w:val="22"/>
          <w:rtl w:val="true"/>
        </w:rPr>
        <w:t>תרם לך לקראת הגיוס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פני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חרי</w:t>
      </w:r>
      <w:r>
        <w:rPr>
          <w:sz w:val="22"/>
          <w:szCs w:val="22"/>
          <w:rtl w:val="true"/>
        </w:rPr>
        <w:t xml:space="preserve">!' </w:t>
      </w:r>
      <w:r>
        <w:rPr>
          <w:sz w:val="22"/>
          <w:sz w:val="22"/>
          <w:szCs w:val="22"/>
          <w:rtl w:val="true"/>
        </w:rPr>
        <w:t>לא הייתי בכו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אז שהצטרפתי נכנסתי לכושר והבנתי שאני מסוגלת ליותר ממה שציפיתי</w:t>
      </w:r>
      <w:r>
        <w:rPr>
          <w:sz w:val="22"/>
          <w:szCs w:val="22"/>
          <w:rtl w:val="true"/>
        </w:rPr>
        <w:t>. '</w:t>
      </w:r>
      <w:r>
        <w:rPr>
          <w:sz w:val="22"/>
          <w:sz w:val="22"/>
          <w:szCs w:val="22"/>
          <w:rtl w:val="true"/>
        </w:rPr>
        <w:t>אחרי</w:t>
      </w:r>
      <w:r>
        <w:rPr>
          <w:sz w:val="22"/>
          <w:szCs w:val="22"/>
          <w:rtl w:val="true"/>
        </w:rPr>
        <w:t xml:space="preserve">!' </w:t>
      </w:r>
      <w:r>
        <w:rPr>
          <w:sz w:val="22"/>
          <w:sz w:val="22"/>
          <w:szCs w:val="22"/>
          <w:rtl w:val="true"/>
        </w:rPr>
        <w:t>תרם לי לפיתוח ה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זוק סבולת ה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ידה בקשיים פיזיים ומאמ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רתי לראשונה את תנאי השדה שאיתם צריכים חיילים קרביים להתמודד בצבא</w:t>
      </w:r>
      <w:r>
        <w:rPr>
          <w:sz w:val="22"/>
          <w:szCs w:val="22"/>
          <w:rtl w:val="true"/>
        </w:rPr>
        <w:t>. '</w:t>
      </w:r>
      <w:r>
        <w:rPr>
          <w:sz w:val="22"/>
          <w:sz w:val="22"/>
          <w:szCs w:val="22"/>
          <w:rtl w:val="true"/>
        </w:rPr>
        <w:t>אחרי</w:t>
      </w:r>
      <w:r>
        <w:rPr>
          <w:sz w:val="22"/>
          <w:szCs w:val="22"/>
          <w:rtl w:val="true"/>
        </w:rPr>
        <w:t xml:space="preserve">!' </w:t>
      </w:r>
      <w:r>
        <w:rPr>
          <w:sz w:val="22"/>
          <w:sz w:val="22"/>
          <w:szCs w:val="22"/>
          <w:rtl w:val="true"/>
        </w:rPr>
        <w:t>מחזק את הביטחון עצ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שבות חיוב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ושה של הישג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יבוש קבוצ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זרה לזו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כפת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מדים אותנו שקבוצה זה גוף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י לנצח ולהשיג את המט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פעול יחד בשיתו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נתי שאני רוצה ויכולה להתגייס ליחידה קרבית בצ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ום אני לוחמת ב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האם לדעתך את לוחמת מג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ב בזכות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חרי</w:t>
      </w:r>
      <w:r>
        <w:rPr>
          <w:b/>
          <w:bCs/>
          <w:sz w:val="22"/>
          <w:szCs w:val="22"/>
          <w:rtl w:val="true"/>
        </w:rPr>
        <w:t>!</w:t>
      </w:r>
      <w:r>
        <w:rPr>
          <w:b/>
          <w:bCs/>
          <w:sz w:val="22"/>
          <w:szCs w:val="22"/>
          <w:rtl w:val="true"/>
        </w:rPr>
        <w:t>"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חרי</w:t>
      </w:r>
      <w:r>
        <w:rPr>
          <w:sz w:val="22"/>
          <w:szCs w:val="22"/>
          <w:rtl w:val="true"/>
        </w:rPr>
        <w:t xml:space="preserve">!' </w:t>
      </w:r>
      <w:r>
        <w:rPr>
          <w:sz w:val="22"/>
          <w:sz w:val="22"/>
          <w:szCs w:val="22"/>
          <w:rtl w:val="true"/>
        </w:rPr>
        <w:t>יש בהחלט חלק גדול ומשמעותי בהחלטתי להתגייס ליחידה קר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זכות הפרויקט נפתחתי לרעיון השירת הקרבי בצ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ון שגיליתי בי יכולות פיזיות ומנטאליות שלא הכרתי קודם לכן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האם היה מצב שבו הרגשת שאת רוצה לפרוש מהפרויקט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אם כ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דוע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מה גרם לכך שהמשכת להיות שם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ו  לי הרבה רגעים שהרגשתי שאני רוצה לפרוש מ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חרי</w:t>
      </w:r>
      <w:r>
        <w:rPr>
          <w:sz w:val="22"/>
          <w:szCs w:val="22"/>
          <w:rtl w:val="true"/>
        </w:rPr>
        <w:t>!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צבים שבהם הרגשתי שאני לא יכולה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תרוקנו כוחותי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 לי כאבים פיז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ייפות השתלטה על גופי ונשבר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בזכות השיחות עם מדריכים  וח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תכנעתי שאני לא יכולה לוותר לעצמי והחלטתי להיש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הידיעה שחבריי יעזרו לי במהלך האימונים עודדה אותי להישאר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האם יש סכנות בפעילות של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חרי</w:t>
      </w:r>
      <w:r>
        <w:rPr>
          <w:b/>
          <w:bCs/>
          <w:sz w:val="22"/>
          <w:szCs w:val="22"/>
          <w:rtl w:val="true"/>
        </w:rPr>
        <w:t xml:space="preserve">!"? </w:t>
      </w:r>
      <w:r>
        <w:rPr>
          <w:b/>
          <w:b/>
          <w:bCs/>
          <w:sz w:val="22"/>
          <w:sz w:val="22"/>
          <w:szCs w:val="22"/>
          <w:rtl w:val="true"/>
        </w:rPr>
        <w:t>אם כ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הן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כל אימון צריך לנקוט במשנה זהירות ולהשגיח על שאר חברי הקבו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הסכנה להיפצע קטנה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ו מקרים שילדים נפלו במהלך אימון ונפצעו ועקב כך לא יכלו להמשיך לבוא לאימונים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אם יש אימון שלא תשכחי בחיים שלך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אימון  שאני לא אשכח בחיים שלי הוא אימון הפרידה של אחת המדריכות שהשפיעה עליי ועודדה אותי להמשיך לבוא לאימונים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האם את ממליצה להשתתף 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חרי</w:t>
      </w:r>
      <w:r>
        <w:rPr>
          <w:b/>
          <w:bCs/>
          <w:sz w:val="22"/>
          <w:szCs w:val="22"/>
          <w:rtl w:val="true"/>
        </w:rPr>
        <w:t>!"?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 ממליצה בח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 עכשיו אני אומרת לילדים שאני מכירה להשתתף בפרויקט ומסבירה להם כמה שזה טוב בשבי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וחד לילדים שהם לא בכושר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אם היו מציעים לך להיות מדריכה 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חרי</w:t>
      </w:r>
      <w:r>
        <w:rPr>
          <w:b/>
          <w:bCs/>
          <w:sz w:val="22"/>
          <w:szCs w:val="22"/>
          <w:rtl w:val="true"/>
        </w:rPr>
        <w:t xml:space="preserve">!" </w:t>
      </w:r>
      <w:r>
        <w:rPr>
          <w:b/>
          <w:b/>
          <w:bCs/>
          <w:sz w:val="22"/>
          <w:sz w:val="22"/>
          <w:szCs w:val="22"/>
          <w:rtl w:val="true"/>
        </w:rPr>
        <w:t>אחרי השיר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אם היית מסכימה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תי מסכימה להיות מדריכה 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חרי</w:t>
      </w:r>
      <w:r>
        <w:rPr>
          <w:sz w:val="22"/>
          <w:szCs w:val="22"/>
          <w:rtl w:val="true"/>
        </w:rPr>
        <w:t xml:space="preserve">!' </w:t>
      </w:r>
      <w:r>
        <w:rPr>
          <w:sz w:val="22"/>
          <w:sz w:val="22"/>
          <w:szCs w:val="22"/>
          <w:rtl w:val="true"/>
        </w:rPr>
        <w:t>אחרי הש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זור לאלה שקשה להם ורוצים להצליח בדיוק כמו שעזרו לי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האם ידוע לך על אחוזי הצלחה של חניכים 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חרי</w:t>
      </w:r>
      <w:r>
        <w:rPr>
          <w:b/>
          <w:bCs/>
          <w:sz w:val="22"/>
          <w:szCs w:val="22"/>
          <w:rtl w:val="true"/>
        </w:rPr>
        <w:t xml:space="preserve">!" </w:t>
      </w:r>
      <w:r>
        <w:rPr>
          <w:b/>
          <w:b/>
          <w:bCs/>
          <w:sz w:val="22"/>
          <w:sz w:val="22"/>
          <w:szCs w:val="22"/>
          <w:rtl w:val="true"/>
        </w:rPr>
        <w:t>שהלכו לשירות קרבי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ב הבוגרים שהתגייסו לקר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טו בהישגיהם ונבחרו לתפקידים טובים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מה בחרת לשרת במג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חרתי לשרת ב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דווקא משום שרציתי לעסוק בשיטור קרב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ול החיילים ביחידה מאוד חברמ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ירות יחד קירב בין כ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חברתי לאנשים מהר מא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אמץ הפיזי שדרוש ב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ב לא הקשה עליי בזכות 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חרי</w:t>
      </w:r>
      <w:r>
        <w:rPr>
          <w:sz w:val="22"/>
          <w:szCs w:val="22"/>
          <w:rtl w:val="true"/>
        </w:rPr>
        <w:t xml:space="preserve">!'. </w:t>
      </w:r>
      <w:r>
        <w:rPr>
          <w:sz w:val="22"/>
          <w:sz w:val="22"/>
          <w:szCs w:val="22"/>
          <w:rtl w:val="true"/>
        </w:rPr>
        <w:t xml:space="preserve">ההשתלבות הייתה מהירה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כשתי חברים חדשים בלי קשיים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האם להיות לוחמת במג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 זה משהו שתמיד רצי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שהבנתי שזו אופציה שפתוחה בפני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זה תפקיד שאני מסוגלת לעמוד בו ובאתגרים הפיזיים הנלוו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עתי מיד שאני רוצה להיות 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ניקית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ארי סדר יום שלך במג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שכמה בשבע בבו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בע וחצי יש לנו תדר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ז אני יוצאת למשמרת עד </w:t>
      </w:r>
      <w:r>
        <w:rPr>
          <w:sz w:val="22"/>
          <w:szCs w:val="22"/>
        </w:rPr>
        <w:t>15:00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 משמרת יש לי זמן פנ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 אני הולכת לחדר כושר או למועדון פעילו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י הזמן הפנ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נו ארוחת ע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ת 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נאי שיר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כיבוי אורות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י משרת ביחידה שלך</w:t>
      </w:r>
      <w:r>
        <w:rPr>
          <w:b/>
          <w:bCs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 מגוון 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וז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ים מעדות ש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לידי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שבי ע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בוצני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שבני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דר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צפון</w:t>
      </w:r>
      <w:r>
        <w:rPr>
          <w:sz w:val="22"/>
          <w:szCs w:val="22"/>
          <w:rtl w:val="true"/>
        </w:rPr>
        <w:t>".</w:t>
      </w:r>
      <w:r>
        <mc:AlternateContent>
          <mc:Choice Requires="wps">
            <w:drawing>
              <wp:anchor behindDoc="0" distT="107950" distB="107950" distL="114935" distR="114935" simplePos="0" locked="0" layoutInCell="0" allowOverlap="1" relativeHeight="4">
                <wp:simplePos x="0" y="0"/>
                <wp:positionH relativeFrom="margin">
                  <wp:posOffset>1509395</wp:posOffset>
                </wp:positionH>
                <wp:positionV relativeFrom="page">
                  <wp:posOffset>6069330</wp:posOffset>
                </wp:positionV>
                <wp:extent cx="1849120" cy="2246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  <w:lang w:val="he-IL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רוב בוגרי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!'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התגייסו לקרבי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לטו בהישגיהם ונבחרו לתפקידים טובים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  <w:lang w:val="he-IL"/>
                              </w:rPr>
                              <w:t>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76.9pt;mso-wrap-distance-left:9.05pt;mso-wrap-distance-right:9.05pt;mso-wrap-distance-top:8.5pt;mso-wrap-distance-bottom:8.5pt;margin-top:477.9pt;mso-position-vertical-relative:page;margin-left:11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504D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  <w:lang w:val="he-IL"/>
                        </w:rPr>
                        <w:t>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רוב בוגרי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'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אחרי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!'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שהתגייסו לקרבי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בלטו בהישגיהם ונבחרו לתפקידים טובים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  <w:lang w:val="he-IL"/>
                        </w:rPr>
                        <w:t>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C0504D"/>
                          <w:spacing w:val="24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drawing>
          <wp:anchor behindDoc="0" distT="0" distB="71755" distL="114935" distR="114935" simplePos="0" locked="0" layoutInCell="0" allowOverlap="1" relativeHeight="2">
            <wp:simplePos x="0" y="0"/>
            <wp:positionH relativeFrom="column">
              <wp:posOffset>3961130</wp:posOffset>
            </wp:positionH>
            <wp:positionV relativeFrom="paragraph">
              <wp:posOffset>-5657215</wp:posOffset>
            </wp:positionV>
            <wp:extent cx="5130800" cy="3848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איך מתייחסים אחד לשנ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אם נתקלת במקרים של גזענות בתוך היחידה</w:t>
      </w:r>
      <w:r>
        <w:rPr>
          <w:b/>
          <w:bCs/>
          <w:sz w:val="22"/>
          <w:szCs w:val="22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935</wp:posOffset>
                </wp:positionH>
                <wp:positionV relativeFrom="paragraph">
                  <wp:posOffset>3663315</wp:posOffset>
                </wp:positionV>
                <wp:extent cx="2110740" cy="23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ילות מ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 בדרום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תוך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rg.co.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8.8pt;mso-wrap-distance-left:9.05pt;mso-wrap-distance-right:9.05pt;mso-wrap-distance-top:0pt;mso-wrap-distance-bottom:0pt;margin-top:288.45pt;mso-position-vertical-relative:text;margin-left:2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עילות מ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 בדרום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מתוך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rg.co.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דה זה לא קריטריון קבלה ב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מי שרוצה ועומד בתנאי הקב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בעיקר פיז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 לשרת ב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ב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חידה שלי יש מכל עדות וממקומות שונים ב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חס שאני נתקלתי בו הוא יחס שווה ואין מקרים של גזענות בתוך היחידה שלי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אם את חושבת שצריך להתגייס או שעדיף לעשות שרות לאומי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תגייס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ני חושבת שכל אחד שי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קחת חלק בהגנה על מול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אם כן הוא לא יכול מסיבות רפוא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ביל זה מבחינתי יש את השירות לאומי ששם הוא יוכל לתרום את חלקו למדינה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ה את רואה את עצמך עושה בתום השירות הצבאי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קבע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גיוס למשט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משך לימוד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קמת משפחה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תום השירות הצבאי אני רוצה להתגייס למשטרה האזרחית ולהקים משפחה</w:t>
      </w:r>
      <w:r>
        <w:rPr>
          <w:sz w:val="22"/>
          <w:szCs w:val="22"/>
          <w:rtl w:val="true"/>
        </w:rPr>
        <w:t>"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cols w:num="3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22:00Z</dcterms:created>
  <dc:creator>yb</dc:creator>
  <dc:description/>
  <cp:keywords/>
  <dc:language>en-US</dc:language>
  <cp:lastModifiedBy>User</cp:lastModifiedBy>
  <cp:lastPrinted>2009-12-07T08:44:00Z</cp:lastPrinted>
  <dcterms:modified xsi:type="dcterms:W3CDTF">2010-06-15T05:04:00Z</dcterms:modified>
  <cp:revision>15</cp:revision>
  <dc:subject/>
  <dc:title>ראיון אישי עם אשגרו אלמו – בוגרת אחרי י"א</dc:title>
</cp:coreProperties>
</file>