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B0F0"/>
          <w:sz w:val="96"/>
          <w:szCs w:val="96"/>
        </w:rPr>
      </w:pPr>
      <w:r>
        <w:rPr>
          <w:rFonts w:ascii="Times New Roman" w:hAnsi="Times New Roman" w:cs="Times New Roman"/>
          <w:b/>
          <w:b/>
          <w:bCs/>
          <w:color w:val="00B0F0"/>
          <w:sz w:val="96"/>
          <w:sz w:val="96"/>
          <w:szCs w:val="96"/>
          <w:rtl w:val="true"/>
        </w:rPr>
        <w:t>טוב שיש משו</w:t>
      </w:r>
      <w:r>
        <w:rPr>
          <w:rFonts w:cs="Times New Roman" w:ascii="Times New Roman" w:hAnsi="Times New Roman"/>
          <w:b/>
          <w:bCs/>
          <w:color w:val="00B0F0"/>
          <w:sz w:val="96"/>
          <w:szCs w:val="9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B0F0"/>
          <w:sz w:val="96"/>
          <w:sz w:val="96"/>
          <w:szCs w:val="96"/>
          <w:rtl w:val="true"/>
        </w:rPr>
        <w:t>ב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B0F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B0F0"/>
          <w:sz w:val="72"/>
          <w:szCs w:val="7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תוכנת המעקב החדשה עושה סדר בחיים של מחורים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הורים ותלמידים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 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אלמלא התוכנה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לא הייתי יודעת שמחר יש לבן שלי מבחן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אמרה השבוע אמו של תלמיד כיתה ח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'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  <w:rtl w:val="true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מלא תוכנת המש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הייתי יודעת שמחר יש לבן שלי מבח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ה השבוע אם לתלמיד בכיתה 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בית ספר תיכון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באר שבע</w:t>
      </w:r>
      <w:r>
        <w:rPr>
          <w:rFonts w:cs="Times New Roman" w:ascii="Times New Roman" w:hAnsi="Times New Roman"/>
          <w:sz w:val="24"/>
          <w:szCs w:val="24"/>
          <w:rtl w:val="true"/>
        </w:rPr>
        <w:t>.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ז הפעלת התוכנ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א מספרת</w:t>
      </w:r>
      <w:r>
        <w:rPr>
          <w:rFonts w:cs="Times New Roman" w:ascii="Times New Roman" w:hAnsi="Times New Roman"/>
          <w:sz w:val="24"/>
          <w:szCs w:val="24"/>
          <w:rtl w:val="true"/>
        </w:rPr>
        <w:t>,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רבה יותר קל לי לעקוב אחרי הילדים של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יחו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יסו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יונים ופעילויות</w:t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שנה האחרונה חדר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כנת המש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ך ח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נו בבית הספ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י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וקב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תמדה אחרי כל צעד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ריז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על כל צרה ובעיה בלימודים ובב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 הספר בפרט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כנה זו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י 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דיי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יודע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א תוכנה שבעזרתה ניתן לעקוב אחרי הציונים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יחורים ו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 כל תלמי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נוסף ניתן לשלוח ולקבל הודעות מכל המורים שמלמדים אותך או בכלל מעובדי ב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 הספ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תוכנה זו מספר תכונות טוב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פשר לפתוח אותה מהבית באמצע הלילה ולקרוא את כל הציונים והאיחורים שלך היא גם מסדרת ל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כל התאריכים והשעות בטבלה מדויקת ומסודרת שכמובן ניתנת לשליטה על ידי המשתמש עצמ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כונה המועילה והשימושית ביותר שאני מצאתי בתוכנה היא שהיא מסוגלת ליצור גרפים של כל אירועי המשמע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ל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וכנה של חברת מש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פותחה לפני כארבע שנים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ועלת היום בלמעלה מ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תי ספ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רחבי האר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עיק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סודי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הרעיון הגתה ד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 מירה המאירי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נהלת בית ספר לשעבר וכיום מנהלת תוכנית להכשרת מנהלים במכללת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ר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א מסבירה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איתי שבכל תחום כמעט התקשורת נעשית באינטרנט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בתי הספר מתקשרים באמצעות ניירות וטלפון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א 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ציתי ליצור קשר שוטף ושקיפות במידע גם בין הצוות החינוכי וגם בין הצוות לבין התלמידים וההורים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8850</wp:posOffset>
            </wp:positionH>
            <wp:positionV relativeFrom="paragraph">
              <wp:posOffset>-4595495</wp:posOffset>
            </wp:positionV>
            <wp:extent cx="2819400" cy="16287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וכנה פועלת באופן הבא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איש צוות מקליד בזמן אמת את המידע הר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נטי לקבוצות הלימוד שעליהן הוא אחרא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תונים מוזרמים ישירות למאגר המידע המרכזי של בית הספ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רגע ההקלדה המידע זמין לעיבוד וניתן לשליפה לפי הצורך באמצעות סיס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ידע הממוק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זמ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וטף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פשר זיהוי מיידי של קבוצות ויחידים על ציר ההתקדמות שלהם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דב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פשר מתן משוב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זק התקדמות או 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עת נסיג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לימודים ובתפקוד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ז הפעלת התוכנ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הקשר בין המורים הוא טוב הרבה יותר ממה שהיה קודם ל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נחנו מודעים לכול פעילות בבית הספ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חנו מתכתבים עם מורים אח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מידת הצורך גם עם התלמידים והורי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ו איכות עבודה שונה לגמר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מר מורה ותיק בבית הספ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Aharoni"/>
          <w:sz w:val="26"/>
          <w:szCs w:val="26"/>
        </w:rPr>
      </w:pPr>
      <w:r>
        <w:rPr>
          <w:rFonts w:ascii="Times New Roman" w:hAnsi="Times New Roman" w:cs="Aharoni"/>
          <w:sz w:val="26"/>
          <w:sz w:val="26"/>
          <w:szCs w:val="26"/>
          <w:rtl w:val="true"/>
        </w:rPr>
        <w:t>רוסל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haroni"/>
          <w:sz w:val="26"/>
          <w:sz w:val="26"/>
          <w:szCs w:val="26"/>
          <w:rtl w:val="true"/>
        </w:rPr>
        <w:t>פיודורוב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cols w:num="4" w:space="284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313131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313131"/>
          <w:sz w:val="23"/>
          <w:szCs w:val="23"/>
          <w:rtl w:val="true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b/>
          <w:b/>
          <w:bCs/>
          <w:color w:val="000000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12:00Z</dcterms:created>
  <dc:creator>User</dc:creator>
  <dc:description/>
  <cp:keywords/>
  <dc:language>en-US</dc:language>
  <cp:lastModifiedBy>User</cp:lastModifiedBy>
  <dcterms:modified xsi:type="dcterms:W3CDTF">2010-06-07T16:39:00Z</dcterms:modified>
  <cp:revision>5</cp:revision>
  <dc:subject/>
  <dc:title/>
</cp:coreProperties>
</file>