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FF0000"/>
          <w:sz w:val="60"/>
          <w:sz w:val="60"/>
          <w:szCs w:val="60"/>
          <w:rtl w:val="true"/>
        </w:rPr>
        <w:t>ישראל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</w:rPr>
        <w:t>מהמדינות העניות באירופ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מרות חגיגות ההצטרפות 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ECD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ישראל יש הרבה מה לתק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שיעור הילדים העניים באירופ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.6%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 xml:space="preserve">בישראל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.8%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3">
                <wp:simplePos x="0" y="0"/>
                <wp:positionH relativeFrom="page">
                  <wp:posOffset>4962525</wp:posOffset>
                </wp:positionH>
                <wp:positionV relativeFrom="paragraph">
                  <wp:posOffset>191135</wp:posOffset>
                </wp:positionV>
                <wp:extent cx="2512060" cy="2448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2448720"/>
                          <a:chOff x="0" y="0"/>
                          <a:chExt cx="2512080" cy="24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208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005920"/>
                            <a:ext cx="2489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בים מבקשים סיוע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תוך malka.org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15.05pt;width:197.8pt;height:192.8pt" coordorigin="7816,301" coordsize="3956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301;width:3955;height:31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3460;width:391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בים מבקשים סיוע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תוך malka.org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עדי אלמ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ני הוא תופעה כוא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 בעידן המודר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בעבר רוב האנשים היו חסרי אמצ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עלי אמצעים מוג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פיקו לרכישת צרכיהם הבסיס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הגלובליזציה והפיתוחים הטכנולוג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ולם רוצים יות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ות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נוצ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ים רוצות להתלבש כמו מיטב הידועניות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ברים לרכוש את הגאד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ים החדיש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 הנוער רוצים 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ים של דיזל וחולצות של ארמני או ורס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על מי שידו אינה משג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לך לעבוד על חשבון הלימוד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גנוב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ין ספק שבימינו צצות המון בעיות חברתיות שלא היו מנת חלקם של הור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לא מתלבש לפי מיטב האופ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אין לו את הפלאפון הכי ח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Cs w:val="22"/>
        </w:rPr>
        <w:t>OUT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ות עני בימינו זה לא אושר גדו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תי נולד העוני</w:t>
      </w:r>
      <w:r>
        <w:rPr>
          <w:rFonts w:cs="Arial" w:ascii="Arial" w:hAnsi="Arial"/>
          <w:b/>
          <w:bCs/>
          <w:color w:val="FF0000"/>
          <w:rtl w:val="true"/>
        </w:rPr>
        <w:t>?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ני התקיים בחברה האנושית במשך אלפי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פס כגזירת גור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 מהסדר החב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נש על 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צר של חוסר רצון או יכולת של ע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תוצאה של ניצול ושלילת אפשרות להיחלץ מעוני  על ידי בעלי מעמד גבוה בחב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יש שלוש גישות למדינה הע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ישה היחסית שאומרת שמשפחה נחשבת ענייה כאשר תנאי חייה ירודים במידה ניכרת מתנאי החיים האופייניים לחברה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ישה המוחלטת טוענת שמשפחה נחשבת ענייה אם אין ביכולתה לרכוש סל מוצרים בסיסי שנחשב למינימום הדרוש לקי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ישה השלישית היא הסובייק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ה העוני הוא תפיסה סובייקטיבית של חוסר יכולת לחיות ברמת החיים סבי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ראל היא מדינה מערבית בה רמת עיור 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מרות זאת שיעור העוני בישראל נחשב גבוה יח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כלוסיית ישראל הענייה מורכבת משליש של שכ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ש קשישים ושליש שלא 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 העוני מוגדר בישראל כרמת הכנסה השווה לחמישים אחוז מהכנסה הפנויה החיצ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הגד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יה בהכנסה הכללית במשק משמעותה עלייה בקו הע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עור העוני בישראל נשאר יציב באופן יחסי בשנים </w:t>
      </w:r>
      <w:r>
        <w:rPr>
          <w:sz w:val="22"/>
          <w:szCs w:val="22"/>
        </w:rPr>
        <w:t>2007-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פי ההערכות </w:t>
      </w:r>
      <w:r>
        <w:rPr>
          <w:sz w:val="22"/>
          <w:sz w:val="22"/>
          <w:szCs w:val="22"/>
          <w:rtl w:val="true"/>
        </w:rPr>
        <w:t xml:space="preserve">שפורסמו ביחד עם דוח העוני לשנת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או</w:t>
      </w:r>
      <w:r>
        <w:rPr>
          <w:sz w:val="22"/>
          <w:sz w:val="22"/>
          <w:szCs w:val="22"/>
          <w:rtl w:val="true"/>
        </w:rPr>
        <w:t xml:space="preserve"> של שיעור העוני בישראל</w:t>
      </w:r>
      <w:r>
        <w:rPr>
          <w:sz w:val="22"/>
          <w:sz w:val="22"/>
          <w:szCs w:val="22"/>
          <w:rtl w:val="true"/>
        </w:rPr>
        <w:t xml:space="preserve"> יירשם </w:t>
      </w:r>
      <w:r>
        <w:rPr>
          <w:sz w:val="22"/>
          <w:sz w:val="22"/>
          <w:szCs w:val="22"/>
          <w:rtl w:val="true"/>
        </w:rPr>
        <w:t xml:space="preserve">השנ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ך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 נתוני העוני בישראל בארבעת העשורים 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שה אר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מצביע על התרחבות בממדיו בקצב הגדול פי </w:t>
      </w:r>
      <w:r>
        <w:rPr>
          <w:sz w:val="22"/>
          <w:szCs w:val="22"/>
        </w:rPr>
        <w:t>2.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ידול באוכלוסייה</w:t>
      </w:r>
      <w:r>
        <w:rPr>
          <w:sz w:val="22"/>
          <w:szCs w:val="22"/>
          <w:rtl w:val="true"/>
        </w:rPr>
        <w:t xml:space="preserve">. </w:t>
        <w:br/>
      </w:r>
      <w:r>
        <w:rPr>
          <w:sz w:val="22"/>
          <w:sz w:val="22"/>
          <w:szCs w:val="22"/>
          <w:rtl w:val="true"/>
        </w:rPr>
        <w:t>מדי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ודש לאחר פרסום דוח המוסד לביטוח 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רסם אר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דוח העוני האלטרנטיבי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ניגוד לזה הרשמ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 רובו ככולו בנתוני השנה הנוכח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אינדיקציות ללא ספק יצביעו על החמרה והעמקת העונ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 ערן וינט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וניווכח בעלייה בנושא העדר ביטחון תזונ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הערכת וינטר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בר הכלכלי יתבטא רק בנתוני העוני 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לאחרונה ניתחו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נתוני העוני בישראל בארבעת העשורים ה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הממצאים החמורים שעלו מבדיקת ה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צביע על התרחבות בממדי העוני בקצב הגדול פי </w:t>
      </w:r>
      <w:r>
        <w:rPr>
          <w:sz w:val="22"/>
          <w:szCs w:val="22"/>
        </w:rPr>
        <w:t>2.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ידול הטבעי של האוכלוסייה 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האוכלוסייה גדלה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עד היום פי </w:t>
      </w:r>
      <w:r>
        <w:rPr>
          <w:sz w:val="22"/>
          <w:szCs w:val="22"/>
        </w:rPr>
        <w:t>2.52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גידול של </w:t>
      </w:r>
      <w:r>
        <w:rPr>
          <w:sz w:val="22"/>
          <w:szCs w:val="22"/>
        </w:rPr>
        <w:t>1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דל העוני פי </w:t>
      </w:r>
      <w:r>
        <w:rPr>
          <w:sz w:val="22"/>
          <w:szCs w:val="22"/>
        </w:rPr>
        <w:t>5.7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גידול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 xml:space="preserve">. </w:t>
        <w:br/>
      </w:r>
      <w:r>
        <w:rPr>
          <w:sz w:val="22"/>
          <w:sz w:val="22"/>
          <w:szCs w:val="22"/>
          <w:rtl w:val="true"/>
        </w:rPr>
        <w:t>גם שיעור העוני בקרב ילדים עלה בעשור האחרון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6.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66,5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 עניים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77,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 עולה מהנת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שראל היא הענייה ביותר במדינות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OECD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המדינות הדמוקרטיות המפותחות</w:t>
      </w:r>
      <w:r>
        <w:rPr>
          <w:sz w:val="22"/>
          <w:sz w:val="22"/>
          <w:szCs w:val="22"/>
          <w:rtl w:val="true"/>
        </w:rPr>
        <w:t xml:space="preserve"> אליהן הצטרפה ישראל לאחרונ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שיעור הילדים החיים מתחת לקו הע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וד שבאירופה שיעור העוני הממוצע בקרב ילדים הוא </w:t>
      </w:r>
      <w:r>
        <w:rPr>
          <w:sz w:val="22"/>
          <w:szCs w:val="22"/>
        </w:rPr>
        <w:t>12.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ישראל שיעור זה גדול כמעט פי שלו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5.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עולים וחר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 האוכלוסיות בהן אחוזי העוני גבוהים הם החרדים וע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ני בקרב העולים הוא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 יותר מאשר באוכלוסייה הרג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בה לכך היא שעולים רבים חסרי השכלה בסיס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לא יכולים להשתתף לקורסים של הכשרה במטרה להיכנס למעגל העבוד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וכלוסייה החרדית לעומתה מתחת לקו העוני בגלל סיבות אח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ספר הילדים וחוסר תעס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ה זו הופכת להיות בעיה של מדינת ישראל בכלל ונטל על כל האוכלוסייה 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 ש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לף איש הנמצאים בגיל עבודה אינם עובדים וחיים אך ורק מתמיכה של </w:t>
      </w:r>
      <w:r>
        <w:rPr>
          <w:sz w:val="22"/>
          <w:szCs w:val="22"/>
        </w:rPr>
        <w:t>7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 לומ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 מצבם כלכלי של  ח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נותנים למצב להשפיע על חייהם וממשיכים לתת לילדיהם חינוך טו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יש הרואים במחסור כלכלי דרך ל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צלחה 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ות של עוני יכולות להוביל לפשעים כמו גנבות ומריבות 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 להידרדרות נפשית בגלל מצוקה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עלול לגרום לכך ש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 הדבר בולט בקרב בני הנ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דרדר לשימוש בסמים והתמכרות לאכוה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רים ונערות המגיעים ל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אוטומטי פוגעים בעתידם ומשפיעים לרעה על סיכוייהם להצליח 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יש אנשים שלא נותנים לעוני ולמחסור להשפיע על חייהם בתחומים חברתיים ונפש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נותנים לעוני לפגוע במוטיבציה שלהם וברצון להתקדם ולהצל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רואים עצמם ככיש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לא מייחסים לכסף חשיבות 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עובדים קשה כדי להשיג את מה שהם רוצים ומתגאים 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ומר שהצלחה או כישלון מושפעים במידה מסוימת מההרגשה הסובייקטיבית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מתבטא במידת ה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נה והיכולת של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עזר מצי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וסד המקציב קצבאות לעניים במדינה ישראל הוא המוסד לביטוח לא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ין הקצבאות יש קצבאות זקנה בנוסף לעזרה לעניים באה מארגונים שונים שתורמים מצרכ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גים למש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גדים ואף כ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ינת ישראל צריכה להשקיע הרבה ב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תר את האזורים הקשיים ולהשקיע בהם השקעה סלקט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נוך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ם 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וחים עתי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נוך הוא למעשה הון המגדיל את הכנסות העוב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נותנים לעני חינוך טוב יותר ביחס להכנס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משפרים את מצבו ב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שיותר ח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ים את פוטנציאל הכנסתיו בעתי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ידי כך שננסה לתקן את הבעיה דרך 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תור חלק מבעיית העוני בהווה ו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נתרום לחברה בכלל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ותר חינוך פירושו של דבר יותר צמיחה כל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יה היא שלמרו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קל החינוך בתקציב הוא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חוז ומשקל תשלומי העברה לתמיכה וסיוע בתקציב הוא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קווה שבשנים הבאות המדינה תשנה את התנהלותה ותדע לנהל ולהקציב כסף בצורה טובה ויעילה יותר במטרה למזער את העוני במדינתנו</w:t>
      </w:r>
      <w:r>
        <w:rPr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6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0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5820"/>
              <w:gridCol w:w="300"/>
            </w:tblGrid>
            <w:tr>
              <w:trPr/>
              <w:tc>
                <w:tcPr>
                  <w:tcW w:w="582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שיעור האוכלוסייה מתחת לקו העונ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 שפורסמו בסוף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009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ynet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00" w:type="dxa"/>
                  <w:tcBorders/>
                  <w:shd w:fill="000066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20" w:type="dxa"/>
                  <w:gridSpan w:val="2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666666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6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Web"/>
              <w:bidi w:val="1"/>
              <w:jc w:val="left"/>
              <w:rPr>
                <w:rFonts w:ascii="Arial" w:hAnsi="Arial" w:cs="Arial"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sz w:val="21"/>
                <w:szCs w:val="21"/>
                <w:rtl w:val="true"/>
              </w:rPr>
            </w:r>
          </w:p>
          <w:tbl>
            <w:tblPr>
              <w:bidiVisual w:val="true"/>
              <w:tblW w:w="6926" w:type="dxa"/>
              <w:jc w:val="left"/>
              <w:tblInd w:w="138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31"/>
              <w:gridCol w:w="2489"/>
              <w:gridCol w:w="2506"/>
            </w:tblGrid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2DA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דינה</w:t>
                  </w:r>
                </w:p>
              </w:tc>
              <w:tc>
                <w:tcPr>
                  <w:tcW w:w="2489" w:type="dxa"/>
                  <w:tcBorders/>
                  <w:shd w:fill="C2DA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יעור האוכ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תחת קו העוני</w:t>
                  </w:r>
                </w:p>
              </w:tc>
              <w:tc>
                <w:tcPr>
                  <w:tcW w:w="2506" w:type="dxa"/>
                  <w:tcBorders/>
                  <w:shd w:fill="C2DA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יעור הילדים תחת קו העוני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שראל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רה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8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ירלנד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וון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פרד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קנד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יטל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6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וסטרל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2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ריטנ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לוקסמבורג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גרמנ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לג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וסטר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וויץ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צרפת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נורווג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פינלנד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בדיה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31" w:type="dxa"/>
                  <w:tcBorders/>
                  <w:shd w:fill="C9D5E8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דנמרק</w:t>
                  </w:r>
                </w:p>
              </w:tc>
              <w:tc>
                <w:tcPr>
                  <w:tcW w:w="2489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2506" w:type="dxa"/>
                  <w:tcBorders/>
                  <w:shd w:fill="E2EBF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51">
    <w:name w:val="t151"/>
    <w:basedOn w:val="Style13"/>
    <w:qFormat/>
    <w:rPr>
      <w:color w:val="000000"/>
      <w:sz w:val="23"/>
      <w:szCs w:val="23"/>
    </w:rPr>
  </w:style>
  <w:style w:type="character" w:styleId="1">
    <w:name w:val="כותרת 1 תו"/>
    <w:basedOn w:val="Style13"/>
    <w:qFormat/>
    <w:rPr>
      <w:b/>
      <w:bCs/>
      <w:kern w:val="2"/>
      <w:sz w:val="48"/>
      <w:szCs w:val="48"/>
    </w:rPr>
  </w:style>
  <w:style w:type="character" w:styleId="Text16g1">
    <w:name w:val="text16g1"/>
    <w:basedOn w:val="Style13"/>
    <w:qFormat/>
    <w:rPr>
      <w:rFonts w:ascii="Arial" w:hAnsi="Arial" w:cs="Arial"/>
      <w:color w:val="666666"/>
      <w:sz w:val="24"/>
      <w:szCs w:val="24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2:00Z</dcterms:created>
  <dc:creator>yb</dc:creator>
  <dc:description/>
  <cp:keywords/>
  <dc:language>en-US</dc:language>
  <cp:lastModifiedBy>User</cp:lastModifiedBy>
  <cp:lastPrinted>2010-06-13T07:46:00Z</cp:lastPrinted>
  <dcterms:modified xsi:type="dcterms:W3CDTF">2010-06-13T04:46:00Z</dcterms:modified>
  <cp:revision>20</cp:revision>
  <dc:subject/>
  <dc:title>ראיון אישי עם אשגרו אלמו – בוגרת אחרי י"א</dc:title>
</cp:coreProperties>
</file>