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 Unicode MS"/>
          <w:b/>
          <w:b/>
          <w:bCs/>
          <w:color w:val="943634"/>
          <w:sz w:val="400"/>
          <w:szCs w:val="400"/>
        </w:rPr>
      </w:pPr>
      <w:r>
        <w:rPr>
          <w:rFonts w:eastAsia="Arial Unicode MS"/>
          <w:b/>
          <w:b/>
          <w:bCs/>
          <w:color w:val="943634"/>
          <w:sz w:val="400"/>
          <w:sz w:val="400"/>
          <w:szCs w:val="400"/>
          <w:rtl w:val="true"/>
        </w:rPr>
        <w:t>לתת</w:t>
      </w:r>
    </w:p>
    <w:p>
      <w:pPr>
        <w:pStyle w:val="Normal"/>
        <w:jc w:val="left"/>
        <w:rPr>
          <w:rFonts w:eastAsia="Arial Unicode MS"/>
          <w:b/>
          <w:b/>
          <w:bCs/>
          <w:color w:val="943634"/>
          <w:sz w:val="40"/>
          <w:szCs w:val="40"/>
        </w:rPr>
      </w:pPr>
      <w:r>
        <w:rPr>
          <w:rFonts w:eastAsia="Arial Unicode MS"/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עולם הדת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רד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הווה הנתי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צדק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מן בסתר וגמילות החסדים ערך עלי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בה יותר מאשר בחברה החילונ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ששמה דגש על לקבל וע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 יוצא לי מזה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בשורות הבא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שהו קצת אחר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מ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ט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haroni"/>
          <w:sz w:val="32"/>
          <w:szCs w:val="32"/>
          <w:lang w:val="en-US" w:eastAsia="en-US"/>
        </w:rPr>
      </w:pPr>
      <w:r>
        <w:rPr>
          <w:rFonts w:cs="Aharoni"/>
          <w:sz w:val="32"/>
          <w:szCs w:val="32"/>
          <w:rtl w:val="true"/>
          <w:lang w:val="en-US" w:eastAsia="en-US"/>
        </w:rPr>
        <w:drawing>
          <wp:anchor behindDoc="0" distT="107950" distB="10795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82880</wp:posOffset>
            </wp:positionV>
            <wp:extent cx="245237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קיפד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גדירה את ה</w:t>
      </w:r>
      <w:r>
        <w:rPr>
          <w:sz w:val="22"/>
          <w:sz w:val="22"/>
          <w:szCs w:val="22"/>
          <w:rtl w:val="true"/>
        </w:rPr>
        <w:t xml:space="preserve">התנדבות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עשה שנעשה מ</w:t>
      </w:r>
      <w:hyperlink r:id="rId3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רצונו החופשי</w:t>
        </w:r>
      </w:hyperlink>
      <w:r>
        <w:rPr>
          <w:sz w:val="22"/>
          <w:sz w:val="22"/>
          <w:szCs w:val="22"/>
          <w:rtl w:val="true"/>
        </w:rPr>
        <w:t xml:space="preserve">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תמורה חומרית או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ונע על ידי רעיון או מטרה מסוימ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רב האוכלוסייה הדתית ובעיקר החר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ת הנתינה היא אחת המרכזיות שבה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 לוי יצחק מברד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ב נהג לספר על אדם שלאחר מותו </w:t>
      </w:r>
      <w:r>
        <w:rPr>
          <w:sz w:val="22"/>
          <w:sz w:val="22"/>
          <w:szCs w:val="22"/>
          <w:rtl w:val="true"/>
        </w:rPr>
        <w:t xml:space="preserve">היה </w:t>
      </w:r>
      <w:r>
        <w:rPr>
          <w:sz w:val="22"/>
          <w:sz w:val="22"/>
          <w:szCs w:val="22"/>
          <w:rtl w:val="true"/>
        </w:rPr>
        <w:t>מבקר בגן עדן ובגיהינ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יהינ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 w:val="22"/>
          <w:szCs w:val="22"/>
          <w:rtl w:val="true"/>
        </w:rPr>
        <w:t xml:space="preserve">היה </w:t>
      </w:r>
      <w:r>
        <w:rPr>
          <w:sz w:val="22"/>
          <w:sz w:val="22"/>
          <w:szCs w:val="22"/>
          <w:rtl w:val="true"/>
        </w:rPr>
        <w:t>רואה את כולם יושבים יחד סביב שולחן ערוך מכל 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ד כל אדם כף כל כך ארוכה עד כי אינו יכול להכניס אותה ל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נשים מנסים ומנסים להכניס את הכף ל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לא הו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ם גוועים ברע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ב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רואה את אותה התמונה – אנשים יושבים סביב שולחן ערוך לתפארת ובידם אותן כפות ארו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אן כל אחד משתמש בכף שלו על מנת להאכיל את חברו היושב מ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ם נהנים מהאוכל המשובח ואין אחד שנשאר רע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הינום הוא מקום בו האדם שקוע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כל אחד דואג לרע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גן עד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יפור זה ניתן ללמוד את תמצית התפיסה הד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סורתית שמעלה על נס את ה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בטאת בקיום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מילות חס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בוד הורים ומבו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זרה לנזקקים ואבי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ראובן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 ישיבת הד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שני כוחות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מצויים בחברה האנושית 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נתי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נטיל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טוע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 אנשים ש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 הנתינה דומיננטי בחי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 אנשים ש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ח הנטי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קיח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ומיננטי בחי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שכוחות אלו משמשים בחייהם בערבוב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נצי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בפרוש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עמק דבר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 שכוחות א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באו לידי ביטוי כבר אצל קין והב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 פירו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ן הוא אדם יצ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 האדמה העמל ומסייע ליישוב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ל אח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 רועה צאן ומפיק מהם מותרות ותפנ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עוסק בדברים הכרחיים לאדם ולקיומו של ה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ם </w:t>
      </w:r>
      <w:r>
        <w:rPr>
          <w:sz w:val="22"/>
          <w:sz w:val="22"/>
          <w:szCs w:val="22"/>
          <w:rtl w:val="true"/>
        </w:rPr>
        <w:t>נח דאג לעצמו ולא התפלל עבור עמ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יך הרב דוד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 xml:space="preserve">לוט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שאף לרכושנות עצמית ובחר במקום שכולו פורה למרות ש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בסדום ועמורה אנשים רעים ו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טא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בותינו היו אנשי נתינה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 ושרה היו אנשי חסד העושים את הנפש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 המתפלל על סדום ועמורה ומציל את לוט בעת שהיה במצוקה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 הנותנת את שפחתה לבעלה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 המגלה חסד על הבאר בהשקותה את אליעז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ו ועשרת גמליו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 המוסרת סימנים לאחותה שלא תת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ן הארמ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עה בו מידת הנט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פגש הראשון עם אליעזר עבד אבר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 את להיטותו לכסף ו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ק אחר שראה את הנזם והצמידים על אחותו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פע הגמלים שיש לאליעז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ינו בחום ואהבה לבי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 מרחיב על דמותו של ל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ן שמידת הנטילה מצויה במידה רבה בחברה האנו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כונה זו מניעה את האדם לרמות את סביב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ו כבני תרב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ים להתרחק ממידת הרמא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 מתכונת הנט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אמץ יותר לאמץ את מידת הנתינ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 אדם מרגיש שיש בו את תכונת הנטילה ישתדל ליטול על מנת לתת ותחשב לו כמידת הנתי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 את 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50155</wp:posOffset>
                </wp:positionH>
                <wp:positionV relativeFrom="paragraph">
                  <wp:posOffset>-4340225</wp:posOffset>
                </wp:positionV>
                <wp:extent cx="5390515" cy="37826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82520"/>
                          <a:chOff x="0" y="0"/>
                          <a:chExt cx="5390640" cy="378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86240" cy="35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0" y="3468240"/>
                            <a:ext cx="2737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ומדים בחדר. חינוך לנתינה במגזר החרד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-341.75pt;width:424.45pt;height:297.85pt" coordorigin="7953,-6835" coordsize="8489,5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3;top:-6835;width:8324;height:55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31;top:-1373;width:4310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ומדים בחדר. חינוך לנתינה במגזר החרד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גם </w:t>
      </w:r>
      <w:r>
        <w:rPr>
          <w:sz w:val="22"/>
          <w:sz w:val="22"/>
          <w:szCs w:val="22"/>
          <w:rtl w:val="true"/>
        </w:rPr>
        <w:t>על מורה 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ספר </w:t>
      </w:r>
      <w:r>
        <w:rPr>
          <w:sz w:val="22"/>
          <w:sz w:val="22"/>
          <w:szCs w:val="22"/>
          <w:rtl w:val="true"/>
        </w:rPr>
        <w:t xml:space="preserve">דתי </w:t>
      </w:r>
      <w:r>
        <w:rPr>
          <w:sz w:val="22"/>
          <w:sz w:val="22"/>
          <w:szCs w:val="22"/>
          <w:rtl w:val="true"/>
        </w:rPr>
        <w:t>שביקשה מ</w:t>
      </w:r>
      <w:r>
        <w:rPr>
          <w:sz w:val="22"/>
          <w:sz w:val="22"/>
          <w:szCs w:val="22"/>
          <w:rtl w:val="true"/>
        </w:rPr>
        <w:t>תלמידיה</w:t>
      </w:r>
      <w:r>
        <w:rPr>
          <w:sz w:val="22"/>
          <w:sz w:val="22"/>
          <w:szCs w:val="22"/>
          <w:rtl w:val="true"/>
        </w:rPr>
        <w:t xml:space="preserve"> לצייר תמונה של משהו עליו הם 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צמה חשבה שתלמידי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ים משכונות ע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שה אין להם דברים רבים להודות עבו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ידעה שרבים מהם יציירו שולחן אוכ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חד התלמידים הושיט לה ציור שגרם לה תד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צייר י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בל ידו של מ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כיתה הביטה בציור המוז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וודאי זוהי ידו של אלוקים המביאה לנו אוכ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מר ילד אח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כר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 אח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גלל שהוא מגדל את תרנגולי ההוד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בסוף שאלה המורה את התלמיד של מי היד שציי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זו היד 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 xml:space="preserve">היא נזכרה שבאחרונה הייתה אוחזת בידו של </w:t>
      </w:r>
      <w:r>
        <w:rPr>
          <w:sz w:val="22"/>
          <w:sz w:val="22"/>
          <w:szCs w:val="22"/>
          <w:rtl w:val="true"/>
        </w:rPr>
        <w:t xml:space="preserve">התלמיד </w:t>
      </w:r>
      <w:r>
        <w:rPr>
          <w:sz w:val="22"/>
          <w:sz w:val="22"/>
          <w:szCs w:val="22"/>
          <w:rtl w:val="true"/>
        </w:rPr>
        <w:t>בהפס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נהגה לעשות זאת לעיתים קרובות עם כל היל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עבורו זה היה חשוב 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סקנה מהסיפור אותה הסיקה אותה 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 הדברים החומריים</w:t>
      </w:r>
      <w:r>
        <w:rPr>
          <w:sz w:val="22"/>
          <w:sz w:val="22"/>
          <w:szCs w:val="22"/>
          <w:rtl w:val="true"/>
        </w:rPr>
        <w:t xml:space="preserve"> הם החש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הזד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 הקטנה ביותר שניתנ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לנו לתת ל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חינוך לנתינה</w:t>
      </w:r>
    </w:p>
    <w:p>
      <w:pPr>
        <w:pStyle w:val="Normal"/>
        <w:jc w:val="both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 xml:space="preserve">רבים מאמינים כי </w:t>
      </w:r>
      <w:r>
        <w:rPr>
          <w:sz w:val="22"/>
          <w:sz w:val="22"/>
          <w:szCs w:val="22"/>
          <w:rtl w:val="true"/>
        </w:rPr>
        <w:t>טיפוח הנדיבות הוא לב ליבה של היה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התלמ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אהבת לרעך כמוך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לאהוב את הזולת כמו שאנו אוהבים את 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קרון יסוד בתורה</w:t>
      </w:r>
      <w:r>
        <w:rPr>
          <w:sz w:val="22"/>
          <w:sz w:val="22"/>
          <w:szCs w:val="22"/>
          <w:rtl w:val="true"/>
        </w:rPr>
        <w:t xml:space="preserve"> היהוד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ragraph">
                  <wp:posOffset>33655</wp:posOffset>
                </wp:positionV>
                <wp:extent cx="3896360" cy="40760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4075920"/>
                          <a:chOff x="0" y="0"/>
                          <a:chExt cx="3896280" cy="4075920"/>
                        </a:xfrm>
                      </wpg:grpSpPr>
                      <wps:wsp>
                        <wps:cNvSpPr txBox="1"/>
                        <wps:spPr>
                          <a:xfrm>
                            <a:off x="1254240" y="3633480"/>
                            <a:ext cx="26424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רומה לקהילה. סיוע לתלמידים עולים צילום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ילומים מתוך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uahtova.org.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9556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pt;margin-top:2.65pt;width:306.8pt;height:320.95pt" coordorigin="10262,53" coordsize="6136,6419">
                <v:shape id="shape_0" stroked="f" o:allowincell="f" style="position:absolute;left:12237;top:5775;width:4160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תרומה לקהילה. סיוע לתלמידים עולים צילום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ילומים מתוך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uahtova.org.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2;top:53;width:6134;height:582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 w:val="22"/>
          <w:szCs w:val="22"/>
          <w:rtl w:val="true"/>
        </w:rPr>
        <w:t xml:space="preserve">החינוך לה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 אד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 הרבה יותר מאשר ללמד את ילד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נו 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בק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ה ממש לא פשוט ללמד 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צאת מתוך עצ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עלות מעל הרצונות והצרכים שנראים להם חיוני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טלה הופכת מורכבת עוד יותר כאשר החברה והתקשורת הסובבות אותנו מציפות אותנו במסר ההפו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חינוך ילדים ל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סס על 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נית שמעודדת מצד אחד אהבה ומצד שני עש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והי הסיבה מדוע </w:t>
      </w:r>
      <w:r>
        <w:rPr>
          <w:sz w:val="22"/>
          <w:sz w:val="22"/>
          <w:szCs w:val="22"/>
          <w:rtl w:val="true"/>
        </w:rPr>
        <w:t xml:space="preserve">תורת ישראל </w:t>
      </w:r>
      <w:r>
        <w:rPr>
          <w:sz w:val="22"/>
          <w:sz w:val="22"/>
          <w:szCs w:val="22"/>
          <w:rtl w:val="true"/>
        </w:rPr>
        <w:t>מצווה עלינו לאהוב את הזולת ומכתיבה לנו רשימה של דברים שיש לעשותם גם אם אין לנו ממש חשק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שי נד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אינם נובעים ממעמקי נפ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זרים לנו להפנים חמלה ולפתח נתינה אמית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האתגר האמיתי הוא ללמד את הילדים להושיט יד אל מעבר לנוחותם הפרטית ולעודד אותם לפעול כנגד הדחף הטבעי שלהם</w:t>
      </w:r>
      <w:r>
        <w:rPr>
          <w:sz w:val="22"/>
          <w:sz w:val="22"/>
          <w:szCs w:val="22"/>
          <w:rtl w:val="true"/>
        </w:rPr>
        <w:t xml:space="preserve"> לק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נקודת הצמיחה האמית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וד כל מעשה נדיבות שילדינו עושים ברצון למען הזולת נחשב ח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תגר האמיתי הוא ללמד אותם להושיט יד אל מעבר לנוחותם הפרטית ולעודד אותם לפעול כנגד הדחף הטבעי 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נקודת הצמיחה האמית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 הרבה רגעי נחת גדולים יותר להורה מאשר לראות את ילדיו עושים את מיטבם כדי לתת למישהו הרגשה טוב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איך עושים את זה נכון</w:t>
      </w:r>
      <w:r>
        <w:rPr>
          <w:b/>
          <w:bCs/>
          <w:color w:val="943634"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יבות ואהבה מתחילות בב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י זקוק לעזר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 את ילדיכם לבדוק מי זקוק לעזרה במשפ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אבא זקוק למישהו שיפתח לו את הדל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אימא מחפשת את המשקפיים ש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לי התינוק זקוק לרעשן ש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מקום לבקש עזרה מה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ו אותם להסתכל סביבם ולבדוק מי זקוק 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ילדכם מגלה הזדמנות לעשות מעשה נדיבות ו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מיאו לו מכל 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על המעשה אלא גם על מציאת ההזדמ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תעזרו לילדכם להיות ער ל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תח רגישות לצרכים ולרגישויות של הסובבים אות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עשי נדיבו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 מצבים למעשי נדיבות והזמינו את ילדיכם להצטרף אליכ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ו 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כמה שיותר במעשי הנדיב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תינה ש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מגיע שכן חדש לר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כשקשיש 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ו יחד ע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עו לילדים לצייר כרטיס 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ו את העוגיות והכרטיס בסל והביאו לחבר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 החדשים או לאדם ה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חד הילדים 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ו את אחיו ואחיותיו לדאוג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רו להם שהם עושים מצווה גדולה של ביקור ח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דו אותם להביא אוכל או ספרים לילד החולה או לשחק איתו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רוח מהלב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 את הילדים לארח עם כל הל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ם מארחים ח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גי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שתייה וכ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לחברים לבחור במה לשחק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כי היום אתה האורח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להם לבחור ראשונים או לבחור את הטוב יו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 ה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לשכוח להרעיף מחמאות כשהחברים עזב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פורים כדוגמ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 סיפורים מעוררי הזדהות על אנשים שעזרו לאח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 סיפורים בזמן ארוחת הערב על מעשי חמלה ונדיבות שקראתם או שמעת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 שהילדים ידעו שזהו מקור להערכה בעיניכ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הראות התרגשו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עו התרגשות כשאתם שומעים על מעשי נדיבות של ילד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 כפי שאתם מתרגשים כשקיבל ציונים טוב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 מזה עניין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בתעודה של ילדכם כתוב שהוא חבר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יודע לע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או את אותה ההתלהבות כמו למרא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ב מא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חשב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title1"/>
    <w:basedOn w:val="Style14"/>
    <w:qFormat/>
    <w:rPr>
      <w:rFonts w:ascii="Arial" w:hAnsi="Arial" w:cs="Arial"/>
      <w:b/>
      <w:bCs/>
      <w:color w:val="000000"/>
      <w:sz w:val="33"/>
      <w:szCs w:val="33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24"/>
      <w:szCs w:val="24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2;&#1510;&#1493;&#1503;_&#1495;&#1493;&#1508;&#1513;&#149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3:00Z</dcterms:created>
  <dc:creator>ilan</dc:creator>
  <dc:description/>
  <cp:keywords/>
  <dc:language>en-US</dc:language>
  <cp:lastModifiedBy>User</cp:lastModifiedBy>
  <cp:lastPrinted>2010-04-09T13:38:00Z</cp:lastPrinted>
  <dcterms:modified xsi:type="dcterms:W3CDTF">2010-06-06T02:38:00Z</dcterms:modified>
  <cp:revision>23</cp:revision>
  <dc:subject/>
  <dc:title>http://kaye7</dc:title>
</cp:coreProperties>
</file>