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Haim"/>
          <w:b/>
          <w:b/>
          <w:bCs/>
          <w:sz w:val="96"/>
          <w:sz w:val="96"/>
          <w:szCs w:val="96"/>
          <w:rtl w:val="true"/>
        </w:rPr>
        <w:t>התנדבת</w:t>
      </w:r>
      <w:r>
        <w:rPr>
          <w:rFonts w:cs="Guttman Haim"/>
          <w:b/>
          <w:bCs/>
          <w:sz w:val="96"/>
          <w:szCs w:val="96"/>
          <w:rtl w:val="true"/>
        </w:rPr>
        <w:t>?</w:t>
      </w:r>
      <w:r>
        <w:rPr>
          <w:rFonts w:cs="Guttman Haim"/>
          <w:b/>
          <w:bCs/>
          <w:color w:val="FF0000"/>
          <w:sz w:val="96"/>
          <w:szCs w:val="96"/>
          <w:rtl w:val="true"/>
        </w:rPr>
        <w:t xml:space="preserve"> </w:t>
      </w:r>
      <w:r>
        <w:rPr>
          <w:rFonts w:cs="Guttman Haim"/>
          <w:b/>
          <w:b/>
          <w:bCs/>
          <w:color w:val="FF0000"/>
          <w:sz w:val="96"/>
          <w:sz w:val="96"/>
          <w:szCs w:val="96"/>
          <w:rtl w:val="true"/>
        </w:rPr>
        <w:t>נענשת</w:t>
      </w:r>
      <w:r>
        <w:rPr>
          <w:rFonts w:cs="Guttman Haim"/>
          <w:b/>
          <w:bCs/>
          <w:color w:val="FF0000"/>
          <w:sz w:val="96"/>
          <w:szCs w:val="96"/>
          <w:rtl w:val="true"/>
        </w:rPr>
        <w:t>!</w:t>
      </w:r>
    </w:p>
    <w:p>
      <w:pPr>
        <w:pStyle w:val="Normal"/>
        <w:jc w:val="left"/>
        <w:rPr>
          <w:rFonts w:cs="Guttman Haim"/>
          <w:b/>
          <w:b/>
          <w:bCs/>
          <w:color w:val="FF0000"/>
          <w:sz w:val="52"/>
          <w:szCs w:val="52"/>
        </w:rPr>
      </w:pPr>
      <w:r>
        <w:rPr>
          <w:rFonts w:cs="Guttman Haim"/>
          <w:b/>
          <w:bCs/>
          <w:color w:val="FF0000"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טל</w:t>
      </w:r>
    </w:p>
    <w:p>
      <w:pPr>
        <w:pStyle w:val="Normal"/>
        <w:jc w:val="left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יקיפדיה מגדירה את ההתנדבות כמעשה שנעשה מ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רצונו החופשי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של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 תמורה חומרית או א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ונע על ידי רעיון או מטרה מסוי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לק מההגדרות של התנד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תייחסות לתפיסת הפעולה של המתנדב כבעלת </w:t>
      </w:r>
      <w:hyperlink r:id="rId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ערך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על ידי המבצע א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@  @  @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זו שנה שלישית שאני מתנדב במסגרת המחויבות האישית במגן דוד אדום באר ש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1219200</wp:posOffset>
                </wp:positionV>
                <wp:extent cx="4000500" cy="3018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18960"/>
                          <a:chOff x="0" y="0"/>
                          <a:chExt cx="4000680" cy="301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00680" cy="26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6758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תנדבי מד"א בפעולה (מתוך אתר מד"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65pt;margin-top:96pt;width:315pt;height:237.7pt" coordorigin="10473,1920" coordsize="6300,4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3;top:1920;width:6299;height:42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93;top:6134;width:4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תנדבי מד"א בפעולה (מתוך אתר מד"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במהלך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נחש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פעילות של הצל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מקרים של קיפוח מתנדבים ויחסי איפה ואיפה כל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רת בזיכרוני מקרה של מתנדב 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נדרש לעזוב את האר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עסק בשכר בעבודה בחברה אמבולנסים מתח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 אדם השת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פעילות השוטפת במסגרת התנדבותו 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מבצ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פרת יצ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פיגועים באז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 פחות מחצי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עבוד בשכר בחברה פרטית שמפעילה אמבול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חרה 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ודע לאנשי 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ודיעו לו שהוא מפסיק להתנדב אצ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סיונר של הק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 לעזוב את החברה הפרטית ולחזור לשירות התנדבותי מלא 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י אין סתירה בין 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 שהאדם עובד בהתנדבות מלאה ב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ראוי לאפשר לו להשלים הכנסה ולעסוק בהצלת חיים גם באופן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כאשר הדבר לא בא על חשבון המשימות והתורנויות ש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טיל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ודע לניגוד האינט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דובר בחברות שמתחרות 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דבר לא חייב להיות על גבו של העוב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תנד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שיך להתנדב תוך השלמת הכנ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י יש מקום לחקיקה שתאפשר למתנד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רו לתרום לחברה ול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להתפרנ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אם לא מדובר בפנסיונר כמו במקרה 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בלי לחשוש שיפסיקו את פעילותם ומבלי שיפגעו בכבודם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10;&#1493;&#1503;_&#1495;&#1493;&#1508;&#1513;&#1497;" TargetMode="External"/><Relationship Id="rId3" Type="http://schemas.openxmlformats.org/officeDocument/2006/relationships/hyperlink" Target="http://he.wikipedia.org/wiki/&#1502;&#1495;&#1497;&#151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6:00Z</dcterms:created>
  <dc:creator>ilan</dc:creator>
  <dc:description/>
  <cp:keywords/>
  <dc:language>en-US</dc:language>
  <cp:lastModifiedBy>User</cp:lastModifiedBy>
  <cp:lastPrinted>2010-05-23T05:47:00Z</cp:lastPrinted>
  <dcterms:modified xsi:type="dcterms:W3CDTF">2010-05-23T02:47:00Z</dcterms:modified>
  <cp:revision>8</cp:revision>
  <dc:subject/>
  <dc:title/>
</cp:coreProperties>
</file>