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sz w:val="110"/>
          <w:szCs w:val="110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</w:rPr>
        <w:t>באר שבע בכושר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הקמת מכון ה</w:t>
      </w:r>
      <w:r>
        <w:rPr>
          <w:b/>
          <w:bCs/>
          <w:i/>
          <w:iCs/>
          <w:color w:val="000000"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הולמס פלייס</w:t>
      </w:r>
      <w:r>
        <w:rPr>
          <w:b/>
          <w:bCs/>
          <w:i/>
          <w:iCs/>
          <w:color w:val="000000"/>
          <w:sz w:val="32"/>
          <w:szCs w:val="32"/>
          <w:rtl w:val="true"/>
        </w:rPr>
        <w:t xml:space="preserve">"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בב</w:t>
      </w:r>
      <w:r>
        <w:rPr>
          <w:b/>
          <w:bCs/>
          <w:i/>
          <w:iCs/>
          <w:color w:val="000000"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ש העירה את בעלי מכוני הכושר האחרים </w:t>
      </w:r>
      <w:r>
        <w:rPr>
          <w:b/>
          <w:bCs/>
          <w:i/>
          <w:i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מבדיקה שערכנו עולה כי בירת הנגב הופכת לבירת הכושר של ישראל</w:t>
      </w:r>
      <w:r>
        <w:rPr>
          <w:b/>
          <w:bCs/>
          <w:i/>
          <w:i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לשרותכם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מורה נבוכים בנושא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71755" distB="71755" distL="114935" distR="114935" simplePos="0" locked="0" layoutInCell="0" allowOverlap="1" relativeHeight="2">
                <wp:simplePos x="0" y="0"/>
                <wp:positionH relativeFrom="page">
                  <wp:posOffset>7703185</wp:posOffset>
                </wp:positionH>
                <wp:positionV relativeFrom="paragraph">
                  <wp:posOffset>28575</wp:posOffset>
                </wp:positionV>
                <wp:extent cx="3825240" cy="33267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5360" cy="3326760"/>
                          <a:chOff x="0" y="0"/>
                          <a:chExt cx="3825360" cy="332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60" y="0"/>
                            <a:ext cx="3819600" cy="28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84320"/>
                            <a:ext cx="38138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e-IL" w:bidi="he-IL"/>
                                </w:rPr>
                                <w:t>כולם רוצים להיות בכוש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he-IL" w:val="en-US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he-IL" w:val="en-US"/>
                                </w:rPr>
                                <w:t>מתוך אתר wingate.org.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55pt;margin-top:2.25pt;width:301.2pt;height:261.95pt" coordorigin="12131,45" coordsize="6024,5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40;top:45;width:6014;height:452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31;top:4587;width:6005;height:6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e-IL" w:bidi="he-IL"/>
                          </w:rPr>
                          <w:t>כולם רוצים להיות בכוש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he-IL" w:val="en-US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he-IL" w:val="en-US"/>
                          </w:rPr>
                          <w:t>מתוך אתר wingate.org.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את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קיר ליטמן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 xml:space="preserve">חדר כושר הוא </w:t>
      </w:r>
      <w:hyperlink r:id="rId4"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</w:rPr>
          <w:t>חדר</w:t>
        </w:r>
      </w:hyperlink>
      <w:r>
        <w:rPr>
          <w:color w:val="000000"/>
          <w:sz w:val="22"/>
          <w:sz w:val="22"/>
          <w:szCs w:val="22"/>
          <w:rtl w:val="true"/>
        </w:rPr>
        <w:t xml:space="preserve"> המכיל מכשירים לשיפור ושימור </w:t>
      </w:r>
      <w:hyperlink r:id="rId5"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</w:rPr>
          <w:t>כושר גופני</w:t>
        </w:r>
      </w:hyperlink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לרוב ייכלל כחלק נכבד ממכון כוש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ך קיימים חדרי כושר ב</w:t>
      </w:r>
      <w:hyperlink r:id="rId6"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</w:rPr>
          <w:t>מלונות</w:t>
        </w:r>
      </w:hyperlink>
      <w:r>
        <w:rPr>
          <w:color w:val="000000"/>
          <w:sz w:val="22"/>
          <w:szCs w:val="22"/>
          <w:rtl w:val="true"/>
        </w:rPr>
        <w:t xml:space="preserve">, </w:t>
      </w:r>
      <w:hyperlink r:id="rId7"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</w:rPr>
          <w:t>בתים פרטיים</w:t>
        </w:r>
      </w:hyperlink>
      <w:r>
        <w:rPr>
          <w:color w:val="000000"/>
          <w:sz w:val="22"/>
          <w:szCs w:val="22"/>
          <w:rtl w:val="true"/>
        </w:rPr>
        <w:t xml:space="preserve">, </w:t>
      </w:r>
      <w:hyperlink r:id="rId8"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</w:rPr>
          <w:t>בתי ספר</w:t>
        </w:r>
      </w:hyperlink>
      <w:r>
        <w:rPr>
          <w:color w:val="000000"/>
          <w:sz w:val="22"/>
          <w:sz w:val="22"/>
          <w:szCs w:val="22"/>
          <w:rtl w:val="true"/>
        </w:rPr>
        <w:t xml:space="preserve"> ואף ב</w:t>
      </w:r>
      <w:hyperlink r:id="rId9"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</w:rPr>
          <w:t>גנים ציבוריים</w:t>
        </w:r>
      </w:hyperlink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 xml:space="preserve">חדר כושר מיועד לשיפור אלמנטים מסוימים של כושר גופני כגון </w:t>
      </w:r>
      <w:hyperlink r:id="rId10"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</w:rPr>
          <w:t>סבולת לב ריאה</w:t>
        </w:r>
      </w:hyperlink>
      <w:r>
        <w:rPr>
          <w:color w:val="000000"/>
          <w:sz w:val="22"/>
          <w:szCs w:val="22"/>
          <w:rtl w:val="true"/>
        </w:rPr>
        <w:t xml:space="preserve">, </w:t>
      </w:r>
      <w:hyperlink r:id="rId11"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</w:rPr>
          <w:t>גמישות</w:t>
        </w:r>
      </w:hyperlink>
      <w:r>
        <w:rPr>
          <w:color w:val="000000"/>
          <w:sz w:val="22"/>
          <w:sz w:val="22"/>
          <w:szCs w:val="22"/>
          <w:rtl w:val="true"/>
        </w:rPr>
        <w:t xml:space="preserve"> ו</w:t>
      </w:r>
      <w:hyperlink r:id="rId12"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</w:rPr>
          <w:t>כוח</w:t>
        </w:r>
      </w:hyperlink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ניתן לשפר אלמנטים כגון מהירות וזריזות גם בתנאי חדר כוש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ך לרוב אימונים אלו מתבצעים מחוצה לו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 xml:space="preserve">בין המתקנים הנפוצים בחדרי כושר נכללים </w:t>
      </w:r>
      <w:hyperlink r:id="rId13"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</w:rPr>
          <w:t>מסילות כושר</w:t>
        </w:r>
      </w:hyperlink>
      <w:r>
        <w:rPr>
          <w:color w:val="000000"/>
          <w:sz w:val="22"/>
          <w:szCs w:val="22"/>
          <w:rtl w:val="true"/>
        </w:rPr>
        <w:t xml:space="preserve">, </w:t>
      </w:r>
      <w:hyperlink r:id="rId14"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</w:rPr>
          <w:t>אופניים נייחים</w:t>
        </w:r>
      </w:hyperlink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ספסלי משקולות</w:t>
      </w:r>
      <w:r>
        <w:rPr>
          <w:color w:val="000000"/>
          <w:sz w:val="22"/>
          <w:szCs w:val="22"/>
          <w:rtl w:val="true"/>
        </w:rPr>
        <w:t xml:space="preserve">, </w:t>
      </w:r>
      <w:hyperlink r:id="rId15"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</w:rPr>
          <w:t>מתקן מתח</w:t>
        </w:r>
      </w:hyperlink>
      <w:r>
        <w:rPr>
          <w:color w:val="000000"/>
          <w:sz w:val="22"/>
          <w:sz w:val="22"/>
          <w:szCs w:val="22"/>
          <w:rtl w:val="true"/>
        </w:rPr>
        <w:t xml:space="preserve"> ו</w:t>
      </w:r>
      <w:hyperlink r:id="rId16"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</w:rPr>
          <w:t>מזרנים</w:t>
        </w:r>
      </w:hyperlink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חדרי כושר רבים יכללו מגוון וכמות מתקנים גדולה יותר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בניגוד למה שהיה מקובל בעב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הסתיימה התקופה שלחדרי הכושר הגיעו רק </w:t>
      </w:r>
      <w:r>
        <w:rPr>
          <w:sz w:val="22"/>
          <w:sz w:val="22"/>
          <w:szCs w:val="22"/>
          <w:rtl w:val="true"/>
        </w:rPr>
        <w:t>שריר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כשיו כבר קוראים למקומות הללו מרכזי 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לוי ופנא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כבר הרבה מעבר לכוש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דר הכושר הפך ממקום שבאים אליו כדי להיראות 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קום 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יו באים כדי להירא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בתקופה האחרונה התעורר השוק הזה בבאר שבע בצורה בולט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בשנים האחרונות הייתה תחושה של רוו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כניסתו של שחקן חדש ומשמעותי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הולמס פלייס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כניסה את כול הענף לתחרות גד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לטנו לעשות קצת סדר ב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רט על כל אחד מהמקומות שנילחם עכשיו על הצרכ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ל מקום יש את היתרונות והחסרונות 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גם המחירים שונים בצורה משמעותי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rFonts w:cs="Amnon"/>
          <w:b/>
          <w:b/>
          <w:bCs/>
          <w:color w:val="FFFFFF"/>
        </w:rPr>
      </w:pPr>
      <w:r>
        <w:rPr>
          <w:rFonts w:cs="Amnon"/>
          <w:b/>
          <w:b/>
          <w:bCs/>
          <w:color w:val="FFFFFF"/>
          <w:highlight w:val="red"/>
          <w:rtl w:val="true"/>
        </w:rPr>
        <w:t>ספורט</w:t>
      </w:r>
      <w:r>
        <w:rPr>
          <w:b/>
          <w:b/>
          <w:bCs/>
          <w:color w:val="FFFFFF"/>
          <w:highlight w:val="red"/>
          <w:rtl w:val="true"/>
        </w:rPr>
        <w:t xml:space="preserve"> </w:t>
      </w:r>
      <w:r>
        <w:rPr>
          <w:rFonts w:cs="Amnon"/>
          <w:b/>
          <w:b/>
          <w:bCs/>
          <w:color w:val="FFFFFF"/>
          <w:highlight w:val="red"/>
          <w:rtl w:val="true"/>
        </w:rPr>
        <w:t>פלוס</w:t>
      </w:r>
    </w:p>
    <w:p>
      <w:pPr>
        <w:pStyle w:val="Normal"/>
        <w:jc w:val="left"/>
        <w:rPr>
          <w:rFonts w:cs="Amnon"/>
          <w:b/>
          <w:b/>
          <w:bCs/>
          <w:color w:val="FFFFFF"/>
          <w:sz w:val="16"/>
          <w:szCs w:val="16"/>
        </w:rPr>
      </w:pPr>
      <w:r>
        <w:rPr>
          <w:rFonts w:cs="Amnon"/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הוא נימצא היציאה המערבית של באר שב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בר 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אנטרי קלאב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בבעלות ההסתדרות החד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חלק מרשת בת שישה סניפ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אנטרי היה ועודנו המתחם הגדול ביותר באז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בר במקום שהכי מתאים למשפח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מצב שתביאו אתכם את הילדים ומישהו ישתעמ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צד מדשאות ענק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וקמות שלוש בריכות ליל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ימפית ומחומ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ום מגרש משולב לקטרגל וכדורס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רבעה מגרשי טני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טח כדורעף דש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חם טניס שולח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דר כושר שנבנה בשנים האחר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מות חוג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ן שעשוע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ום יש מגוון רחב של חוג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קם בתשלו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רוב המנויים הם נערים ובוג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גלל שהמקום עוסק לרוב בספור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ום יש מספר לא מבוטל של פנסיונרים ממפעלי האז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קיץ המקום מוצף בילדי קייטנו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 xml:space="preserve">מחירות של מנוי רגיל הוא </w:t>
      </w:r>
      <w:r>
        <w:rPr>
          <w:sz w:val="22"/>
          <w:szCs w:val="22"/>
        </w:rPr>
        <w:t>3,4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יילים ייהנ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מהנחה משמעותית וישלמו </w:t>
      </w:r>
      <w:r>
        <w:rPr>
          <w:sz w:val="22"/>
          <w:szCs w:val="22"/>
        </w:rPr>
        <w:t>2,0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סטודנטים </w:t>
      </w:r>
      <w:r>
        <w:rPr>
          <w:sz w:val="22"/>
          <w:szCs w:val="22"/>
        </w:rPr>
        <w:t>2,73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ל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rFonts w:cs="Amnon"/>
          <w:b/>
          <w:b/>
          <w:bCs/>
          <w:color w:val="FFFFFF"/>
        </w:rPr>
      </w:pPr>
      <w:r>
        <w:rPr>
          <w:rFonts w:cs="Amnon"/>
          <w:b/>
          <w:b/>
          <w:bCs/>
          <w:color w:val="FFFFFF"/>
          <w:highlight w:val="red"/>
          <w:rtl w:val="true"/>
        </w:rPr>
        <w:t>גרייט</w:t>
      </w:r>
      <w:r>
        <w:rPr>
          <w:rFonts w:cs="Amnon"/>
          <w:b/>
          <w:bCs/>
          <w:color w:val="FFFFFF"/>
          <w:highlight w:val="red"/>
          <w:rtl w:val="true"/>
        </w:rPr>
        <w:t>-</w:t>
      </w:r>
      <w:r>
        <w:rPr>
          <w:rFonts w:cs="Amnon"/>
          <w:b/>
          <w:b/>
          <w:bCs/>
          <w:color w:val="FFFFFF"/>
          <w:highlight w:val="red"/>
          <w:rtl w:val="true"/>
        </w:rPr>
        <w:t>שייפ</w:t>
      </w:r>
    </w:p>
    <w:p>
      <w:pPr>
        <w:pStyle w:val="Normal"/>
        <w:jc w:val="left"/>
        <w:rPr>
          <w:rFonts w:cs="Amnon"/>
          <w:b/>
          <w:b/>
          <w:bCs/>
          <w:color w:val="FFFFFF"/>
          <w:sz w:val="16"/>
          <w:szCs w:val="16"/>
        </w:rPr>
      </w:pPr>
      <w:r>
        <w:rPr>
          <w:rFonts w:cs="Amnon"/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רייט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ייפ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נמצא במרכז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ג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סניף הבאר שבעי של הרשת בת שמונת הסניפים הוקם לפני ארבע ש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קום הוא חלק מקבוצת 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ורו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כן טבעי היה שהוא ישולב עם מקום ביל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שם כך הוקם באותו מתחם בר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ראפט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הפך לאחד ממוקדי הבילוי הראשיים בדר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תחם הושקעו תכנון וממון 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שהפך אותו לאקסקלוסיבי במיו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לק ניכר מהמנויים הם בסביבות גיל העש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שמעניק לו אווירה צע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שתלבת יחד עם מוזיקת המועדונים שמתנגנת על בסיס קבוע על ידי אחד הדי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ים של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ורו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המקום מתוכנן לעבור כמה מאות מטרים לכיוון מרכז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וא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ם הוא יגדל ותתווסף אליו בריכה תחת כיפת השמי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 תמצאו שם יל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האוכלוסייה בהחלט נחשבת לצעירה מהרגיל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דבר הפחות טוב ב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שאין מגרשי ספורט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rFonts w:cs="Amnon"/>
          <w:b/>
          <w:b/>
          <w:bCs/>
          <w:color w:val="FFFFFF"/>
        </w:rPr>
      </w:pPr>
      <w:r>
        <w:rPr>
          <w:rFonts w:cs="Amnon"/>
          <w:b/>
          <w:b/>
          <w:bCs/>
          <w:color w:val="FFFFFF"/>
          <w:highlight w:val="red"/>
          <w:rtl w:val="true"/>
        </w:rPr>
        <w:t>אנרג</w:t>
      </w:r>
      <w:r>
        <w:rPr>
          <w:rFonts w:cs="Amnon"/>
          <w:b/>
          <w:bCs/>
          <w:color w:val="FFFFFF"/>
          <w:highlight w:val="red"/>
          <w:rtl w:val="true"/>
        </w:rPr>
        <w:t>'</w:t>
      </w:r>
      <w:r>
        <w:rPr>
          <w:rFonts w:cs="Amnon"/>
          <w:b/>
          <w:b/>
          <w:bCs/>
          <w:color w:val="FFFFFF"/>
          <w:highlight w:val="red"/>
          <w:rtl w:val="true"/>
        </w:rPr>
        <w:t>ים</w:t>
      </w:r>
    </w:p>
    <w:p>
      <w:pPr>
        <w:pStyle w:val="Normal"/>
        <w:jc w:val="left"/>
        <w:rPr>
          <w:rFonts w:cs="Amnon"/>
          <w:b/>
          <w:b/>
          <w:bCs/>
          <w:color w:val="FFFFFF"/>
          <w:sz w:val="16"/>
          <w:szCs w:val="16"/>
        </w:rPr>
      </w:pPr>
      <w:r>
        <w:rPr>
          <w:rFonts w:cs="Amnon"/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קום נמצא בקניון החדש בנווה זאב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בתחילת העשור הקים קובי ילוז בדימונה את מכון הכושר הראשון 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ני מספר שנים הוקם הסניף ה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עם בבאר שב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משך התרחב ילוז גם למרכז הארץ ונפתח סניף שלי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ר יה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הציוד במקום הוא חדש ולמקום אווירה ספורטי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עירה וחדש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ום גם חדר ספינינג וחדר חוג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 מועברים מספר רב של חוגים בכול ימות השבוע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 xml:space="preserve">המנוי לשנה עולה </w:t>
      </w:r>
      <w:r>
        <w:rPr>
          <w:sz w:val="22"/>
          <w:szCs w:val="22"/>
        </w:rPr>
        <w:t>2148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ועדי עוב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לים וסטודנטים נהנים מהנח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קום אין ברי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זה החיסרון היחיד של המקו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rFonts w:cs="Amnon"/>
          <w:b/>
          <w:b/>
          <w:bCs/>
          <w:color w:val="FFFFFF"/>
        </w:rPr>
      </w:pPr>
      <w:r>
        <w:rPr>
          <w:rFonts w:cs="Amnon"/>
          <w:b/>
          <w:b/>
          <w:bCs/>
          <w:color w:val="FFFFFF"/>
          <w:highlight w:val="red"/>
          <w:rtl w:val="true"/>
        </w:rPr>
        <w:t>הולמס</w:t>
      </w:r>
      <w:r>
        <w:rPr>
          <w:b/>
          <w:b/>
          <w:bCs/>
          <w:color w:val="FFFFFF"/>
          <w:highlight w:val="red"/>
          <w:rtl w:val="true"/>
        </w:rPr>
        <w:t xml:space="preserve"> </w:t>
      </w:r>
      <w:r>
        <w:rPr>
          <w:rFonts w:cs="Amnon"/>
          <w:b/>
          <w:b/>
          <w:bCs/>
          <w:color w:val="FFFFFF"/>
          <w:highlight w:val="red"/>
          <w:rtl w:val="true"/>
        </w:rPr>
        <w:t>פלייס</w:t>
      </w:r>
    </w:p>
    <w:p>
      <w:pPr>
        <w:pStyle w:val="Normal"/>
        <w:jc w:val="left"/>
        <w:rPr>
          <w:rFonts w:cs="Amnon"/>
          <w:b/>
          <w:b/>
          <w:bCs/>
          <w:color w:val="FFFFFF"/>
          <w:sz w:val="16"/>
          <w:szCs w:val="16"/>
        </w:rPr>
      </w:pPr>
      <w:r>
        <w:rPr>
          <w:rFonts w:cs="Amnon"/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המכון נמצא במתחם כיכר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בר שנים שמתכנן היזם הבאר שבע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ד זגד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קים מועדון בריאות ענ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יחד עם רש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ולמס פלייס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עול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שקעה של למעלה 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ון שק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בר ברשת מועדוני כושר בריאות וספא בינלאומית והגדולה ב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ניף הבאר שבעי יהיה 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פ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מתחם ענק ומפו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ן </w:t>
      </w:r>
      <w:r>
        <w:rPr>
          <w:sz w:val="22"/>
          <w:szCs w:val="22"/>
        </w:rPr>
        <w:t>3,0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קם חדר כו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יכה חצי אולימפית וספ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שת מציינים כי מדובר במתחם הגדול ביותר במזרח התיכון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מנוי הזול ביותר הוא רק לשעות הבוקר ומחירו </w:t>
      </w:r>
      <w:r>
        <w:rPr>
          <w:sz w:val="22"/>
          <w:szCs w:val="22"/>
        </w:rPr>
        <w:t>2,98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נוי רגיל לשנה יעלה </w:t>
      </w:r>
      <w:r>
        <w:rPr>
          <w:sz w:val="22"/>
          <w:szCs w:val="22"/>
        </w:rPr>
        <w:t>3,94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ל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כדאי להצטרף מכיוון שהכי כיף ח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וץ מ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קום היחיד בו הבריכה מיועדת לשחיינים בלבד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חש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עיית חנייה במתחם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rFonts w:cs="Amnon"/>
          <w:b/>
          <w:b/>
          <w:bCs/>
          <w:color w:val="FFFFFF"/>
        </w:rPr>
      </w:pPr>
      <w:r>
        <w:rPr>
          <w:rFonts w:cs="Amnon"/>
          <w:b/>
          <w:b/>
          <w:bCs/>
          <w:color w:val="FFFFFF"/>
          <w:highlight w:val="red"/>
          <w:rtl w:val="true"/>
        </w:rPr>
        <w:t>האוניברסיטה</w:t>
      </w:r>
    </w:p>
    <w:p>
      <w:pPr>
        <w:pStyle w:val="Normal"/>
        <w:jc w:val="left"/>
        <w:rPr>
          <w:rFonts w:cs="Amnon"/>
          <w:b/>
          <w:b/>
          <w:bCs/>
          <w:color w:val="FFFFFF"/>
          <w:sz w:val="16"/>
          <w:szCs w:val="16"/>
        </w:rPr>
      </w:pPr>
      <w:r>
        <w:rPr>
          <w:rFonts w:cs="Amnon"/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מרכז הספורט של האוניברסיטה נמצא בצומת הרחובות ארלוזורוב ובן גורי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ד המתחמים הוותיקים והגדולים בע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שרת בעיקר את אלפי הסטודנטים שלומדים באוניברסיטת הנג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ם יש מנוי חינ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ום שתי ברי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ה מגרשי טניס וחדר כושר ששופץ לאחר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יחודיות וגולת הכותרת של המקום הוא אולם הספורט הגדול בדר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ולם ניתן לשחק קטרג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ורס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ורעף וכדוריד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גם לסטודנטים ממוסדות 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חיר הוא סבי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,31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ל ל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נוי לאדם מן השורה עולה </w:t>
      </w:r>
      <w:r>
        <w:rPr>
          <w:sz w:val="22"/>
          <w:szCs w:val="22"/>
        </w:rPr>
        <w:t>2,41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ל ל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וץ מ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ול נרשם משלם  דמי הרשמה בסך </w:t>
      </w:r>
      <w:r>
        <w:rPr>
          <w:sz w:val="22"/>
          <w:szCs w:val="22"/>
        </w:rPr>
        <w:t>1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שקל ועל שימוש בחדר הכושר עוד  </w:t>
      </w:r>
      <w:r>
        <w:rPr>
          <w:sz w:val="22"/>
          <w:szCs w:val="22"/>
        </w:rPr>
        <w:t>3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ל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rFonts w:cs="Amnon"/>
          <w:b/>
          <w:b/>
          <w:bCs/>
          <w:color w:val="FFFFFF"/>
        </w:rPr>
      </w:pPr>
      <w:r>
        <w:rPr>
          <w:rFonts w:cs="Amnon"/>
          <w:b/>
          <w:b/>
          <w:bCs/>
          <w:color w:val="FFFFFF"/>
          <w:highlight w:val="red"/>
          <w:rtl w:val="true"/>
        </w:rPr>
        <w:t>בית</w:t>
      </w:r>
      <w:r>
        <w:rPr>
          <w:b/>
          <w:b/>
          <w:bCs/>
          <w:color w:val="FFFFFF"/>
          <w:highlight w:val="red"/>
          <w:rtl w:val="true"/>
        </w:rPr>
        <w:t xml:space="preserve"> </w:t>
      </w:r>
      <w:r>
        <w:rPr>
          <w:rFonts w:cs="Amnon"/>
          <w:b/>
          <w:b/>
          <w:bCs/>
          <w:color w:val="FFFFFF"/>
          <w:highlight w:val="red"/>
          <w:rtl w:val="true"/>
        </w:rPr>
        <w:t>החייל</w:t>
      </w:r>
    </w:p>
    <w:p>
      <w:pPr>
        <w:pStyle w:val="Normal"/>
        <w:jc w:val="left"/>
        <w:rPr>
          <w:rFonts w:cs="Amnon"/>
          <w:b/>
          <w:b/>
          <w:bCs/>
          <w:color w:val="FFFFFF"/>
          <w:sz w:val="16"/>
          <w:szCs w:val="16"/>
        </w:rPr>
      </w:pPr>
      <w:r>
        <w:rPr>
          <w:rFonts w:cs="Amnon"/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 xml:space="preserve">נמצא בדרך בית לחם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ונה ט</w:t>
      </w:r>
      <w:r>
        <w:rPr>
          <w:sz w:val="22"/>
          <w:szCs w:val="22"/>
          <w:rtl w:val="true"/>
        </w:rPr>
        <w:t>'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מתחם בית החי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ועד כדי לתת מענה לחיילים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תקע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לי מקום לי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ך כבר מזמן לאחד ממרכזי הספורט הוותיקים שבע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קר הפעילות שם היא בקיץ כששתי הבריכות שבמקום פתוחות והמדשאות הרחבות מלאות באנ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במקום גם חדר כו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י סאונות וחדרי ספינינג ואירובי בהם מתקיימים מגוון חוגים</w:t>
      </w:r>
      <w:r>
        <w:rPr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35095</wp:posOffset>
                </wp:positionH>
                <wp:positionV relativeFrom="page">
                  <wp:posOffset>2781300</wp:posOffset>
                </wp:positionV>
                <wp:extent cx="1358265" cy="6791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679132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9BBB59"/>
                                <w:spacing w:val="320"/>
                                <w:sz w:val="26"/>
                                <w:szCs w:val="26"/>
                                <w:lang w:val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BBB59"/>
                                <w:spacing w:val="320"/>
                                <w:sz w:val="26"/>
                                <w:szCs w:val="26"/>
                                <w:rtl w:val="true"/>
                                <w:lang w:val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mno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mno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דע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mno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mnon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יקות רפואי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סגרת חוק הספור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נכנס לתוקפו בשנת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97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ב כל אדם העוסק בפעילות ספורטיבית במסגרת כלשה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רוך בדיקת כשירות רפו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רת הבדיקות היא לקבוע האם גופו של הנבדק יכול לעמוד בפעילות ספורטיב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קר הבדיקה היא בנוגע לתפקוד הל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ד גי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דיקה יכולה להיות בזמן מנוח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 מגיל זה ואילך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בת להתבצע הבדיקה תוך כדי מאמץ גופנ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וב מאוד שהבדיקה תעשה במאמץ כדי לבדוק את תפקוד הלב בדופק גבו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 שיקרה גם בזמן אימון ספורטיב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וני הבדיקות מציעים במסגרת הבדיקה גם שיחת ייעוץ עם רופא ספורט שמאפיין את סוג הפעילות הספורטיבית שמתאימה לכול נבדק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וב מאוד לדעת שיש רופאים שמקנים אישור לפעילות ספורטיבית גם ללא בדיקות תפקוד הל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 שנוגד את החוק ובעיקר מסכן את בריאותו של הנבדק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color w:val="E36C0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36C0A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06.95pt;height:534.75pt;mso-wrap-distance-left:9.05pt;mso-wrap-distance-right:9.05pt;mso-wrap-distance-top:0pt;mso-wrap-distance-bottom:0pt;margin-top:219pt;mso-position-vertical-relative:page;margin-left:309.8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9BBB59"/>
                          <w:spacing w:val="320"/>
                          <w:sz w:val="26"/>
                          <w:szCs w:val="26"/>
                          <w:lang w:val="he-IL"/>
                        </w:rPr>
                      </w:pPr>
                      <w:r>
                        <w:rPr>
                          <w:rFonts w:cs="Arial" w:ascii="Arial" w:hAnsi="Arial"/>
                          <w:color w:val="9BBB59"/>
                          <w:spacing w:val="320"/>
                          <w:sz w:val="26"/>
                          <w:szCs w:val="26"/>
                          <w:rtl w:val="true"/>
                          <w:lang w:val="he-I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mno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חשוב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mno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לדע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mnon"/>
                          <w:b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mnon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בדיקות רפואי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סגרת חוק הספור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שנכנס לתוקפו בשנת </w:t>
                      </w:r>
                      <w:r>
                        <w:rPr>
                          <w:sz w:val="22"/>
                          <w:szCs w:val="22"/>
                        </w:rPr>
                        <w:t>1997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ייב כל אדם העוסק בפעילות ספורטיבית במסגרת כלשה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ערוך בדיקת כשירות רפו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טרת הבדיקות היא לקבוע האם גופו של הנבדק יכול לעמוד בפעילות ספורטיב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יקר הבדיקה היא בנוגע לתפקוד הל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עד גיל </w:t>
                      </w:r>
                      <w:r>
                        <w:rPr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בדיקה יכולה להיות בזמן מנוח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ך מגיל זה ואילך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ייבת להתבצע הבדיקה תוך כדי מאמץ גופנ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שוב מאוד שהבדיקה תעשה במאמץ כדי לבדוק את תפקוד הלב בדופק גבו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 שיקרה גם בזמן אימון ספורטיב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כוני הבדיקות מציעים במסגרת הבדיקה גם שיחת ייעוץ עם רופא ספורט שמאפיין את סוג הפעילות הספורטיבית שמתאימה לכול נבדק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שוב מאוד לדעת שיש רופאים שמקנים אישור לפעילות ספורטיבית גם ללא בדיקות תפקוד הל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בר שנוגד את החוק ובעיקר מסכן את בריאותו של הנבדק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E36C0A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color w:val="E36C0A"/>
                          <w:sz w:val="2"/>
                          <w:szCs w:val="2"/>
                        </w:rPr>
                      </w:pPr>
                      <w:r>
                        <w:rPr>
                          <w:rFonts w:cs="Cambria" w:ascii="Cambria" w:hAnsi="Cambria"/>
                          <w:color w:val="E36C0A"/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בעיקר חיילים מנויים 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בקיץ המקום מלא גם בילדים ובני נוע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 xml:space="preserve">חיילים נהנים מהמחירים הזולים ביות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,2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נוי רגיל עולה </w:t>
      </w:r>
      <w:r>
        <w:rPr>
          <w:sz w:val="22"/>
          <w:szCs w:val="22"/>
        </w:rPr>
        <w:t>2,3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,1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י עובדים 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,4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טודנט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טוב לדעת שברגע ששילמת כדי לרכוש מנ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רמת לאגודה למען החיי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וץ מ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מדובר באחד המקומות הזולים ביות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rFonts w:cs="Amnon"/>
          <w:b/>
          <w:b/>
          <w:bCs/>
          <w:color w:val="FFFFFF"/>
        </w:rPr>
      </w:pPr>
      <w:r>
        <w:rPr>
          <w:rFonts w:cs="Amnon"/>
          <w:b/>
          <w:b/>
          <w:bCs/>
          <w:color w:val="FFFFFF"/>
          <w:highlight w:val="red"/>
          <w:rtl w:val="true"/>
        </w:rPr>
        <w:t>מלון</w:t>
      </w:r>
      <w:r>
        <w:rPr>
          <w:b/>
          <w:b/>
          <w:bCs/>
          <w:color w:val="FFFFFF"/>
          <w:highlight w:val="red"/>
          <w:rtl w:val="true"/>
        </w:rPr>
        <w:t xml:space="preserve"> </w:t>
      </w:r>
      <w:r>
        <w:rPr>
          <w:rFonts w:cs="Amnon"/>
          <w:b/>
          <w:b/>
          <w:bCs/>
          <w:color w:val="FFFFFF"/>
          <w:highlight w:val="red"/>
          <w:rtl w:val="true"/>
        </w:rPr>
        <w:t>לאונרדו</w:t>
      </w:r>
    </w:p>
    <w:p>
      <w:pPr>
        <w:pStyle w:val="Normal"/>
        <w:jc w:val="left"/>
        <w:rPr>
          <w:rFonts w:cs="Amnon"/>
          <w:b/>
          <w:b/>
          <w:bCs/>
          <w:color w:val="FFFFFF"/>
          <w:sz w:val="16"/>
          <w:szCs w:val="16"/>
        </w:rPr>
      </w:pPr>
      <w:r>
        <w:rPr>
          <w:rFonts w:cs="Amnon"/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 xml:space="preserve">נמצא ברחוב הנרייטה סולד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תוך בית המלו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ונרד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בשנת </w:t>
      </w:r>
      <w:r>
        <w:rPr>
          <w:sz w:val="22"/>
          <w:szCs w:val="22"/>
        </w:rPr>
        <w:t>199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הוקם בבאר שבע המלון ששינה את שמו כבר שלוש פעמים 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>הילטון</w:t>
      </w:r>
      <w:r>
        <w:rPr>
          <w:sz w:val="22"/>
          <w:szCs w:val="22"/>
          <w:rtl w:val="true"/>
        </w:rPr>
        <w:t>", "</w:t>
      </w:r>
      <w:r>
        <w:rPr>
          <w:sz w:val="22"/>
          <w:sz w:val="22"/>
          <w:szCs w:val="22"/>
          <w:rtl w:val="true"/>
        </w:rPr>
        <w:t>גולדן טוליפ</w:t>
      </w:r>
      <w:r>
        <w:rPr>
          <w:sz w:val="22"/>
          <w:szCs w:val="22"/>
          <w:rtl w:val="true"/>
        </w:rPr>
        <w:t xml:space="preserve">"). </w:t>
      </w:r>
      <w:r>
        <w:rPr>
          <w:sz w:val="22"/>
          <w:sz w:val="22"/>
          <w:szCs w:val="22"/>
          <w:rtl w:val="true"/>
        </w:rPr>
        <w:t>במלון הוקם גם מועדון בריאות שמשרת את אורחי המלון וכן מנו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ועדון ישנו חדר כו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א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קוז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לחת לחץ ובריכה שפעילה בחודשי הקיץ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מורשים להשתמש במתק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רחי המלון וכן אוכלוסייה מגוונ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עות הבוקר מדובר בעיקר במבוג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וד בערב רוב המתאמנים הם צעיר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כדאי להצטרף  בגלל שהכי כיף לבוא ולדעת שיש לך חנייה פרט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חיסרון הוא שאין חוג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equalWidth="false" w:sep="false">
            <w:col w:w="1822" w:space="170"/>
            <w:col w:w="1879" w:space="170"/>
            <w:col w:w="1965" w:space="170"/>
            <w:col w:w="213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he.wikipedia.org/wiki/&#1495;&#1491;&#1512;" TargetMode="External"/><Relationship Id="rId5" Type="http://schemas.openxmlformats.org/officeDocument/2006/relationships/hyperlink" Target="http://he.wikipedia.org/wiki/&#1499;&#1493;&#1513;&#1512;_&#1490;&#1493;&#1508;&#1504;&#1497;" TargetMode="External"/><Relationship Id="rId6" Type="http://schemas.openxmlformats.org/officeDocument/2006/relationships/hyperlink" Target="http://he.wikipedia.org/wiki/&#1489;&#1497;&#1514;_&#1502;&#1500;&#1493;&#1503;" TargetMode="External"/><Relationship Id="rId7" Type="http://schemas.openxmlformats.org/officeDocument/2006/relationships/hyperlink" Target="http://he.wikipedia.org/wiki/&#1489;&#1497;&#1514;_&#1502;&#1490;&#1493;&#1512;&#1497;&#1501;" TargetMode="External"/><Relationship Id="rId8" Type="http://schemas.openxmlformats.org/officeDocument/2006/relationships/hyperlink" Target="http://he.wikipedia.org/wiki/&#1489;&#1497;&#1514;_&#1505;&#1508;&#1512;" TargetMode="External"/><Relationship Id="rId9" Type="http://schemas.openxmlformats.org/officeDocument/2006/relationships/hyperlink" Target="http://he.wikipedia.org/wiki/&#1508;&#1488;&#1512;&#1511;" TargetMode="External"/><Relationship Id="rId10" Type="http://schemas.openxmlformats.org/officeDocument/2006/relationships/hyperlink" Target="http://he.wikipedia.org/wiki/&#1505;&#1497;&#1489;&#1493;&#1500;&#1514;_&#1500;&#1489;_&#1512;&#1497;&#1488;&#1492;" TargetMode="External"/><Relationship Id="rId11" Type="http://schemas.openxmlformats.org/officeDocument/2006/relationships/hyperlink" Target="http://he.wikipedia.org/wiki/&#1490;&#1502;&#1497;&#1513;&#1493;&#1514;" TargetMode="External"/><Relationship Id="rId12" Type="http://schemas.openxmlformats.org/officeDocument/2006/relationships/hyperlink" Target="http://he.wikipedia.org/wiki/&#1499;&#1493;&#1495;_&#1490;&#1493;&#1508;&#1504;&#1497;" TargetMode="External"/><Relationship Id="rId13" Type="http://schemas.openxmlformats.org/officeDocument/2006/relationships/hyperlink" Target="http://he.wikipedia.org/wiki/&#1502;&#1505;&#1497;&#1500;&#1514;_&#1499;&#1493;&#1513;&#1512;" TargetMode="External"/><Relationship Id="rId14" Type="http://schemas.openxmlformats.org/officeDocument/2006/relationships/hyperlink" Target="http://he.wikipedia.org/wiki/&#1488;&#1493;&#1508;&#1504;&#1497;&#1497;&#1501;_&#1504;&#1497;&#1497;&#1495;&#1497;&#1501;" TargetMode="External"/><Relationship Id="rId15" Type="http://schemas.openxmlformats.org/officeDocument/2006/relationships/hyperlink" Target="http://he.wikipedia.org/wiki/&#1502;&#1514;&#1495;_(&#1502;&#1514;&#1511;&#1503;)" TargetMode="External"/><Relationship Id="rId16" Type="http://schemas.openxmlformats.org/officeDocument/2006/relationships/hyperlink" Target="http://he.wikipedia.org/wiki/&#1502;&#1494;&#1512;&#1503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57:00Z</dcterms:created>
  <dc:creator>שי</dc:creator>
  <dc:description/>
  <cp:keywords/>
  <dc:language>en-US</dc:language>
  <cp:lastModifiedBy>User</cp:lastModifiedBy>
  <dcterms:modified xsi:type="dcterms:W3CDTF">2010-06-09T18:41:00Z</dcterms:modified>
  <cp:revision>20</cp:revision>
  <dc:subject/>
  <dc:title>כבר לפני הרבה זמן נגמרה התקופה שאל חדרי הכושר הגיעו רק שרירנים, "בודי בילדרים", כפי שהם מכונים</dc:title>
</cp:coreProperties>
</file>