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Haim"/>
          <w:sz w:val="90"/>
          <w:sz w:val="90"/>
          <w:szCs w:val="90"/>
          <w:rtl w:val="true"/>
        </w:rPr>
        <w:t>האוהדים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Guttman Haim"/>
          <w:color w:val="FF0000"/>
          <w:sz w:val="90"/>
          <w:sz w:val="90"/>
          <w:szCs w:val="90"/>
          <w:rtl w:val="true"/>
        </w:rPr>
        <w:t>נגד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Guttman Haim"/>
          <w:sz w:val="90"/>
          <w:sz w:val="90"/>
          <w:szCs w:val="90"/>
          <w:rtl w:val="true"/>
        </w:rPr>
        <w:t>עצמם</w:t>
      </w:r>
    </w:p>
    <w:p>
      <w:pPr>
        <w:pStyle w:val="Normal"/>
        <w:jc w:val="left"/>
        <w:rPr>
          <w:rFonts w:cs="Guttman Haim"/>
          <w:sz w:val="28"/>
          <w:szCs w:val="28"/>
        </w:rPr>
      </w:pPr>
      <w:r>
        <w:rPr>
          <w:rFonts w:cs="Guttman Haim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732155</wp:posOffset>
                </wp:positionV>
                <wp:extent cx="5276850" cy="3816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816360"/>
                          <a:chOff x="0" y="0"/>
                          <a:chExt cx="527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688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3373920"/>
                            <a:ext cx="5221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מלחמת יציעים. אוהדי הפועל באר שבע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ילום מתוך אתר האוהד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57.65pt;width:415.5pt;height:300.55pt" coordorigin="3579,1153" coordsize="8310,6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9;top:1153;width:8309;height:53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9;top:6466;width:8221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מלחמת יציעים. אוהדי הפועל באר שבע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ילום מתוך אתר האוהד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ת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נטרנ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ב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רטי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יס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וע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8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רגו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הדים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סו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לח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מי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2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ארס נערך משחק במסגרת ליגת העל בכדורגל בין הפועל באר שבע להפועל פתח תקוו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שך כל השבוע פורסם באתרי האינטרנט השונים שהנהלת הפועל פתח תקווה הוזילה את מחירי כרטיסי הכניסה למשחק ל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3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ל לנוער ו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6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ל למבוג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חיר נמוך יחסית למקובל בליג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1"/>
          <w:rtl w:val="true"/>
        </w:rPr>
        <w:t xml:space="preserve">הנהלת הפועל פתח תקווה העבירה לידי חברת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דרן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את  הזכות למכירת הכרטיס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כירה מוקדמת וגם בקופות האצטדיון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יום המשחק יצא אוטובוס לכיוון פתח תקווה במטרה להביא את אוהדי באר שבע לצפות בקבוצת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והדים הגיעו לאצטדיון כ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4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קות לפני תחילת המשח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יהרו לרכוש כרטיס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הם הופתעו לגלות שמחירי הכרטיסים עומדים על </w:t>
      </w:r>
      <w:r>
        <w:rPr>
          <w:sz w:val="21"/>
          <w:szCs w:val="21"/>
        </w:rPr>
        <w:t>4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ל ליל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וער וחיילים ו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8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ל למבוג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במקום </w:t>
      </w:r>
      <w:r>
        <w:rPr>
          <w:sz w:val="21"/>
          <w:szCs w:val="21"/>
        </w:rPr>
        <w:t>3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</w:rPr>
        <w:t>6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ל כפי שפורסם באתרי הספורט והאוהדים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szCs w:val="21"/>
          <w:rtl w:val="true"/>
        </w:rPr>
        <w:t>אביו של אחד האוהדים הצעירים אמר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זה קטסטרופה מה שקרה ש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אני בא למשחק עם שני ילדים קטנים ואני צריך לשלם </w:t>
      </w:r>
      <w:r>
        <w:rPr>
          <w:sz w:val="21"/>
          <w:szCs w:val="21"/>
        </w:rPr>
        <w:t>24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שקל בגלל שנגמרו כרטיסי ילדים שעלותם הייתה צריכה להיות </w:t>
      </w:r>
      <w:r>
        <w:rPr>
          <w:sz w:val="21"/>
          <w:szCs w:val="21"/>
        </w:rPr>
        <w:t>3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לפתע הם עולים </w:t>
      </w:r>
      <w:r>
        <w:rPr>
          <w:sz w:val="21"/>
          <w:szCs w:val="21"/>
        </w:rPr>
        <w:t>8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ל</w:t>
      </w:r>
      <w:r>
        <w:rPr>
          <w:sz w:val="21"/>
          <w:szCs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1"/>
          <w:sz w:val="21"/>
          <w:szCs w:val="21"/>
          <w:rtl w:val="true"/>
        </w:rPr>
        <w:t>באתרי האוהדים של הפועל באר שב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נכתב שרוב הצעירים שהגיעו למשחק הופתעו לגלות שהכרטיסים נגמרו אחרי </w:t>
      </w:r>
      <w:r>
        <w:rPr>
          <w:sz w:val="21"/>
          <w:szCs w:val="21"/>
        </w:rPr>
        <w:t>1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דקות והיו צריכים לקנות כרטיסי מבוגר בעלות </w:t>
      </w:r>
      <w:r>
        <w:rPr>
          <w:sz w:val="21"/>
          <w:szCs w:val="21"/>
        </w:rPr>
        <w:t>8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שקל </w:t>
      </w:r>
      <w:r>
        <w:rPr>
          <w:sz w:val="21"/>
          <w:szCs w:val="21"/>
          <w:rtl w:val="true"/>
        </w:rPr>
        <w:t>. "</w:t>
      </w:r>
      <w:r>
        <w:rPr>
          <w:sz w:val="21"/>
          <w:sz w:val="21"/>
          <w:szCs w:val="21"/>
          <w:rtl w:val="true"/>
        </w:rPr>
        <w:t>ואז הגיע המקרה הכי חמ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שהמשטרה לא פתחה את הכניסה לשער האוהדים של באר שבע וגרמו ללחץ אדיר בכניסה שהיה יכול להיגמר באסון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szCs w:val="21"/>
          <w:rtl w:val="true"/>
        </w:rPr>
        <w:t xml:space="preserve">בסוף המשחק האוהדים נסעו חזרו מאוכזבים הביתה בגלל שקבוצתם הפסידה </w:t>
      </w:r>
      <w:r>
        <w:rPr>
          <w:sz w:val="21"/>
          <w:szCs w:val="21"/>
          <w:rtl w:val="true"/>
        </w:rPr>
        <w:t>(</w:t>
      </w:r>
      <w:r>
        <w:rPr>
          <w:sz w:val="21"/>
          <w:szCs w:val="21"/>
        </w:rPr>
        <w:t>1:0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ועל פתח תקווה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 xml:space="preserve">והיו עצבניים על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תרגיל של הנהלת  הפועל פתח תקווה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כפי שהגדיר אחד מאוהדי באר שבע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ולי אם ארגוני האוהדים השונים היו מתאח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קום להילחם אלה בא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פשר היה למצוא פתרון לבע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ו הכנסת שני ילדים בכרטיס מבוגר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  <w:t xml:space="preserve">        </w:t>
      </w:r>
    </w:p>
    <w:p>
      <w:pPr>
        <w:pStyle w:val="Normal"/>
        <w:jc w:val="right"/>
        <w:rPr>
          <w:rFonts w:cs="Aharoni"/>
          <w:sz w:val="26"/>
          <w:szCs w:val="26"/>
        </w:rPr>
      </w:pPr>
      <w:r>
        <w:rPr>
          <w:rFonts w:cs="Aharoni"/>
          <w:sz w:val="26"/>
          <w:sz w:val="26"/>
          <w:szCs w:val="26"/>
          <w:rtl w:val="true"/>
        </w:rPr>
        <w:t>ולדימיר קוטליארו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5:00Z</dcterms:created>
  <dc:creator>teacher_4</dc:creator>
  <dc:description/>
  <cp:keywords/>
  <dc:language>en-US</dc:language>
  <cp:lastModifiedBy>User</cp:lastModifiedBy>
  <dcterms:modified xsi:type="dcterms:W3CDTF">2010-06-06T03:26:00Z</dcterms:modified>
  <cp:revision>5</cp:revision>
  <dc:subject/>
  <dc:title>ארגוני האוהדים נגד עצמם</dc:title>
</cp:coreProperties>
</file>