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בשבילי זה אדרנלין</w:t>
      </w:r>
      <w:r>
        <w:rPr>
          <w:rFonts w:cs="Times New Roman" w:ascii="Times New Roman" w:hAnsi="Times New Roman"/>
          <w:b/>
          <w:bCs/>
          <w:sz w:val="96"/>
          <w:szCs w:val="9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שמעון איפרגן הכתב הפלילי של מעריב בדרום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אוהב את העיסוק שלו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>.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היה מקרה שמישהו הצמיד לי סכין לגרון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>,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 xml:space="preserve">אבל לא פחדתי ואמרתי לו 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תדקור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>,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מה י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31"/>
          <w:sz w:val="31"/>
          <w:szCs w:val="31"/>
          <w:rtl w:val="true"/>
        </w:rPr>
        <w:t>צא לך מזה</w:t>
      </w:r>
      <w:r>
        <w:rPr>
          <w:rFonts w:cs="Times New Roman" w:ascii="Times New Roman" w:hAnsi="Times New Roman"/>
          <w:b/>
          <w:bCs/>
          <w:sz w:val="31"/>
          <w:szCs w:val="31"/>
          <w:rtl w:val="true"/>
        </w:rPr>
        <w:t xml:space="preserve">?'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page">
                  <wp:posOffset>7841615</wp:posOffset>
                </wp:positionH>
                <wp:positionV relativeFrom="paragraph">
                  <wp:posOffset>12700</wp:posOffset>
                </wp:positionV>
                <wp:extent cx="4538980" cy="3638550"/>
                <wp:effectExtent l="0" t="0" r="0" b="1054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3638520"/>
                          <a:chOff x="0" y="0"/>
                          <a:chExt cx="4538880" cy="363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6580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33600"/>
                            <a:ext cx="4538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שמעון איפרגן במשרדו ב"מעריב" באר שבע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צילום: איגור פוז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5pt;margin-top:1pt;width:357.4pt;height:286.5pt" coordorigin="12349,20" coordsize="7148,5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49;top:20;width:7032;height:52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49;top:5270;width:7147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שמעון איפרגן במשרדו ב"מעריב" באר שבע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צילום: איגור פוז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איג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פוזי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ת הנישות המעניינות בתקשורת היא זו של הכתבים הפלי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כוך עם השוטרים ועם העברי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יד מרת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וררת דמ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דבר על הסכנות והאיומים להם חשוף הכ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עון איפרגן בן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כתב הפלילי של מעריב בדר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ה בחרת לעסוק במקצוע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געת לתחום הזה דווק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חרתי לעסוק במקצו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לל שזה עניין או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ש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שטרה והפש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בילי אדרנל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חלה רציתי לעבוד בפרס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תל 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 הסתדר ל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ז התחלתי לעבוד בבאר שבע  בעיתו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יב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לתי כפריל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בוע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כלל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שך בת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תב כלכלה 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חומ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ות הסביבה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 כך עברתי ל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ילי התחלתי ללמוד את התחום הפליל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תובבת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הדברים הא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ח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 הסח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דת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לנג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עברי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תי איך הם מתנהגי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 זמן אתה עוסק בתח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בתחו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בר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sz w:val="24"/>
          <w:szCs w:val="24"/>
          <w:rtl w:val="true"/>
        </w:rPr>
        <w:t>"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פה אתה עובד כ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פה עבדת קודם ל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ום אני עובד בעיתו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דם לכן הייתי כתב עיתו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נג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ש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עות תקשורת</w:t>
      </w:r>
      <w:r>
        <w:rPr>
          <w:rFonts w:cs="Times New Roman" w:ascii="Times New Roman" w:hAnsi="Times New Roman"/>
          <w:sz w:val="24"/>
          <w:szCs w:val="24"/>
          <w:rtl w:val="true"/>
        </w:rPr>
        <w:t>'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יש סכנות בעבודה ש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ם איימו פע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ך חש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סכ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מקרה שמישהו הצמיד לי סכין לגרו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ל לא פחדתי ואמרתי ל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דקו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א לך מזה</w:t>
      </w:r>
      <w:r>
        <w:rPr>
          <w:rFonts w:cs="Times New Roman" w:ascii="Times New Roman" w:hAnsi="Times New Roman"/>
          <w:sz w:val="24"/>
          <w:szCs w:val="24"/>
          <w:rtl w:val="true"/>
        </w:rPr>
        <w:t>?'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סוף לא קרה כ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גם מקרה אחר 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רפו את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עיתו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נג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גלל כת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ימ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ורט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מפנצ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ים לי גלג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כונית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לו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רכ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כ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 מהמקצו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היה מקרה שעזרת למשטרה לפענח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מקר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קבות פרסום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תבות של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אנש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מקרה שמנהל בכיר הטריד עובדות של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טרה 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ת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הל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ותו מנהל ועצ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ת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יו המקרים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זעזעו אותך במהלך הקריירה שלך כעיתונאי פלי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רבה מקרים מזעזעים במקצוע כמו רציח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ו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זו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קרה שזעזע אותי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חמ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צעירים נסעו לטיול בסיני ונתקעו בגדר הפרדה ונשרפו למוו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קשיים אתה נתקל כשאתה מסקר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ע פלי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3180</wp:posOffset>
            </wp:positionH>
            <wp:positionV relativeFrom="paragraph">
              <wp:posOffset>-1070610</wp:posOffset>
            </wp:positionV>
            <wp:extent cx="1828800" cy="242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יים הם להוציא מידע ממקורות כמו המשטר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שכנ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ה את ה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דרך כלל אתה לא מקב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ד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אחד לא מדב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יי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ך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ללים אות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אנח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יעים לאיר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טר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ח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לים 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הע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ה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ע כמ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וש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מסיימ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ריך לאמת את הד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שט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 אפשר סת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ס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א אמ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מקר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 או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יד יהיו טעו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יצאתי זכאי בכל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ם 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 אותי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969010</wp:posOffset>
                </wp:positionV>
                <wp:extent cx="2855595" cy="5687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68769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ה גם מקרה אחר כ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שרפו את מ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רכת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העיתון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 הנג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בגלל כתבה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שלי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 הימורי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פורט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 מפנ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רים לי גלגלים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 המכונית ו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חלונות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 הרכ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הסכנות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הן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לק מהמקצו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24.85pt;height:447.85pt;mso-wrap-distance-left:9.05pt;mso-wrap-distance-right:9.05pt;mso-wrap-distance-top:8.5pt;mso-wrap-distance-bottom:8.5pt;margin-top:76.3pt;mso-position-vertical-relative:page;margin-left:71.8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יה גם מקרה אחר כ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ששרפו את מ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ערכת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העיתון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כל הנגב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בגלל כתבה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שלי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על הימורי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ם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ספורט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וגם מפנצ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רים לי גלגלים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של המכונית ו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ש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בר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ים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חלונות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של הרכב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הסכנות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הן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חלק מהמקצו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ע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40"/>
                          <w:szCs w:val="40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 לדעתך אפשר להקטין את מ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רי האלימות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חושב שאם נוציא את האלכוהול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צוציות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תם רק בסו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קט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ז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י הנוער יהיה קש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ג אלכוה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ין ש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פשיעה של בני הנוער תר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ריך לטפל בגורמי האלימות בגי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חושב שכדא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קים יחידות משטרה מיוחד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ל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נה לא משקיעה די כסף לצורך ז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יש שיתוף פעולה בין כתבים פליליים של עיתונים מת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כלל אין שיתוף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אומר ש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מק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שיתוף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 הקשור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ת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ניין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מונות יש שיתו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טוב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לעיתונאי יש יד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לע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ת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כתב המתחרה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הו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ול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 בעיתון בו אתה עובד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ם הטלוויז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דיו נעזרו פעם בשירותיך כעיתונ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מקרים שנעזרו בי כפרש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ת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ק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ני לא אוהב את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מינו אותי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ץ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פעמים מתייחסים לכתבות שלי שמתפרסמות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בתוכנית הבוקר של ערות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דיו 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ל אביב גם מעלים אותי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ת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דור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 שיתוף הפעולה שלך 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ל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לם הוא מאוד דומיננט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סיטואציה הם צריכים להגיע ראשונים לז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אירוע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לפעמ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תלוי מאיפה אותו צל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י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 להגיע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י המשטרה 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ח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משטרה בשביל תמונות טו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צריך להיות 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עם אותו צל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 מגיע אליך מידע על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עים פליל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מ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פר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שט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קו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 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ציני משטר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שאני מכיר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אתה מציע לאדם צעיר שרוצה ל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תב פלי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מציע לאדם שרוצה להתחי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סוק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צמד לכתב ותיק יות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וא עבר הרבה דברים שאי אפשר ממש ללמד באוניברסיט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תעניין במקצוע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לך טור ספורט קבוע מאוד ביקורתי בעית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ך ולספו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י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חקתי כ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חלקת הנוער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באר שבע וזה נישאר אי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 בשבילי מהפלי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התעסק רק במה שרע ומזעזע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ם בדברים שיותר כיף להתע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21:00Z</dcterms:created>
  <dc:creator>igor</dc:creator>
  <dc:description/>
  <cp:keywords/>
  <dc:language>en-US</dc:language>
  <cp:lastModifiedBy>User</cp:lastModifiedBy>
  <cp:lastPrinted>2010-05-30T01:41:00Z</cp:lastPrinted>
  <dcterms:modified xsi:type="dcterms:W3CDTF">2010-05-29T22:48:00Z</dcterms:modified>
  <cp:revision>18</cp:revision>
  <dc:subject/>
  <dc:title/>
</cp:coreProperties>
</file>