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כולם קשי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ין הבדל בין סיגי הסמים השונים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ויקי מלכי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ragraph">
                  <wp:posOffset>292100</wp:posOffset>
                </wp:positionV>
                <wp:extent cx="3877310" cy="45853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4585320"/>
                          <a:chOff x="0" y="0"/>
                          <a:chExt cx="3877200" cy="458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876840" cy="41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01200"/>
                            <a:ext cx="3871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e-IL" w:bidi="he-IL"/>
                                </w:rPr>
                                <w:t xml:space="preserve">סמים הם סמים, למרות המראה התמים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he-IL" w:val="en-US"/>
                                </w:rPr>
                                <w:t>מתוך vocfm.co.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23pt;width:305.3pt;height:361.05pt" coordorigin="5837,460" coordsize="6106,7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8;top:460;width:6104;height:660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7;top:7076;width:6096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e-IL" w:bidi="he-IL"/>
                          </w:rPr>
                          <w:t xml:space="preserve">סמים הם סמים, למרות המראה התמים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he-IL" w:val="en-US"/>
                          </w:rPr>
                          <w:t>מתוך vocfm.co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ההתבוננות וההגדרה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של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הם סמים קלים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תלוי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במתבונן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דען ואיש הרפואה יכולים לאפיין את הסמים מבחינה רפואי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ילו המכורים והמשתמשים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גדירו אותם לפי טיב ההשפעה על גופם ועל המוח שלה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או כפי שהם מגדירים </w:t>
      </w:r>
      <w:r>
        <w:rPr>
          <w:b/>
          <w:bCs/>
          <w:i/>
          <w:iCs/>
          <w:sz w:val="26"/>
          <w:szCs w:val="26"/>
          <w:rtl w:val="true"/>
        </w:rPr>
        <w:t>, 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כות ה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וטול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מבוקש</w:t>
      </w:r>
      <w:r>
        <w:rPr>
          <w:b/>
          <w:bCs/>
          <w:i/>
          <w:iCs/>
          <w:sz w:val="26"/>
          <w:szCs w:val="26"/>
          <w:rtl w:val="true"/>
        </w:rPr>
        <w:t>"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יכך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גבי מכור ומשתמש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ן דב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כז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מים קלים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כ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 כלול בשאיפה לשינוי במצב הרוח על ידי כימיקלים שונים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חרת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שביל מה לו לקחת</w:t>
      </w:r>
      <w:r>
        <w:rPr>
          <w:b/>
          <w:bCs/>
          <w:i/>
          <w:iCs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נ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י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ין השני נוגע בסכנה שבהגדרות המדעיות והרפואיות שנותנות תמונה אמינה ביותר לגבי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אפיון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של כל סם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מים קלים מוגדרים כסמים שממכרים נפשית בצורה מועט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ם יוצרים תלות פיזית או שיוצרים תלות פיזית זניחה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שההשלכות הרפואיות לצריכתם מתונות או זניחו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חוק הישראלי אין הבחנה בין סמים קלים לקשי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צריכת כולם אסורה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איזו סכנה טמונה בהבחנה זו</w:t>
      </w:r>
      <w:r>
        <w:rPr>
          <w:b/>
          <w:bCs/>
          <w:i/>
          <w:iCs/>
          <w:sz w:val="26"/>
          <w:szCs w:val="26"/>
          <w:rtl w:val="true"/>
        </w:rPr>
        <w:t>?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ה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שקונים סמים ברחוב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ן אלה סמים העונים על ההגדרות של הרופא או המדען או הרוקח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סמים אלה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צויים בידי סוחרים אפלוליים</w:t>
      </w:r>
      <w:r>
        <w:rPr>
          <w:b/>
          <w:bCs/>
          <w:i/>
          <w:iCs/>
          <w:sz w:val="26"/>
          <w:szCs w:val="26"/>
          <w:rtl w:val="true"/>
        </w:rPr>
        <w:t>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ינם טהורים כלל וכלל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במרבית המקרים מקבלים תערובת של כל מיני אבקות מוזרות ואף קטלניו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כול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לפי כושר ההמצאה של הסוחר ולפי החשק שלו להרוויח מכם כסף קל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מסקנות המתבקשות בעניין הן שאין הבדל בין סמים 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לים</w:t>
      </w:r>
      <w:r>
        <w:rPr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לסמים </w:t>
      </w:r>
      <w:r>
        <w:rPr>
          <w:b/>
          <w:bCs/>
          <w:i/>
          <w:iCs/>
          <w:sz w:val="26"/>
          <w:szCs w:val="26"/>
          <w:rtl w:val="true"/>
        </w:rPr>
        <w:t>'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קשים</w:t>
      </w:r>
      <w:r>
        <w:rPr>
          <w:b/>
          <w:bCs/>
          <w:i/>
          <w:iCs/>
          <w:sz w:val="26"/>
          <w:szCs w:val="26"/>
          <w:rtl w:val="true"/>
        </w:rPr>
        <w:t xml:space="preserve">'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זו הגדרה שאין לה משמעות</w:t>
      </w:r>
      <w:r>
        <w:rPr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כול סם הוא סם ממכר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כול סם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א משנה מאיזה סוג הוא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וביל בסופו של דבר לצרות</w:t>
      </w:r>
      <w:r>
        <w:rPr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זקים קשים ולעתים בלתי הפיכים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3" w:space="566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51:00Z</dcterms:created>
  <dc:creator>Victoria</dc:creator>
  <dc:description/>
  <cp:keywords/>
  <dc:language>en-US</dc:language>
  <cp:lastModifiedBy>User</cp:lastModifiedBy>
  <cp:lastPrinted>2010-06-15T04:00:00Z</cp:lastPrinted>
  <dcterms:modified xsi:type="dcterms:W3CDTF">2010-06-15T01:01:00Z</dcterms:modified>
  <cp:revision>4</cp:revision>
  <dc:subject/>
  <dc:title>המאמר :</dc:title>
</cp:coreProperties>
</file>