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המציאות עולה על כל תוכנ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528955</wp:posOffset>
                </wp:positionV>
                <wp:extent cx="3549015" cy="290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2901240"/>
                          <a:chOff x="0" y="0"/>
                          <a:chExt cx="3548880" cy="290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354348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3280"/>
                            <a:ext cx="354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כתובת על הק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1.65pt;width:279.45pt;height:228.45pt" coordorigin="6510,833" coordsize="5589,4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9;top:833;width:5579;height:418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5027;width:557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כתובת על הקי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יאליטי היא ז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אנר טלוויזיוני אשר אינו מתוסרט בדרך כל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מתעד אירועים אמיתיי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ציאותיים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בניגוד לדרמה בדיונית וכתוב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תוכנית מציאות משתתפים לרוב אנשים שאינם שחק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נם מגלמים דמות בדו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 מופיעים בתור עצמ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1"/>
          <w:sz w:val="21"/>
          <w:szCs w:val="21"/>
          <w:rtl w:val="true"/>
        </w:rPr>
        <w:t>תוכניות ריאליטי הן תוכניות שכביכול משקפות את המציא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מקרים שהמציאות מתעוותת אבל ברוב המקרים הן משקפות את המציאות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תוכניות ריאליטי הן ממכר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ושכות הרבה רייטינ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 גם למעלות הטובות שלהם יש כמה דברים שאני לא מסכימה איתם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1"/>
          <w:sz w:val="21"/>
          <w:szCs w:val="21"/>
          <w:rtl w:val="true"/>
        </w:rPr>
        <w:t>התרבות של האנשים בתוכניות ריאליט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מגוונות ולפעמים התקשורת מציגה דרך תוכניות הריאליט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דברים שהם אינם חינוכיים לציבור הרחב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1"/>
          <w:sz w:val="21"/>
          <w:szCs w:val="21"/>
          <w:rtl w:val="true"/>
        </w:rPr>
        <w:t>דעתי היא שצריך להזהיר את הצופים ולהגביל את גיל האנשים החשופים לתכנים שלעתים אינם הולמים את הצעירים שבצופים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1"/>
          <w:sz w:val="21"/>
          <w:szCs w:val="21"/>
          <w:rtl w:val="true"/>
        </w:rPr>
        <w:t>תוצאה של השפעה של תוכניות הטלוויזיה והשילוב שלהן עם המציא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אפשר להביא ממקרה שהתרחש בתיכון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רבין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ו מתנוסס בכניסה שלט ענק עליו רשום שם בית הספר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page">
                  <wp:posOffset>6207760</wp:posOffset>
                </wp:positionH>
                <wp:positionV relativeFrom="paragraph">
                  <wp:posOffset>-1467485</wp:posOffset>
                </wp:positionV>
                <wp:extent cx="3361055" cy="2745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2745720"/>
                          <a:chOff x="0" y="0"/>
                          <a:chExt cx="3360960" cy="2745720"/>
                        </a:xfrm>
                      </wpg:grpSpPr>
                      <pic:pic xmlns:pic="http://schemas.openxmlformats.org/drawingml/2006/picture">
                        <pic:nvPicPr>
                          <pic:cNvPr id="1" name="תמונה 5" descr="מריאנו בתור ליטל מעתוק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33600" cy="25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2506320"/>
                            <a:ext cx="3263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ריאנו אידלמן בתפקיד ליטל מעתוק מתוך אתר ma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pt;margin-top:-115.55pt;width:264.7pt;height:216.2pt" coordorigin="9776,-2311" coordsize="5294,4324">
                <v:shape id="shape_0" ID="תמונה 5" stroked="f" o:allowincell="f" style="position:absolute;left:9776;top:-2311;width:5249;height:397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930;top:1636;width:5138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ריאנו אידלמן בתפקיד ליטל מעתוק מתוך אתר ma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 w:val="21"/>
          <w:szCs w:val="21"/>
          <w:rtl w:val="true"/>
        </w:rPr>
        <w:t>בוקר אח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חר סוף שבוע ארו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מחק מהשלט שמו של ראש הממשלה שנרצח ב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995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במקומו נרשם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עתוק</w:t>
      </w:r>
      <w:r>
        <w:rPr>
          <w:sz w:val="21"/>
          <w:szCs w:val="21"/>
          <w:rtl w:val="true"/>
        </w:rPr>
        <w:t xml:space="preserve">".  </w:t>
      </w:r>
      <w:r>
        <w:rPr>
          <w:sz w:val="21"/>
          <w:sz w:val="21"/>
          <w:szCs w:val="21"/>
          <w:rtl w:val="true"/>
        </w:rPr>
        <w:t xml:space="preserve">נראה כי בני נוער משועממים ניסו לחקות את מה שעשו התלמידים בפינת המעתוקיות מהתוכנית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רץ נהדרת</w:t>
      </w:r>
      <w:r>
        <w:rPr>
          <w:sz w:val="21"/>
          <w:szCs w:val="21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זו בוודאי לא דוגמה יחי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פשר להוסיף להן עוד על תוכניות ריאליטי כמו הדוגמנ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ו מופיעות צעירות רזות מאוד על גבול האנורקט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 מירוצים למיניהם אחרי כס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ירה או ירידה במשקל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שמענו גם על תוכניות מהפך שכוללות ניתוחים פלסט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חרות בהן הציבור קובע איך תיראה החתונה של זוג שהם הכירו רק על המרקע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ולם שבו מתערבבים מציאות עם ריאליטי טלוויזיונית שלא תמיד כל כך אמיתית או בלתי מבוימת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ז מלכ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cols w:num="3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42:00Z</dcterms:created>
  <dc:creator>bob</dc:creator>
  <dc:description/>
  <cp:keywords/>
  <dc:language>en-US</dc:language>
  <cp:lastModifiedBy>User</cp:lastModifiedBy>
  <dcterms:modified xsi:type="dcterms:W3CDTF">2010-06-14T18:48:00Z</dcterms:modified>
  <cp:revision>3</cp:revision>
  <dc:subject/>
  <dc:title>ראיון עם אילן שי</dc:title>
</cp:coreProperties>
</file>