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82880</wp:posOffset>
            </wp:positionV>
            <wp:extent cx="5339080" cy="3628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3857625</wp:posOffset>
                </wp:positionV>
                <wp:extent cx="534416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נזק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קו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זול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ז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ות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א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://www.bac.org.i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75.35pt;mso-wrap-distance-left:9.05pt;mso-wrap-distance-right:9.05pt;mso-wrap-distance-top:0pt;mso-wrap-distance-bottom:0pt;margin-top:303.7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נזק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זקוק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ז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ב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זול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מש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עז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מות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לק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א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ttp://www.bac.org.il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10:00Z</dcterms:created>
  <dc:creator>igor</dc:creator>
  <dc:description/>
  <cp:keywords/>
  <dc:language>en-US</dc:language>
  <cp:lastModifiedBy>User</cp:lastModifiedBy>
  <cp:lastPrinted>2010-06-15T21:10:00Z</cp:lastPrinted>
  <dcterms:modified xsi:type="dcterms:W3CDTF">2010-06-15T18:10:00Z</dcterms:modified>
  <cp:revision>2</cp:revision>
  <dc:subject/>
  <dc:title>ננ </dc:title>
</cp:coreProperties>
</file>