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8064A2"/>
          <w:sz w:val="96"/>
          <w:szCs w:val="96"/>
        </w:rPr>
      </w:pP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צעירה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אוטיסטית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מעדה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במהלך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מופע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של</w:t>
      </w:r>
      <w:r>
        <w:rPr>
          <w:b/>
          <w:b/>
          <w:bCs/>
          <w:color w:val="8064A2"/>
          <w:sz w:val="96"/>
          <w:sz w:val="96"/>
          <w:szCs w:val="96"/>
          <w:rtl w:val="true"/>
        </w:rPr>
        <w:t xml:space="preserve"> </w:t>
      </w:r>
      <w:r>
        <w:rPr>
          <w:rFonts w:cs="Aharoni"/>
          <w:b/>
          <w:b/>
          <w:bCs/>
          <w:color w:val="8064A2"/>
          <w:sz w:val="96"/>
          <w:sz w:val="96"/>
          <w:szCs w:val="96"/>
          <w:rtl w:val="true"/>
        </w:rPr>
        <w:t>הצופים</w:t>
      </w:r>
    </w:p>
    <w:p>
      <w:pPr>
        <w:pStyle w:val="Normal"/>
        <w:jc w:val="left"/>
        <w:rPr>
          <w:rFonts w:cs="Aharoni"/>
          <w:b/>
          <w:b/>
          <w:bCs/>
          <w:color w:val="8064A2"/>
          <w:sz w:val="40"/>
          <w:szCs w:val="40"/>
        </w:rPr>
      </w:pPr>
      <w:r>
        <w:rPr>
          <w:rFonts w:cs="Aharoni"/>
          <w:b/>
          <w:bCs/>
          <w:color w:val="8064A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ת ה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בדה את שיווי המשקל במדרגות שהוליכו לבמה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אב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יחס לא שווה למוגבלים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7606030</wp:posOffset>
                </wp:positionH>
                <wp:positionV relativeFrom="paragraph">
                  <wp:posOffset>28575</wp:posOffset>
                </wp:positionV>
                <wp:extent cx="4009390" cy="3715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3715560"/>
                          <a:chOff x="0" y="0"/>
                          <a:chExt cx="4009320" cy="371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0240" cy="34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29000"/>
                            <a:ext cx="4009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רים בצופים. תמונת הדמיה מתוך אתר הצו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9pt;margin-top:2.25pt;width:315.7pt;height:292.55pt" coordorigin="11978,45" coordsize="6314,5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8;top:45;width:6141;height:54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8;top:5445;width:631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רים בצופים. תמונת הדמיה מתוך אתר הצו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 w:val="21"/>
          <w:szCs w:val="21"/>
          <w:rtl w:val="true"/>
        </w:rPr>
        <w:t xml:space="preserve">יעל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ם בדוי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 xml:space="preserve">חניכה בת </w:t>
      </w:r>
      <w:r>
        <w:rPr>
          <w:sz w:val="21"/>
          <w:szCs w:val="21"/>
        </w:rPr>
        <w:t>21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וד שחף של שבט ניצני הנגב ב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ובלת מאוטיזם קל והיא משותקת בכל חלק גופה הימיני אך מתמודדת עם זאת באמצעות הליכ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סא גלגלים ומקל הלי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חניכה מעדה מהמדרגות הגדולות בעלייה לבמה באולם שבמרכז הצעירים ב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הלך ערב השירה שנערך בסוף חודש מאי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למרות שהמדריכים עזרו לה להגיע לב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א נפלה אחורנית מהמדרגה הרביע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ק ברגע האחרון הצליח אחד ההורים שישב בשורה הראש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נוע את הנפיל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כבר בחזרות ראו מדריכי גדוד שחף את הקושי שבעלייה לבמה דרך מדרגות שלא טועמות לדרישות של אדם נ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דריכים ניגשו לבמאי האירו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סבירו לו את המצב ואמרו כי צריך להתקין משטח מתאים כדי שנכים יוכלו לעלות לבמה כמו כולם ואף להופי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גובה אמר הבמאי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לא עומדים לרשותי אמצעים אשר יענו לצרכיהם של הנכ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נראה מה אוכל לע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 תהיה בעי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כאמור בזמן המופע התברר שדבר לא שונה ורק בנס יעל לא נפגעה באופן חמו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ורי הצעירה לא עברו לנושא על סדר ה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קטו בהליכים כלפי אותו במאי והגורמים הנוספים שהיו אחראים לכך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סופו של הערב ניגש האב של אותה החניכה לאחראים מצד ההפק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מר בזע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זה לא הוגן שלא מתייחסים באופן שווה לכ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 ידי מתן אמצעים לאנשים אשר קצת קשה והם יכולות מושלמות כמו האח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זניחים אותם בצ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אילו שאין להם די צר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אג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רוע הצופ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שירון הוא תחרות שבה כל שכבת גיל בשבט מכיתה ד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עד ט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מחברת שיר וריקוד ומציגים אותו בפני כל השב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חיבור השיר הוא במסגרת הפעילות השוטפת של החניכים במהלך כל השנ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מפעל זה פותח את פעילויות הקיץ וכל החניכים בשבט מחכים לו בקוצר רוח ומתרגשים לקרא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פעל זה חשוב גם לשכבה הבוגר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 רק לחניכים הצעירים ש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עיקר לתלמידי כיתות 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 שעבורם זו מעין מסיבת סיו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sz w:val="21"/>
          <w:sz w:val="21"/>
          <w:szCs w:val="21"/>
          <w:rtl w:val="true"/>
        </w:rPr>
        <w:t>גם בוגרי הצופים חלקם נשואים משתתפים באירוע החגיג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 כן תובן חשיבותו ועוגמת הנפש שנגרמה ליעל לעיני כולם</w:t>
      </w:r>
      <w:r>
        <w:rPr>
          <w:sz w:val="21"/>
          <w:szCs w:val="21"/>
          <w:rtl w:val="true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צליל בריינ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8:00Z</dcterms:created>
  <dc:creator>User</dc:creator>
  <dc:description/>
  <cp:keywords/>
  <dc:language>en-US</dc:language>
  <cp:lastModifiedBy>User</cp:lastModifiedBy>
  <cp:lastPrinted>2010-06-13T09:18:00Z</cp:lastPrinted>
  <dcterms:modified xsi:type="dcterms:W3CDTF">2010-06-13T06:19:00Z</dcterms:modified>
  <cp:revision>8</cp:revision>
  <dc:subject/>
  <dc:title/>
</cp:coreProperties>
</file>