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96"/>
          <w:szCs w:val="96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>חזרו אחרי עונה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אשר יעקובוב בן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ה שותף לעלייתה של קבוצת הנערים של הפועל 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ש לליגה הבכירה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וא מקווה לתרום גם בקבוצת הנוע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8021955</wp:posOffset>
                </wp:positionH>
                <wp:positionV relativeFrom="paragraph">
                  <wp:posOffset>124460</wp:posOffset>
                </wp:positionV>
                <wp:extent cx="2400300" cy="3542030"/>
                <wp:effectExtent l="0" t="0" r="0" b="154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542040"/>
                          <a:chOff x="0" y="0"/>
                          <a:chExt cx="2400480" cy="354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33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04080"/>
                            <a:ext cx="2390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אשר יעקובוב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ילום: יניב יעקובו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65pt;margin-top:9.8pt;width:189pt;height:278.95pt" coordorigin="12633,196" coordsize="3780,5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33;top:196;width:3779;height:52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33;top:5399;width:376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אשר יעקובוב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ילום: יניב יעקובו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ביום שלישי האחרון ציינו שחקני קבוצת נערים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 הפועל באר שבע ביחד עם כל המחלקה את סיום העונה במ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 לו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בוצה אותה מאמנים יוני ספרונוב ומאיר אט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ימה את העונה במקום הראשון של הליגה המחוז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בה לאחר עונה אחת לליגה הבכי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ספרונוב הביא לפני שנה איתו לקבוצה חמישה שחקנים ממכבי באר ש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בוצה הקודמת שאותה הוא אימ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חד מהשחקנים שעבר ממכבי לה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שנכנס להסגר קט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 אשר יעקוב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גוד לשאר ח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וחררו ממכ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קובוב נאלץ להיכנס להסגר קט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בוצה סיימה את העונה במקום הראשון בהפרש של שמונה נקודות מהקבוצה שסיימה במקום הש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יעקוב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בש שלושה שערים במהלך הע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כ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סך הכול אני מרוצה מזה שהקבוצה שלושה שערים ועליית ליג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ר יעקובובבסופו של דבר הצליחה להשיג את מטרתה העיק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יתה לעלות ליגה תוך תצוגת משחקים טובים ויכולת משכנעת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סיף יעקובוב שהשנה הזו הייתה מצוינת עבור השחקנים עצ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 שהם הצליחו להכיר אחד את השני ולהתחבר היטב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בקבוצה יש משמעת טובה ועבודה קשה ומקצוענית של המועדון כו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חינה אי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 הייתה עונה ס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 מאמין שיכולתי לעשות יותר אילו השקעתי פחות בלימוד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דבר בא לידי ביטוי בכך שליעקובוב היו שבועות שבהם לא התמקד בכדורגל בגלל הלימ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 עיכב את התקדמו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 w:val="26"/>
          <w:szCs w:val="26"/>
          <w:rtl w:val="true"/>
        </w:rPr>
        <w:t>בעונה הבאה מקווים השחקנים להשתלב בקבוצת הנוער ולהוציא את המיטב שמעצ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קובוב מאמין שבעזרת עבודה קשה בתקופת הפג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יוכל לחזור טוב יותר לעונה הבאה ולהוכיח שהוא יכול לעשות הרבה יותר ולתרום לקבוצה שלו בדרכים ש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נ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עקובו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54:00Z</dcterms:created>
  <dc:creator>יניב</dc:creator>
  <dc:description/>
  <cp:keywords/>
  <dc:language>en-US</dc:language>
  <cp:lastModifiedBy>ilan</cp:lastModifiedBy>
  <dcterms:modified xsi:type="dcterms:W3CDTF">2010-06-03T07:15:00Z</dcterms:modified>
  <cp:revision>4</cp:revision>
  <dc:subject/>
  <dc:title>כתבה חדשותית</dc:title>
</cp:coreProperties>
</file>