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אשליה וירטואלי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מה קורה בתוך המוח כשמשחקים במשחק מחשב אלים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אירמיי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חוקרים </w:t>
      </w:r>
      <w:r>
        <w:rPr>
          <w:rFonts w:ascii="Times New Roman" w:hAnsi="Times New Roman" w:cs="Times New Roman"/>
          <w:rtl w:val="true"/>
        </w:rPr>
        <w:t>ו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טרפלד ומטיא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רכו לפני כארבע שנים מחק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ו </w:t>
      </w:r>
      <w:r>
        <w:rPr>
          <w:rFonts w:ascii="Times New Roman" w:hAnsi="Times New Roman" w:cs="Times New Roman"/>
          <w:rtl w:val="true"/>
        </w:rPr>
        <w:t>בדקו את הקשר בין משחק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מחשב אלימים ובין תגובות אגרסיב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וכלוסיית המחקר כללה </w:t>
      </w:r>
      <w:r>
        <w:rPr>
          <w:rFonts w:ascii="Times New Roman" w:hAnsi="Times New Roman" w:cs="Times New Roman"/>
          <w:rtl w:val="true"/>
        </w:rPr>
        <w:t>קבוצה של</w:t>
      </w:r>
      <w:r>
        <w:rPr>
          <w:rFonts w:ascii="Times New Roman" w:hAnsi="Times New Roman" w:cs="Times New Roman"/>
          <w:rtl w:val="true"/>
        </w:rPr>
        <w:t xml:space="preserve"> בנים שנצפו משחקים במשחק אלים 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Assault on Terror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חקו של כל אחד מהמשתתפים תועד ותוכנו של כל מהלך נותח באופן פרט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חקרים נוירולוגים קוד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דקו אופן חשיבה והתנהגויות אגרסיב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ניחו כי אלימות וירטואלית תביא </w:t>
      </w:r>
      <w:r>
        <w:rPr>
          <w:rFonts w:ascii="Times New Roman" w:hAnsi="Times New Roman" w:cs="Times New Roman"/>
          <w:rtl w:val="true"/>
        </w:rPr>
        <w:t>לשינ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פעילות של אזורים מסוימים במ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ascii="Times New Roman" w:hAnsi="Times New Roman" w:cs="Times New Roman"/>
          <w:rtl w:val="true"/>
        </w:rPr>
        <w:t>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ascii="Times New Roman" w:hAnsi="Times New Roman" w:cs="Times New Roman"/>
          <w:rtl w:val="true"/>
        </w:rPr>
        <w:t xml:space="preserve">דפוסי משחק הכוללים תכנים אלימים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כאלה שאינם כוללים תכנים </w:t>
      </w:r>
      <w:r>
        <w:rPr>
          <w:rFonts w:ascii="Times New Roman" w:hAnsi="Times New Roman" w:cs="Times New Roman"/>
          <w:rtl w:val="true"/>
        </w:rPr>
        <w:t>כא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שרה את הנח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סוד של החוקר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נראה כי ההשפעות הנצפות על אזורים שונים </w:t>
      </w:r>
      <w:r>
        <w:rPr>
          <w:rFonts w:ascii="Times New Roman" w:hAnsi="Times New Roman" w:cs="Times New Roman"/>
          <w:rtl w:val="true"/>
        </w:rPr>
        <w:t xml:space="preserve">במוח </w:t>
      </w:r>
      <w:r>
        <w:rPr>
          <w:rFonts w:ascii="Times New Roman" w:hAnsi="Times New Roman" w:cs="Times New Roman"/>
          <w:rtl w:val="true"/>
        </w:rPr>
        <w:t>אכן נגרמות מאלימות וירטוא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וקרים לא בחנו האם השינויים במוח משפיעים על התנהגות אלימה של הנבדקים בחיי היו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ום ש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וץ למשחק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ם משחק אינטראקטיבי משפיע יותר מאשר צפייה במשחק מחשב בלבד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rtl w:val="true"/>
        </w:rPr>
        <w:t>שלא כמו למידה הנובעת מצפי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יסוק במשחקי מחשב אלימים מערב אלפי קשרים ויחסים אגרסיב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גמלים ומעוררים מייד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גמולים אלה נעים בין רמות המשחק ה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ספת ניק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ורת משחק מיוחדת או מתוחכמת ו</w:t>
      </w:r>
      <w:r>
        <w:rPr>
          <w:rFonts w:ascii="Times New Roman" w:hAnsi="Times New Roman" w:cs="Times New Roman"/>
          <w:rtl w:val="true"/>
        </w:rPr>
        <w:t>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ר 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שחקים מרובי משתת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בכאלה הבנויים על תחרות בין שניים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חקנים מודעים לכך שמאחורי דמות וירטואלית שאותה הם הרגו כרגע עומד חבר אמיתי או מכר במציאות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rtl w:val="true"/>
        </w:rPr>
        <w:t xml:space="preserve">פולמן וחבריו </w:t>
      </w:r>
      <w:r>
        <w:rPr>
          <w:rFonts w:ascii="Times New Roman" w:hAnsi="Times New Roman" w:cs="Times New Roman"/>
          <w:rtl w:val="true"/>
        </w:rPr>
        <w:t>החוקר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קשו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תלמידים בכיתות ה</w:t>
      </w:r>
      <w:r>
        <w:rPr>
          <w:rFonts w:cs="Times New Roman" w:ascii="Times New Roman" w:hAnsi="Times New Roman"/>
          <w:rtl w:val="true"/>
        </w:rPr>
        <w:t>'-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הולנ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שחק במשך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קות באחד משני המשחק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Tekken 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ולל תכנים אלי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מש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Crash Bandicoot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ינו כולל תכנים אלי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המש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תבקשו הילדים לענות על שני שאלונים בפרקי זמן שונ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יד לאחר המשחק ושעה או יותר לאחר המשח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ון אחד עסק בהרגלי המשחק והשני בהתנהגות תוקפנ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6216015</wp:posOffset>
                </wp:positionH>
                <wp:positionV relativeFrom="paragraph">
                  <wp:posOffset>-5227320</wp:posOffset>
                </wp:positionV>
                <wp:extent cx="2646045" cy="2971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71800"/>
                          <a:chOff x="0" y="0"/>
                          <a:chExt cx="2646000" cy="2971800"/>
                        </a:xfrm>
                      </wpg:grpSpPr>
                      <pic:pic xmlns:pic="http://schemas.openxmlformats.org/drawingml/2006/picture">
                        <pic:nvPicPr>
                          <pic:cNvPr id="0" name="kukulcan" descr="screensho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2635200" cy="26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84880"/>
                            <a:ext cx="2635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תוך Tekke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5pt;margin-top:-411.6pt;width:208.35pt;height:234.05pt" coordorigin="9789,-8232" coordsize="4167,4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ukulcan" stroked="f" o:allowincell="f" style="position:absolute;left:9806;top:-8232;width:4149;height:422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9;top:-4004;width:414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תוך Tekke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rtl w:val="true"/>
        </w:rPr>
        <w:t>הילדים נתבקשו לציין שם של שחקן אחר מהקבוצה שהביע תוקפנות פיז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לולית או בכל דרך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שאלו האם הכוונה מאחורי ההתנהגות הייתה חלק מהמשחק או בשל רש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וצאות הראו כי בנים ששיחקו במשחק המחשב הא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רגו באופן משמעותי כתוקפניים יותר מאלה שרק צפו במשחק הא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רב ב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צאות לא הראו מובהקות בהבדלי התגובות בין משחקים אלימים ללא אלימים הן בקרב השחקנים והן בקרב הצופים 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מצא כי בנים דורגו כתוקפניים במידה משמעותית מיד בתום המש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שוואה לדירוג שנעשה שעה ויותר מסופ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חד 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וקרים הדגישו כי יש להתייחס בזהירות לממצאים בשל המדגם הקטן</w:t>
      </w:r>
      <w:r>
        <w:rPr>
          <w:rFonts w:cs="Times New Roman" w:ascii="Times New Roman" w:hAnsi="Times New Roman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דע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יוון שהתפתחות העולם המודרני דורשת ידע במחש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 אפשר להחביא אותו בכספ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ריך ללמד את הילדים את ההבדלים בין המציאות ובין העולם הווירטו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קבוע להם גבולות של שימוש במחש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שיתנהגו כראוי בחברה מוס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יוק כפי שחשוב ללמד את הדור הבא צפייה נכונה בטלוויזיה או שימוש ראוי בכל אמצעי התקשורת</w:t>
      </w:r>
      <w:r>
        <w:rPr>
          <w:rFonts w:cs="Times New Roman" w:ascii="Times New Roman" w:hAnsi="Times New Roman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7:00Z</dcterms:created>
  <dc:creator>יעקב</dc:creator>
  <dc:description/>
  <cp:keywords/>
  <dc:language>en-US</dc:language>
  <cp:lastModifiedBy>User</cp:lastModifiedBy>
  <dcterms:modified xsi:type="dcterms:W3CDTF">2010-05-30T03:19:00Z</dcterms:modified>
  <cp:revision>12</cp:revision>
  <dc:subject/>
  <dc:title/>
</cp:coreProperties>
</file>